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firstLine="7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Метод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ПОКАЗНИК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розрахунку коефіцієнта, який визначаєтьс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з урахуванням показників якості геологічної інформації</w:t>
      </w:r>
    </w:p>
    <w:p>
      <w:pPr>
        <w:pStyle w:val="Normal"/>
        <w:widowControl/>
        <w:autoSpaceDE w:val="true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Показники якості геологічної інформаці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Значення коефіцієнта якості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vertAlign w:val="subscript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Оцінка звіту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задовільн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добр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мінн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Повнота геологічного вивчення ділянки надр, що надається у користуванн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регіональне геологічне вивчення над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пошуки та пошукова оцінка родовищ корисних копали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,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розвідка родовищ корисних копали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,25</w:t>
            </w:r>
          </w:p>
        </w:tc>
      </w:tr>
    </w:tbl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before="269" w:after="0"/>
        <w:ind w:right="480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i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G Times" w:hAnsi="CG Times" w:cs="Times New Roman"/>
      <w:sz w:val="22"/>
      <w:szCs w:val="22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7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ЛМ</dc:creator>
  <dc:description/>
  <cp:keywords/>
  <dc:language>en-US</dc:language>
  <cp:lastModifiedBy>O Pichevskyi</cp:lastModifiedBy>
  <cp:lastPrinted>2019-01-29T09:34:00Z</cp:lastPrinted>
  <dcterms:modified xsi:type="dcterms:W3CDTF">2019-03-05T09:09:00Z</dcterms:modified>
  <cp:revision>2</cp:revision>
  <dc:subject/>
  <dc:title>МЕТОДИКА</dc:title>
</cp:coreProperties>
</file>