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до проєкту постанови Кабінету Міністрів України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твердження Порядку проведення аукціонів з продажу спеціальних дозволів на користування надрами та визнання такими, що втратили чинність, деяких постанов Кабінету Міністрів України</w:t>
      </w:r>
      <w:r>
        <w:rPr>
          <w:sz w:val="28"/>
          <w:szCs w:val="28"/>
          <w:lang w:val="uk-UA"/>
        </w:rPr>
        <w:t>»</w:t>
      </w:r>
    </w:p>
    <w:p>
      <w:pPr>
        <w:pStyle w:val="23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Резюме</w:t>
      </w:r>
      <w:r>
        <w:rPr>
          <w:sz w:val="28"/>
          <w:szCs w:val="28"/>
          <w:lang w:val="uk-UA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постанови Кабінету Міністрів України </w:t>
      </w: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Про затвердження Порядку проведення аукціонів з продажу спеціальних дозволів на користування надрами та визнання такими, що втратили чинність,</w:t>
      </w:r>
      <w:r>
        <w:rPr>
          <w:sz w:val="28"/>
          <w:szCs w:val="28"/>
          <w:lang w:val="uk-UA"/>
        </w:rPr>
        <w:t xml:space="preserve"> деяких постанов Кабінету Міністрів України» (далі-проєкт) розроблено на виконання вимог статті 16 Кодексу України про надра з метою удосконалення законодавства для покращення інвестиційного клімату у сфері надрокористування,</w:t>
      </w:r>
      <w:r>
        <w:rPr>
          <w:rFonts w:cs="Calibri" w:ascii="Calibri" w:hAnsi="Calibri"/>
          <w:spacing w:val="0"/>
          <w:sz w:val="22"/>
          <w:szCs w:val="22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запровадження інноваційних методів для державного управління у сфері геологічного вивчення та раціонального використання надр, прозорого механізму продажу на аукціонах спеціальних дозволів на користування надрами.</w:t>
      </w:r>
    </w:p>
    <w:p>
      <w:pPr>
        <w:pStyle w:val="3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блема, яка потребує розв’язання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n3"/>
      <w:bookmarkEnd w:id="0"/>
      <w:r>
        <w:rPr>
          <w:rFonts w:cs="Times New Roman" w:ascii="Times New Roman" w:hAnsi="Times New Roman"/>
          <w:bCs/>
          <w:sz w:val="28"/>
          <w:szCs w:val="28"/>
        </w:rPr>
        <w:t>Законом України «Про внесення змін до деяких законодавчих актів України щодо вдосконалення законодавства про видобуток бурштину та інших корисних копалин» від 19.12.2019 року № 402-ІХ внесено зміни, зокрема, до статті 16 Кодексу України про над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16 Кодексу України про надра аукціони щодо продажу спеціальних дозволів на користування надрами проводяться шляхом електронних торгів, що здійснюються за допомогою апаратно-програмного комплексу, що функціонує в Інтернеті та забезпечує заявникам, учасникам і організатору аукціону та центральному органу виконавчої влади, що реалізує державну політику у сфері геологічного вивчення та раціонального використання надр, та/або Раді міністрів Автономної Республіки Крим можливість користуватися сервісами такої системи з автоматичним обміном інформацією про процедури проведення аукціо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ою Кабінету Міністрів України від 17 жовтня 2018 р. № 848 «Про реалізацію експериментального проекту із запровадження проведення аукціонів з продажу спеціальних дозволів на користування надрами шляхом електронних торгів» встановлено, що проведення аукціонів з продажу спеціальних дозволів на користування надрами здійснюється з 24               жовтня 2018 р. по 1 жовтня 2020 року виключно відповідно до Тимчасового порядку, затвердженого цією постаново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більш ефективного використання надр необхідно сприяти залученню іноземних інвестицій та впровадженню сучасних технологій в українське видобування та з метою забезпечення продовження продажу спеціальних дозволів на користування надрами на аукціоні шляхом електронних торг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uk-UA"/>
        </w:rPr>
        <w:t>В рамках проекту у 2019 році було проведено 8 аукціонів з продажу спеціальних дозволів на користування надрами шляхом електронних торг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Підводячи підсумок стосовно проведення аукціонів з продажу спеціальних дозволів на користування надрами шляхом електронних торгів за 2019 рі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підготовлено та виставлено на продаж 52 ділянки надр, з яких 34 ділянки - вуглеводн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продано 35 ділянок надр, з яких 19 - нафтові, 16 інші корисні копали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видано 33 спеціальних дозволи (+ 1 дозвіл видано 21.02.2020 ро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Загалом, за 2019 рік загальна сума, яка надійшла до Державного бюджету України від організації та проведення вищезазначених електронних аукціонів з продажу спеціальних дозволів на користування надрами, становить                 503 902 678,00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Вищезазначена інформація, дає підстави стверджувати, що на даний час результати експериментального проекту є позитивними, про що свідчать кількість успішних аукціонів, кількість та залученість учасників, висока конкурентність ло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Збільшилася кількість заяв щодо ініціювання та номінування на продаж ділянок надр, дозволи на користування якими виставляються на аукціон. Для прикладу, протягом 2019 року від суб’єктів господарювання до Держгеонадр з метою отримання спеціальних дозволів на користування надрами надійшло 105 заяв, частину з яких, а саме спеціальні дозволи по 19 ділянкам надр, було виставлено на аукціон в 2020 році. При цьому, станом на 25.06.2020, протягом шести місяців поточного року таких заяв на опрацювання надійшло вже близько 15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 xml:space="preserve">У 2020 році Держгеонадрами оголошено 5 аукціонів з продажу спеціальних дозволів на користування надрами шляхом електронних торгів, на два з яких виставлено 9 нафтогазоносних ділянок на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 xml:space="preserve">Загалом на 5 аукціонів в 2020 році виставлено 42 ділянки надр, у тому числі 9 нафтогазоносних. Зокрема, за перший квартал 2020 на аукціон виставлено 12 ділянок надр, за другий квартал – 30 ділянок на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о забезпечити максимально прозору та відкриту процедуру отримання спеціального дозволу на користування над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уть проекту акта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єктом акта пропонується затвердити Порядок проведення аукціонів з продажу спеціальних дозволів на користування надрами (далі – Порядок). </w:t>
      </w:r>
    </w:p>
    <w:p>
      <w:pPr>
        <w:pStyle w:val="3"/>
        <w:spacing w:before="0" w:after="0"/>
        <w:ind w:firstLine="709"/>
        <w:rPr/>
      </w:pPr>
      <w:r>
        <w:rPr>
          <w:sz w:val="28"/>
          <w:szCs w:val="28"/>
          <w:lang w:val="uk-UA"/>
        </w:rPr>
        <w:t xml:space="preserve">Проєкт постанови розроблено на виконання вимог статті 16 Кодексу України про надра та за результатами експериментального проекту із запровадження проведення аукціонів з продажу спеціальних дозволів на користування надрами шляхом електронних торгів, що привело до спрощення, прозорості та ефективної процедури продажу спеціальних дозволів на користування надрами шляхом електронних торгів, з </w:t>
      </w:r>
      <w:r>
        <w:rPr>
          <w:sz w:val="28"/>
          <w:szCs w:val="28"/>
        </w:rPr>
        <w:t>метою забезпечення продовження функціювання електронних торгів</w:t>
      </w:r>
      <w:r>
        <w:rPr>
          <w:sz w:val="28"/>
          <w:szCs w:val="28"/>
          <w:lang w:val="uk-UA"/>
        </w:rPr>
        <w:t xml:space="preserve"> на постійній основі.</w:t>
      </w:r>
    </w:p>
    <w:p>
      <w:pPr>
        <w:pStyle w:val="3"/>
        <w:spacing w:before="0" w:after="0"/>
        <w:ind w:firstLine="709"/>
        <w:rPr/>
      </w:pPr>
      <w:r>
        <w:rPr>
          <w:sz w:val="28"/>
          <w:szCs w:val="28"/>
          <w:lang w:val="uk-UA"/>
        </w:rPr>
        <w:t>Порядок, зокрема передбачає:</w:t>
      </w:r>
    </w:p>
    <w:p>
      <w:pPr>
        <w:pStyle w:val="3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rFonts w:cs="Calibri" w:ascii="Calibri" w:hAnsi="Calibri"/>
          <w:spacing w:val="0"/>
          <w:sz w:val="28"/>
          <w:szCs w:val="28"/>
          <w:shd w:fill="auto" w:val="clear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продаж на аукціоні спеціальних дозволів на користування надрами шляхом електронних торгів;</w:t>
      </w:r>
    </w:p>
    <w:p>
      <w:pPr>
        <w:pStyle w:val="3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ник проходить процедуру реєстрації та подає заявку для участі в аукціоні шляхом заповнення електронної форми в його особистому кабінеті;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ристання механізму проведення аукціону з методом покрокового зниження початкової ціни та подальшого подання цінових пропозицій;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- пропонується надати можливість отримати висновок з оцінки впливу на довкілля, згідно з яким провадження планової діяльності є допустимим, після отримання спеціального дозволу на користування надрами (Держгеонадрами в особливих умовах спецдозволу зазначається необхідність надрокористувача отримати висновок з оцінки впливу на довкілля), що сприятиме залученню іноземних інвестицій та впровадженню сучасних технологій в українське видобування.</w:t>
      </w:r>
    </w:p>
    <w:p>
      <w:pPr>
        <w:pStyle w:val="3"/>
        <w:tabs>
          <w:tab w:val="clear" w:pos="708"/>
          <w:tab w:val="left" w:pos="851" w:leader="none"/>
        </w:tabs>
        <w:spacing w:before="0" w:after="0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містить</w:t>
      </w:r>
      <w:r>
        <w:rPr>
          <w:sz w:val="28"/>
          <w:szCs w:val="28"/>
        </w:rPr>
        <w:t xml:space="preserve"> гарантію для суб’єктів господарювання на отримання земельної ділянки, шляхом встановлення вимоги для Держгеонад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а органів місцевого самоврядування </w:t>
      </w:r>
      <w:r>
        <w:rPr>
          <w:bCs/>
          <w:sz w:val="28"/>
          <w:szCs w:val="28"/>
        </w:rPr>
        <w:t>затверджувати переліки земельних ділянок державної, комунальної власності, розташован</w:t>
      </w:r>
      <w:r>
        <w:rPr>
          <w:bCs/>
          <w:sz w:val="28"/>
          <w:szCs w:val="28"/>
          <w:lang w:val="uk-UA"/>
        </w:rPr>
        <w:t>их</w:t>
      </w:r>
      <w:r>
        <w:rPr>
          <w:bCs/>
          <w:sz w:val="28"/>
          <w:szCs w:val="28"/>
        </w:rPr>
        <w:t xml:space="preserve"> у межах ділянки надр, що передається в користування переможцю аукціону, конкурсу, і які мають бути передані йому в користування для видобування корисних копалин</w:t>
      </w:r>
      <w:r>
        <w:rPr>
          <w:bCs/>
          <w:sz w:val="28"/>
          <w:szCs w:val="28"/>
          <w:lang w:val="uk-UA"/>
        </w:rPr>
        <w:t>.</w:t>
      </w:r>
    </w:p>
    <w:p>
      <w:pPr>
        <w:pStyle w:val="3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bCs/>
          <w:sz w:val="28"/>
          <w:szCs w:val="28"/>
          <w:lang w:val="uk-UA"/>
        </w:rPr>
        <w:t>Також Порядок пропонується доповнити пунктом 7 такого змісту</w:t>
      </w:r>
      <w:r>
        <w:rPr>
          <w:bCs/>
          <w:sz w:val="28"/>
          <w:szCs w:val="28"/>
        </w:rPr>
        <w:t>:</w:t>
      </w:r>
    </w:p>
    <w:p>
      <w:pPr>
        <w:pStyle w:val="3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У разі наявності погоджень відповідних районних, міських, селищних, сільських рад і рад об’єднаних територіальних громад - щодо користування ділянкою надр, що містить корисні копалини місцевого значення та пропозицій Міндовкілля із зазначенням умов, за яких можливе надрокористування на запропонованих ділянках надр, у частині дотримання вимог природоохоронного законодавства, у випадку, визначеному в абзаці третьому підпункту 3 пункту 8 Порядку надання спеціальних дозволів на користування надрами, затвердженого постановою Кабінету Міністрів України 30 травня 2011 р. № 615 (Офіційний вісник України, 2020 р., № 23, ст. 844), вимоги пункту 6 цього Порядку не застосовуються.</w:t>
      </w:r>
    </w:p>
    <w:p>
      <w:pPr>
        <w:pStyle w:val="3"/>
        <w:tabs>
          <w:tab w:val="clear" w:pos="708"/>
          <w:tab w:val="left" w:pos="851" w:leader="none"/>
        </w:tabs>
        <w:spacing w:before="0" w:after="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Держгеонадра включає до наказу про затвердження переліку ділянок надр таку ділянку разом з відповідною програмою робіт та протягом </w:t>
      </w: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</w:rPr>
        <w:t>30 календарних днів приймає рішення про проведення аукціону.</w:t>
      </w:r>
      <w:r>
        <w:rPr>
          <w:bCs/>
          <w:sz w:val="28"/>
          <w:szCs w:val="28"/>
          <w:lang w:val="uk-UA"/>
        </w:rPr>
        <w:t>»</w:t>
      </w:r>
    </w:p>
    <w:p>
      <w:pPr>
        <w:pStyle w:val="3"/>
        <w:tabs>
          <w:tab w:val="clear" w:pos="708"/>
          <w:tab w:val="left" w:pos="851" w:leader="none"/>
        </w:tabs>
        <w:spacing w:before="0" w:after="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статті 16 Кодексу України про надра, надання спеціальних дозволів на користування надрами, крім випадків користування надрами на умовах угод про розподіл продукції, укладених відповідно до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lang w:val="uk-UA"/>
          </w:rPr>
          <w:t>Закону України</w:t>
        </w:r>
      </w:hyperlink>
      <w:r>
        <w:rPr>
          <w:bCs/>
          <w:sz w:val="28"/>
          <w:szCs w:val="28"/>
          <w:lang w:val="uk-UA"/>
        </w:rPr>
        <w:t xml:space="preserve"> "Про угоди про розподіл продукції", здійснюється після попереднього погодження з відповідною радою питання про надання земельної ділянки для зазначених потреб, крім випадків, коли у наданні земельної ділянки немає потреби.</w:t>
      </w:r>
    </w:p>
    <w:p>
      <w:pPr>
        <w:pStyle w:val="3"/>
        <w:tabs>
          <w:tab w:val="clear" w:pos="708"/>
          <w:tab w:val="left" w:pos="851" w:leader="none"/>
        </w:tabs>
        <w:spacing w:before="0" w:after="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30 травня 2011 р. № 615, у разі надходження до органу з питань надання дозволу в установлений строк заяв разом з документами, зазначеними у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instrText xml:space="preserve"> HYPERLINK "https://zakon.rada.gov.ua/laws/show/615-2011-п" \l "n206"</w:instrTex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val="uk-UA"/>
        </w:rPr>
        <w:t>додатку 1</w: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end"/>
      </w:r>
      <w:r>
        <w:rPr>
          <w:bCs/>
          <w:sz w:val="28"/>
          <w:szCs w:val="28"/>
          <w:lang w:val="uk-UA"/>
        </w:rPr>
        <w:t>, щодо отримання дозволу на користування однією і тією ж ділянкою надр від кількох претендентів дозвіл надається на умовах аукціону.</w:t>
      </w:r>
    </w:p>
    <w:p>
      <w:pPr>
        <w:pStyle w:val="3"/>
        <w:tabs>
          <w:tab w:val="clear" w:pos="708"/>
          <w:tab w:val="left" w:pos="851" w:leader="none"/>
        </w:tabs>
        <w:spacing w:before="0" w:after="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раховуючи вищезазначене, та оскільки погодження надання у користування ділянки надр не є персоніфікованим, то у разі наявності погоджень відповідних районних, міських, селищних, сільських рад і рад об’єднаних територіальних громад - щодо користування ділянкою надр, що містить корисні копалини місцевого значення та пропозицій Міндовкілля із зазначенням умов, за яких можливе надрокористування на запропонованих ділянках надр, у частині дотримання вимог природоохоронного законодавства, проведення повторного погодження пропозиції щодо визначення в переліку такої ділянки надр, дозвіл на користування якою виставляються на аукціон, є недоцільним.</w:t>
      </w:r>
    </w:p>
    <w:p>
      <w:pPr>
        <w:pStyle w:val="3"/>
        <w:tabs>
          <w:tab w:val="clear" w:pos="708"/>
          <w:tab w:val="left" w:pos="851" w:leader="none"/>
        </w:tabs>
        <w:spacing w:before="0" w:after="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плив на бюджет</w:t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sz w:val="28"/>
          <w:szCs w:val="28"/>
          <w:lang w:val="uk-UA"/>
        </w:rPr>
        <w:tab/>
      </w:r>
      <w:r>
        <w:rPr>
          <w:b w:val="false"/>
          <w:sz w:val="28"/>
          <w:szCs w:val="28"/>
          <w:lang w:val="uk-UA"/>
        </w:rPr>
        <w:t>Реалізація проєкту постанови не потребує фінансування з Державного бюджету України та місцевих бюджетів.</w:t>
      </w:r>
    </w:p>
    <w:p>
      <w:pPr>
        <w:pStyle w:val="24"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b w:val="false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5. Позиція заінтересованих сторі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акта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акта не стосується сфери наукової та науково-технічної діяль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впливу реалізації проєкту на ключові інтереси заінтересованих сторін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акта з метою забезпечення громадського обговорення розміщений на офіційному вебсайті Держгеонадр (http://www.geo.gov.ua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зроблення проєкту акта Держгеонадрами проведено консультації та опрацьовано коментарі і зауваження суб’єктів ри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ноз вплив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и, що вносяться, у разі прийняття акта не матимуть негативного впливу на ринкове середовище, забезпечення захисту прав та інтересів суб’єктів господарювання, громадян і держа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акта не матиме впливу на окремі регіо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акта не матиме впливу на ринок праці, рівень зайнятості населення; громадське здоров’я, покращення чи погіршення стану здоров’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акта потребує проведення цифрової експертизи та отримання висновку Мінцифри про проведення цифрової експертизи, у зв’язку з тим, що проект стосується питань інформатизації, електронного урядування, формування і використання національних електронних інформаційних ресурсів, розвитку інформаційного суспільства, електронної демократії, надання адміністративних послуг або цифрового розви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акта не передбачає надання державної допомоги суб’єктам господарювання та відповідно дія Закону України «Про державну допомогу суб’єктам господарювання» не поширюється на зазначений проєкт акта та суб’єктів господарювання. У зв’язку з цим відповідне рішення Антимонопольного комітету, що передбачене зазначеним Законом, не потребу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озиція заінтересованих органів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Проект потребує погодження з Міністерством фінансів України, Міністерством розвитку економіки, торгівлі та сільського господарства України, Міністерством цифрової трансформації України, Державною регуляторною службою України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акта потребує проведення правової експертизи Міністерством юстиції України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изики та обмеже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акта не містить норм, що порушують права та свободи, гарантовані Конвенцією про захист прав людини і основоположних своб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екті акта відсутні положення, які порушують принцип забезпечення рівних прав та можливостей жінок і чолові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 не містить положень, які створюють підстави для дискримін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екті акта відсутні положення, які містять ризики вчинення корупційних правопорушень та правопорушень, пов’язаних з корупціє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ідстава розроблення проекту акта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ект постанови розроблено на виконання вимог статті 16 Кодексу України про надра, з метою удосконалення законодавства для покращення інвестиційного клімату у сфері надрокористування, запровадження інноваційних методів для державного управління у сфері геологічного вивчення та раціонального використання надр, прозорого механізму продажу на аукціонах спеціальних дозволів на користування надрами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3"/>
        <w:shd w:fill="auto" w:val="clear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   Роман ОПІМАХ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Style13">
    <w:name w:val="Основной текст_"/>
    <w:qFormat/>
    <w:rPr>
      <w:spacing w:val="5"/>
      <w:shd w:fill="FFFFFF" w:val="clear"/>
      <w:lang w:bidi="ar-SA"/>
    </w:rPr>
  </w:style>
  <w:style w:type="character" w:styleId="21">
    <w:name w:val="Заголовок №2_"/>
    <w:qFormat/>
    <w:rPr>
      <w:b/>
      <w:bCs/>
      <w:spacing w:val="6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spacing w:val="6"/>
      <w:sz w:val="20"/>
      <w:szCs w:val="20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Times New Roman" w:hAnsi="Times New Roman" w:cs="Times New Roman"/>
      <w:spacing w:val="5"/>
      <w:sz w:val="20"/>
      <w:szCs w:val="20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60"/>
      <w:ind w:hanging="3820"/>
      <w:jc w:val="both"/>
      <w:outlineLvl w:val="1"/>
    </w:pPr>
    <w:rPr>
      <w:rFonts w:ascii="Times New Roman" w:hAnsi="Times New Roman" w:cs="Times New Roman"/>
      <w:b/>
      <w:bCs/>
      <w:spacing w:val="6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039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7:00Z</dcterms:created>
  <dc:creator>Users</dc:creator>
  <dc:description/>
  <cp:keywords/>
  <dc:language>en-US</dc:language>
  <cp:lastModifiedBy>T Lytvynova</cp:lastModifiedBy>
  <cp:lastPrinted>2020-08-12T11:47:00Z</cp:lastPrinted>
  <dcterms:modified xsi:type="dcterms:W3CDTF">2020-08-21T07:41:00Z</dcterms:modified>
  <cp:revision>183</cp:revision>
  <dc:subject/>
  <dc:title>ПОЯСНЮВАЛЬНА ЗАПИСКА</dc:title>
</cp:coreProperties>
</file>