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захисту довкілля та природних ресурсів Украї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орядку державної реєстрації робіт і досліджень, пов’язаних із геологічним вивченням надр»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6177"/>
        <w:gridCol w:w="2248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положення акта законодавств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ідповідного положення проєкту ак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ня змін 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4. Державній реєстрації підлягають РДГВН, що проводяться на основі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Абзац третій відсутній.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твердженого Держгеонадрами в установленому порядку пооб’єктного плану геологорозвідувальних робіт виконавця РДГВН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4. Державній реєстрації підлягають РДГВН, що проводяться на основі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пояснювальної записки щодо доцільності та раціональності розширення меж діючого спеціального дозволу на користування надрами разом з описом робіт та досліджень, які будуть виконуватись надрокористувачем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;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твердженого Держгеонадрами в установленому порядку пооб’єктного плану геологорозвідувальних робіт виконавця РДГВ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ведення у відповідність д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вимог підпункту 2 пункту 8 Порядку надання спеціальних дозволів на користування надрами, затвердженого постановою Кабінету Міністрів України від 30 травня 2011 року № 615 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 19 лютого 2020 року № 124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7. Для проведення державної реєстрації виконавець РДГВН направляє заяву, до якої додаються такі документи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Абзац п’ятий відсутній.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иконавець РДГВН у місячний строк подає документи на перереєстрацію відповідно до пункту 1.7 цього розділу. Перереєстрована робота отримує новий реєстраційний номер, а попередній анулюється. Остання перереєстрація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РГВН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оже проводитись не пізніше ніж за три місяці до завершення робіт.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.7. Для проведення державної реєстрації виконавець РДГВН направляє заяву, до якої додаються такі документи: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У разі наявності наміру розширення меж діючого спеціального дозволу на користування надрами заявник додатково надає: пояснювальну записку щодо доцільності та раціональності розширення меж діючого спеціального дозволу на користування надрами разом з описом робіт та досліджень, які будуть виконуватись надрокористувачем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конавець РДГВН у місячний строк подає документи на перереєстрацію відповідно до пункту 1.7 цього розділу. Перереєстрована робота отримує новий реєстраційний номер, а попередній анулюється. Остання перереєстрація </w:t>
            </w:r>
            <w:r>
              <w:rPr>
                <w:rFonts w:cs="Times New Roman" w:ascii="Times New Roman" w:hAnsi="Times New Roman"/>
                <w:b/>
              </w:rPr>
              <w:t>РДГВН</w:t>
            </w:r>
            <w:r>
              <w:rPr>
                <w:rFonts w:cs="Times New Roman" w:ascii="Times New Roman" w:hAnsi="Times New Roman"/>
              </w:rPr>
              <w:t xml:space="preserve"> може проводитись не пізніше ніж за три місяці до завершення робіт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ведення у відповідність д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вимог підпункту 2 пункту 8 Порядку надання спеціальних дозволів на користування надрами, затвердженого постановою Кабінету Міністрів України від 30 травня 2011 року № 615 (в редакції постанови Кабінету Міністрів Україн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 19 лютого 2020 року № 124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виправлення технічної помилки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. Оформлення документів на державну реєстрацію РДГВ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. Оформлення документів на державну реєстрацію РДГВ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ереліки й картограми робіт з геологічного вивчення надр подаються у трьох примірниках, окремо для кожного джерела фінансування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bookmarkStart w:id="0" w:name="1t3h5sf"/>
            <w:bookmarkEnd w:id="0"/>
            <w:r>
              <w:rPr>
                <w:rFonts w:cs="Times New Roman" w:ascii="Times New Roman" w:hAnsi="Times New Roman"/>
              </w:rPr>
              <w:t xml:space="preserve">Картограми масштабу 1:1000000 (з потрібною для прив'язування </w:t>
            </w:r>
            <w:r>
              <w:rPr>
                <w:rFonts w:cs="Times New Roman" w:ascii="Times New Roman" w:hAnsi="Times New Roman"/>
                <w:b/>
              </w:rPr>
              <w:t>РГВН</w:t>
            </w:r>
            <w:r>
              <w:rPr>
                <w:rFonts w:cs="Times New Roman" w:ascii="Times New Roman" w:hAnsi="Times New Roman"/>
              </w:rPr>
              <w:t xml:space="preserve"> топографічною ситуацією) подаються із контурами площ робіт та їх номерами, які відповідають порядковим номерам робіт у відповідному Переліку </w:t>
            </w:r>
            <w:r>
              <w:rPr>
                <w:rFonts w:cs="Times New Roman" w:ascii="Times New Roman" w:hAnsi="Times New Roman"/>
                <w:b/>
              </w:rPr>
              <w:t>РГВН</w:t>
            </w:r>
            <w:r>
              <w:rPr>
                <w:rFonts w:cs="Times New Roman" w:ascii="Times New Roman" w:hAnsi="Times New Roman"/>
              </w:rPr>
              <w:t>. На роботи, що проводяться на великих чи незначних площах, припустиме подання картограм відповідно до масштабів: 1:250000 і 1:100000. Картограми складаються на всі види робіт, за винятком науково-дослідних, тематичних, дослідно-методичних; робіт з попередньої та детальної розвідки родовищ, інженерно-геологічних робіт для будівництва в містах і селищах міського типу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ереліки й картограми робіт з геологічного вивчення надр подаються у трьох примірниках, окремо для кожного джерела фінансування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ртограми масштабу 1:1000000 (з потрібною для прив'язування </w:t>
            </w:r>
            <w:r>
              <w:rPr>
                <w:rFonts w:cs="Times New Roman" w:ascii="Times New Roman" w:hAnsi="Times New Roman"/>
                <w:b/>
              </w:rPr>
              <w:t>РДГВН</w:t>
            </w:r>
            <w:r>
              <w:rPr>
                <w:rFonts w:cs="Times New Roman" w:ascii="Times New Roman" w:hAnsi="Times New Roman"/>
              </w:rPr>
              <w:t xml:space="preserve"> топографічною ситуацією) подаються із контурами площ робіт та їх номерами, які відповідають порядковим номерам робіт у відповідному Переліку </w:t>
            </w:r>
            <w:r>
              <w:rPr>
                <w:rFonts w:cs="Times New Roman" w:ascii="Times New Roman" w:hAnsi="Times New Roman"/>
                <w:b/>
              </w:rPr>
              <w:t>РДГВН</w:t>
            </w:r>
            <w:r>
              <w:rPr>
                <w:rFonts w:cs="Times New Roman" w:ascii="Times New Roman" w:hAnsi="Times New Roman"/>
              </w:rPr>
              <w:t>. На роботи, що проводяться на великих чи незначних площах, припустиме подання картограм відповідно до масштабів: 1:250000 і 1:100000. Картограми складаються на всі види робіт, за винятком науково-дослідних, тематичних, дослідно-методичних; робіт з попередньої та детальної розвідки родовищ, інженерно-геологічних робіт для будівництва в містах і селищах міського тип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виправлення технічної помилки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І. Реєстрація та облік РДГВ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ІІ. Реєстрація та облік РДГВ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окументи, що відповідають вимогам пункту 3.1 цього розділу, реєструються в журналі державної реєстрації робіт і досліджень, пов’язаних із геологічним вивченням надр, який ведеться окремо на кожний календарний рік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bookmarkStart w:id="1" w:name="4d34og8"/>
            <w:bookmarkEnd w:id="1"/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2" w:name="2s8eyo1"/>
            <w:bookmarkEnd w:id="2"/>
            <w:r>
              <w:rPr>
                <w:rFonts w:cs="Times New Roman" w:ascii="Times New Roman" w:hAnsi="Times New Roman"/>
                <w:b/>
              </w:rPr>
              <w:t>вхідний номер заяви з доданими документами на реєстрацію РДГВН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bookmarkStart w:id="3" w:name="17dp8vu"/>
            <w:bookmarkEnd w:id="3"/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bookmarkStart w:id="4" w:name="lnxbz9"/>
            <w:bookmarkEnd w:id="4"/>
            <w:r>
              <w:rPr>
                <w:rFonts w:cs="Times New Roman" w:ascii="Times New Roman" w:hAnsi="Times New Roman"/>
              </w:rPr>
              <w:t xml:space="preserve">кількість </w:t>
            </w:r>
            <w:r>
              <w:rPr>
                <w:rFonts w:cs="Times New Roman" w:ascii="Times New Roman" w:hAnsi="Times New Roman"/>
                <w:b/>
              </w:rPr>
              <w:t>та вартість</w:t>
            </w:r>
            <w:r>
              <w:rPr>
                <w:rFonts w:cs="Times New Roman" w:ascii="Times New Roman" w:hAnsi="Times New Roman"/>
              </w:rPr>
              <w:t xml:space="preserve"> робіт, зареєстрованих РДГВН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тави відмови в реєстрації.</w:t>
            </w:r>
            <w:bookmarkStart w:id="5" w:name="35nkun2"/>
            <w:bookmarkStart w:id="6" w:name="1ksv4uv"/>
            <w:bookmarkEnd w:id="5"/>
            <w:bookmarkEnd w:id="6"/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</w:rPr>
              <w:t>3.2. Документи, що відповідають вимогам пункту 3.1 цього розділу, реєструються в журналі державної реєстрації робіт і досліджень, пов’язаних із геологічним вивченням надр, який ведеться окремо на кожний календарний рік.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єстраційний номер РДГВН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обіт, зареєстрованих РДГВН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а (інформація про призупинення, остаточне зупинення, перереєстрацію РДГВН, анулювання тощо).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уточнення та оптимізації інформації, яка зазначається у журналі державної реєстрації робіт і досліджень, пов’язаних із геологічним вивченням надр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У державній реєстрації РДГВН може бути відмовлено у разі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ідповідності поданих документів вимога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zakon.rada.gov.ua/laws/show/z1157-13/ed20200417" \l "n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у 1.7 розділу І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цього Порядку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нання поданих РДГВН такими, що </w:t>
            </w:r>
            <w:r>
              <w:rPr>
                <w:rFonts w:cs="Times New Roman" w:ascii="Times New Roman" w:hAnsi="Times New Roman"/>
                <w:b/>
              </w:rPr>
              <w:t>раніше виконані або</w:t>
            </w:r>
            <w:r>
              <w:rPr>
                <w:rFonts w:cs="Times New Roman" w:ascii="Times New Roman" w:hAnsi="Times New Roman"/>
              </w:rPr>
              <w:t xml:space="preserve"> знаходяться в стадії виконання іншими надрокористувачами (дублювання робіт)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У державній реєстрації РДГВН може бути відмовлено у разі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ідповідності поданих документів вимога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zakon.rada.gov.ua/laws/show/z1157-13/ed20200417" \l "n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у 1.7 розділу І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цього Порядку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знання поданих РДГВН такими, що знаходяться в стадії виконання іншими надрокористувачами (дублювання робіт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у зв’язку з тим, що раніше виконані роботи можливо проводити повторно за власний рахунок надрокористувача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Рішення про державну реєстрацію (перереєстрацію) РДГВН або про відмову у реєстрації приймається протягом п’ятнадц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ів від дати отримання заяви та повного комплекту документів, про що письмово повідомляється заявника (з обґрунтуванням причин, у разі відмови в реєстрації)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Рішення про державну реєстрацію (перереєстрацію) РДГВН або про відмову у реєстрації приймається протягом п’ятнадц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ів від дати отримання заяви та повного комплекту документів, про що письмово повідомляється заявника (з обґрунтуванням причин, у разі відмови в реєстрації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Зміни вносяться у зв’язку із необхідністю забезпечення  дотримання строків під час державної реєстрації РДГВН. 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Державна реєстрація </w:t>
            </w:r>
            <w:r>
              <w:rPr>
                <w:rFonts w:cs="Times New Roman" w:ascii="Times New Roman" w:hAnsi="Times New Roman"/>
              </w:rPr>
              <w:t>анулю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разі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строку дії або анулювання спеціального дозволу на користування надрам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щодо виключення об'єкта реєстрації з пооб'єктного плану геологорозвідувальних робіт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ня РДГВ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ня запасів корисних копалин Державної комісії України по запасам корисних копалин і передачі звітних матеріалів до Держгеонадр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 п’ятий відсутній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 шостий відсутній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Державна реєстрація анулюється у разі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строку дії або анулювання спеціального дозволу на користування надрами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щодо виключення об'єкта реєстрації з пооб'єктного плану геологорозвідувальних робіт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_qsh70q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ршення РДГВН, передачі до Держгеонадр на зберігання звітних матеріалів за результатами проведення робіт і досліджень з геологічного вивчення надр, у разі затвердження запасів корисних копалин - протокол Державної комісії України по запасам корисних копалин за результатами проведення державної експертизи та оцінки запасів корисних копалин;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ого зупинення РДГВН, види яких, визначені пунктом 1.5 розділу I цього Порядку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воєчасного подання звітних матеріалів про результати завершення зареєстрованих РДГВН до Держгеонадр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у зв’язку із тим, що завершення певних видів робіт не обов’язково завершується протоколом ДКЗ (сейсмічна розвідка ділянки надр та інші)</w:t>
              <w:br/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Відсутність потреби у подальшому виконанні робіт надрокористувачем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уникнення неподання надрокористувачами звітних матеріалів до Держгеонадр при введених в дію протоколах ДКЗ.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 Звітні матеріали про результати робіт, які виконані без державної реєстрації або не відповідають реєстраційним даним, не приймаються до розгляду Державної комісії України по запасам корисних копалин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</w:rPr>
              <w:t>3.9. Звітні матеріали про результати робіт, які виконані без державної реєстрації</w:t>
            </w:r>
            <w:r>
              <w:rPr>
                <w:rFonts w:cs="Times New Roman" w:ascii="Times New Roman" w:hAnsi="Times New Roman"/>
                <w:b/>
              </w:rPr>
              <w:t xml:space="preserve">, передбаченої пунктом 1.5 розділу І цього Порядку, </w:t>
            </w:r>
            <w:r>
              <w:rPr>
                <w:rFonts w:cs="Times New Roman" w:ascii="Times New Roman" w:hAnsi="Times New Roman"/>
              </w:rPr>
              <w:t>або не відповідають реєстраційним даним, не приймаються до розгляду Державної комісії України по запасам корисних копалин та на зберіганн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уточнення правової норми, у зв’язку з тим, що є види робіт, які не потребують реєстрації РДГВН (передбачені пунктом 1.6 Порядку)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рядку державної реєстрації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іт і досліджень, пов’язани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з геологічним вивченням над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ункт 1.3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2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Державний реєстраційний номер об’єкта </w:t>
            </w:r>
            <w:r>
              <w:rPr>
                <w:rFonts w:cs="Times New Roman" w:ascii="Times New Roman" w:hAnsi="Times New Roman"/>
                <w:b/>
              </w:rPr>
              <w:t>РГВН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b/>
                <w:b/>
                <w:lang w:eastAsia="uk-UA"/>
              </w:rPr>
            </w:pPr>
            <w:r>
              <w:rPr>
                <w:rFonts w:cs="Times" w:ascii="Times" w:hAnsi="Times"/>
                <w:b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1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 р и м і т к а (</w:t>
            </w:r>
            <w:r>
              <w:rPr>
                <w:rFonts w:cs="Times New Roman" w:ascii="Times New Roman" w:hAnsi="Times New Roman"/>
                <w:b/>
              </w:rPr>
              <w:t>переєстрація</w:t>
            </w:r>
            <w:r>
              <w:rPr>
                <w:rFonts w:cs="Times New Roman" w:ascii="Times New Roman" w:hAnsi="Times New Roman"/>
              </w:rPr>
              <w:t>, виконавець-підрядник тощо)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 New Roman" w:ascii="Times New Roman" w:hAnsi="Times New Roman"/>
              </w:rPr>
              <w:t>Додаток</w:t>
            </w:r>
            <w:r>
              <w:rPr>
                <w:rFonts w:cs="Times" w:ascii="Times" w:hAnsi="Times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" w:ascii="Times" w:hAnsi="Times"/>
                <w:lang w:eastAsia="uk-UA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Порядку</w:t>
            </w:r>
            <w:r>
              <w:rPr>
                <w:rFonts w:cs="Times" w:ascii="Times" w:hAnsi="Times"/>
                <w:lang w:eastAsia="uk-UA"/>
              </w:rPr>
              <w:t xml:space="preserve"> державної реєстрації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lang w:eastAsia="uk-UA"/>
              </w:rPr>
            </w:pPr>
            <w:r>
              <w:rPr>
                <w:rFonts w:cs="Times" w:ascii="Times" w:hAnsi="Times"/>
                <w:lang w:eastAsia="uk-UA"/>
              </w:rPr>
              <w:t>робіт і досліджень, пов’язаних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" w:ascii="Times" w:hAnsi="Times"/>
                <w:lang w:eastAsia="uk-UA"/>
              </w:rPr>
              <w:t xml:space="preserve">із </w:t>
            </w:r>
            <w:r>
              <w:rPr>
                <w:rFonts w:cs="Times New Roman" w:ascii="Times New Roman" w:hAnsi="Times New Roman"/>
              </w:rPr>
              <w:t>геологічним</w:t>
            </w:r>
            <w:r>
              <w:rPr>
                <w:rFonts w:cs="Times" w:ascii="Times" w:hAnsi="Times"/>
                <w:lang w:eastAsia="uk-UA"/>
              </w:rPr>
              <w:t xml:space="preserve"> вивченням надр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/>
            </w:pPr>
            <w:r>
              <w:rPr>
                <w:rFonts w:cs="Times" w:ascii="Times" w:hAnsi="Times"/>
                <w:lang w:eastAsia="uk-UA"/>
              </w:rPr>
              <w:t>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" w:ascii="Times" w:hAnsi="Times"/>
                <w:lang w:eastAsia="uk-UA"/>
              </w:rPr>
              <w:t xml:space="preserve"> 1.3)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2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ий реєстраційний номер об’єкта </w:t>
            </w:r>
            <w:r>
              <w:rPr>
                <w:rFonts w:cs="Times New Roman" w:ascii="Times New Roman" w:hAnsi="Times New Roman"/>
                <w:b/>
              </w:rPr>
              <w:t>РДГВН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а 10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" w:hAnsi="Times" w:cs="Times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 р и м і т к а (</w:t>
            </w:r>
            <w:r>
              <w:rPr>
                <w:rFonts w:cs="Times New Roman" w:ascii="Times New Roman" w:hAnsi="Times New Roman"/>
                <w:b/>
              </w:rPr>
              <w:t>перереєстрація</w:t>
            </w:r>
            <w:r>
              <w:rPr>
                <w:rFonts w:cs="Times New Roman" w:ascii="Times New Roman" w:hAnsi="Times New Roman"/>
              </w:rPr>
              <w:t>, виконавець-підрядник тощ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291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міни вносяться з метою виправлення технічної поми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Державної служби геології та надр України</w:t>
        <w:tab/>
        <w:t xml:space="preserve">            Роман ОПІМАХ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2:00Z</dcterms:created>
  <dc:creator>A Korol</dc:creator>
  <dc:description/>
  <cp:keywords/>
  <dc:language>en-US</dc:language>
  <cp:lastModifiedBy>N Negoda</cp:lastModifiedBy>
  <cp:lastPrinted>2020-09-08T09:48:00Z</cp:lastPrinted>
  <dcterms:modified xsi:type="dcterms:W3CDTF">2020-09-08T06:49:00Z</dcterms:modified>
  <cp:revision>34</cp:revision>
  <dc:subject/>
  <dc:title>ПОРІВНЯЛЬНА ТАБЛИЦЯ</dc:title>
</cp:coreProperties>
</file>