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05» серп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м. Київ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№ 4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1.08.2013 № 14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3 до цього наказу), восьмого (додаток 4 до цього наказу), дванадцятого (додаток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8.2013 № 4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Будімідж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харинец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Укрперикл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ішофі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подільське родовище Центральн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Рубіжанське виробниче управління водопровідно-каналізаційного господарства» Рубіжанської міської р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, 2, 3, 3а, 4 Рубіжанс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«Харківський тракторн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вод ім. С. Орджонікідз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емишлянське родовище св. №№ 20, 27, 28, 29, 30 31, 625, 628, 632, 634, 635а, 644в, 657, 672, 673, 4431, 4432, 4433, 44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Луганськ-теплово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left="-43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Луганськтепловоз» Луганс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крбуд-трест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ещин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7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8.2013 № 4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лобинський масло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653-В, 719-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Іванівський масло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10-2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ВКФ «Пані Крісті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Херсонська-2 Херсон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20-51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-5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8.2013 № 4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СП «Чорнобильська АЕ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Янівська ділянка Чорнобильського родовища св. №№ 1-3, 4, 5, 6, 7, 8, 9, 10,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Вишнівськ-водоканал» Вишневої міської ради Києво-Свято-шинського району Київської області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вельське УВ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и Ковельська та Південна Ковельс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8.2013 № 4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Райківський гранітний кар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, мігмати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айків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№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«Монастириське заводо-управлі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івельних матеріалі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, 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ончар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Північно-Східн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Канстал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, 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Улашан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Підготовлено: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Головний спеціаліст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відділу аукціонної діяльності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Управління з надання надр у користува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lang w:val="uk-UA"/>
        </w:rPr>
        <w:t>_________________</w:t>
      </w:r>
      <w:r>
        <w:rPr>
          <w:b w:val="false"/>
          <w:lang w:val="uk-UA"/>
        </w:rPr>
        <w:t>Чуян Б.В.</w:t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8.2013 № 4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Ліверпулл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-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е шахти «Великан», виділене у межах закритої шахти «Московськ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осток-промдобич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-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виділена у межах поля шахти «Одесь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7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2:00Z</dcterms:created>
  <dc:creator>1</dc:creator>
  <dc:description/>
  <cp:keywords/>
  <dc:language>en-US</dc:language>
  <cp:lastModifiedBy>L Kozyr</cp:lastModifiedBy>
  <cp:lastPrinted>2013-08-02T12:43:00Z</cp:lastPrinted>
  <dcterms:modified xsi:type="dcterms:W3CDTF">2015-02-04T13:42:00Z</dcterms:modified>
  <cp:revision>2</cp:revision>
  <dc:subject/>
  <dc:title> </dc:title>
</cp:coreProperties>
</file>