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5» серп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№ 4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8.08.2013 № 15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3 до цього наказу), восьмого (додаток 4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О.В. Падалко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8.2013 № 4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кватермал-2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«Теплиця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Т-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8.2013 № 4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ружб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Електромото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Старокостян-тинівський молоч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№ 1,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Агро-спецпро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 1, 2, 3, 5, 7, 8,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Плодоовочевий комбінат «Херс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Херсонська-2 Херсонського родовища св. №№ 20-551, 20-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овельмоло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та 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Ковельська 2 Ковель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8.2013 № 4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ДТЕК Донецьк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енер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Скельова Вуглегір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8э,  8э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 xml:space="preserve">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дяцьке виробниче управління житлово-комунального госпо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и №№ 1,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дяцького родовищ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8.2013 № 4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ВОСТОК АК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Ред.М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ршт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Золот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 роки 11 місяц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Ред.М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ршт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Вирківсь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на 2 роки 11 місяц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 Ціта А.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, 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мотрицьк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 роки 11 місяц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Граніт-ресур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, грано-діорити, діори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Жадан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4:00Z</dcterms:created>
  <dc:creator>1</dc:creator>
  <dc:description/>
  <cp:keywords/>
  <dc:language>en-US</dc:language>
  <cp:lastModifiedBy>L Kozyr</cp:lastModifiedBy>
  <cp:lastPrinted>2013-08-14T09:58:00Z</cp:lastPrinted>
  <dcterms:modified xsi:type="dcterms:W3CDTF">2015-02-04T13:54:00Z</dcterms:modified>
  <cp:revision>2</cp:revision>
  <dc:subject/>
  <dc:title> </dc:title>
</cp:coreProperties>
</file>