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 xml:space="preserve">«12» лютого 2016 р.               Київ                                            № </w:t>
      </w:r>
      <w:r>
        <w:rPr>
          <w:rFonts w:eastAsia="Calibri"/>
          <w:b w:val="false"/>
          <w:u w:val="single"/>
          <w:lang w:val="uk-UA"/>
        </w:rPr>
        <w:t>43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Щодо часткового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казу Держгеонадр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04.09.2015 № 271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Ухвали Дніпропетровського окружного адміністративного суду                               від 02.11.2015 № 804/15240/15, залишеною без змін ухвалою Дніпропетровського апеляційного адміністративного суду від 12.01.2016, якою зупинено дію наказу Державної служби геології та надр України від 04.09.2015 № 271 «Щодо анулювання, зупинення та поновлення дії спеціальних дозволів на користування надрами та встановлення термінів для усунення порушень»  в частині зупинення дії спеціального дозволу на користування надрами № 3950 від 07.07.2006, наданого Публічному акціонерному товариству «Маріупольський металургійний комбінат імені Ілліча» до ухвалення рішення по суті справи та набрання ним законної сили</w:t>
      </w:r>
      <w:r>
        <w:rPr>
          <w:b/>
          <w:bCs/>
          <w:spacing w:val="-6"/>
          <w:sz w:val="28"/>
          <w:szCs w:val="28"/>
          <w:lang w:val="uk-UA"/>
        </w:rPr>
        <w:t>,</w:t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 xml:space="preserve">наказу Держгеонадр України 04.09.2015 № 271 «Щодо анулювання, зупинення та поновлення дії спеціальних дозволів на користування надрами та встановлення термінів для усунення порушень»  в частині зупинення дії спеціального дозволу на користування надрами № 3950 від 07.07.2006, наданого Публічному акціонерному товариству «Маріупольський металургійний комбінат  імені Ілліча» з метою видобування руд заліза Саксаганського родовища, кар’єр «Північний», розташованого в Дніпропетровській області. 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3:00Z</dcterms:created>
  <dc:creator>User</dc:creator>
  <dc:description/>
  <cp:keywords/>
  <dc:language>en-US</dc:language>
  <cp:lastModifiedBy>L Kozyr</cp:lastModifiedBy>
  <cp:lastPrinted>2016-02-08T17:31:00Z</cp:lastPrinted>
  <dcterms:modified xsi:type="dcterms:W3CDTF">2016-02-17T12:13:00Z</dcterms:modified>
  <cp:revision>2</cp:revision>
  <dc:subject/>
  <dc:title/>
</cp:coreProperties>
</file>