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30» серп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№ 44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9.08.2013 № 16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О.В. Падалк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8.2013 № 44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«Укріст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фта, газ, розчинений у нафті, 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раснозаяр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олтавська, 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ОВ «Укріст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фта, газ, розчинений у нафті, 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лат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ДТ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«Львівськ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оскресинцівське родовище колодязі №№ 1, 2, 3, 4,5,6, 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АТ «Укргаз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аз природ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ерещиц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АТ «Укргаз-ви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аз природ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урабів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>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П «Фірма Транзи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апняки пиляльн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Східн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«НВП «Геотехніка-Керч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ідходи збагачення залізних р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ерхнь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Чурба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>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8.2013 № 44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624"/>
        <w:gridCol w:w="667"/>
        <w:gridCol w:w="1388"/>
        <w:gridCol w:w="1559"/>
        <w:gridCol w:w="1135"/>
        <w:gridCol w:w="2126"/>
        <w:gridCol w:w="1245"/>
        <w:gridCol w:w="788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спец-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ата вида-чі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ид користування над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 об’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рий-нято рішен-ня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4.11.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 "Ексім-е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ам’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оле шахти “Юзовська” з врахуванням прирізки запасів резервного блоку шахти "Жданівська-Капітальна"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онець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озширити межі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8.2013 № 44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</w:t>
      </w:r>
      <w:r>
        <w:rPr/>
        <w:t>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«Бетон 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в. №№ 1, 2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м. Киї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«Бікор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в. № 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ОВ «Мікон-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ілянка Херсонська-2 Херсо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в. № 20-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/>
          <w:b w:val="false"/>
          <w:bCs w:val="false"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/>
          <w:b w:val="false"/>
          <w:bCs w:val="false"/>
          <w:lang w:val="uk-UA" w:eastAsia="ru-RU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8.2013 № 44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П “Цюрупинський водоканал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в. №№ 17-66, 17-179, 17-199, 17-202, 17-213, 17-241, 17-229, 17-352, 17-4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МКП “Золочів-водоканал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ідгородненський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а Золочівський водозабор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МКП “Водограй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одозабір підприємства св. №№ 1-43, 1-44,  1-47, 1-51, 1-52, 1-210, 1-396, 1-413, 1-415, 1-437, 1-110, 1-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3"/>
        <w:widowControl w:val="false"/>
        <w:autoSpaceDE w:val="fals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uk-UA" w:eastAsia="ru-RU"/>
        </w:rPr>
      </w:pPr>
      <w:r>
        <w:rPr>
          <w:rFonts w:cs="Times New Roman"/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0.08.2013 № 44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«Водолій С.П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Модриц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ілянк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в. №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ТОВ «Нафтогазо-промислова 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, у т. ч. дослідно-промислова розробка з подальшим видобуванням нафти, газу (промислова розробка 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фта, газ природний, конденсат, газ, розчинений у нафті, газ сланцевих товщ, газ центрально-басейнового тип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Матешівсько-Легейд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ло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ТОВ «Нафтогазо-промислова 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, у т. 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фта, газ природний, конденсат, газ, розчинений у нафті, газ сланцевих товщ, газ центрально-басейнового тип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Іордансько-Дейнекі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>пло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7:00Z</dcterms:created>
  <dc:creator>1</dc:creator>
  <dc:description/>
  <cp:keywords/>
  <dc:language>en-US</dc:language>
  <cp:lastModifiedBy>L Kozyr</cp:lastModifiedBy>
  <cp:lastPrinted>2013-08-14T09:58:00Z</cp:lastPrinted>
  <dcterms:modified xsi:type="dcterms:W3CDTF">2015-02-04T14:07:00Z</dcterms:modified>
  <cp:revision>2</cp:revision>
  <dc:subject/>
  <dc:title> </dc:title>
</cp:coreProperties>
</file>