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3» верес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4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2.09.2013 № 17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четвертого (додаток 3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4 до цього наказу), шостого (додаток 5 до цього наказу), восьмого (додаток 6 до цього наказу), тринадцятого (додаток 7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/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О.В. Падалк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9.2013 № 46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 «Дружб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е «Гуляй поле», джерело «Гуляй поле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9.2013 № 46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624"/>
        <w:gridCol w:w="667"/>
        <w:gridCol w:w="1388"/>
        <w:gridCol w:w="1559"/>
        <w:gridCol w:w="1262"/>
        <w:gridCol w:w="2126"/>
        <w:gridCol w:w="1245"/>
        <w:gridCol w:w="788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спец-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ата вида-чі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ид користування надр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 об’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рий-нято рішен-ня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3.19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газви-доб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приро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лотвинське родовищ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-патсь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ши-рити межі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8.02.2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газви-доб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природний, конден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кунівське родовищ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ши-рити межі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9.2013 № 46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етвер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Кіров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ошукова пло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ико-ла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/>
          <w:b w:val="false"/>
          <w:bCs w:val="false"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/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 w:val="false"/>
          <w:lang w:val="uk-UA" w:eastAsia="ru-RU"/>
        </w:rPr>
      </w:pPr>
      <w:r>
        <w:rPr>
          <w:rFonts w:cs="Times New Roman"/>
          <w:bCs w:val="false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9.2013 № 46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агайдацького водозабор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103-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грокомплекс «Ваше здоров΄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пло-енергетич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овоселівська пло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6443, 64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Теофіпольський цукров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8988/1, 8989/2, 8991/4, 8992/5, 8993/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Боярка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и «Забір΄є», «Бояр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Агропродукт-Херс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ерсонська-2 Херсон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СПБ «Арсе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207, 289-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9.2013 № 46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Водне господарство» Скадовської міської ради Херсонської облас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кадо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Корюківка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ділянка № 1, ділянка №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9.2013 № 46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Аква Д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Омелянська» (джерело №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Сармат-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лікувально-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юбимівське родовище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14-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руж-ківське рудо-управлі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 вогнетривк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азовська площа (ділянки №№ 1, 2, 3, 4, 5, 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Савчу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, 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порівс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ДВ «Пересувна механізована колона № 98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морське родовище ділянка №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Хім-шинтор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ньк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9.2013 № 46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 «Нафтогаз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лчанська пло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 «Нафтогаз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у т. 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 сланцевих тов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пська пло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2:00Z</dcterms:created>
  <dc:creator>1</dc:creator>
  <dc:description/>
  <cp:keywords/>
  <dc:language>en-US</dc:language>
  <cp:lastModifiedBy>L Kozyr</cp:lastModifiedBy>
  <cp:lastPrinted>2013-09-13T14:43:00Z</cp:lastPrinted>
  <dcterms:modified xsi:type="dcterms:W3CDTF">2015-02-04T13:52:00Z</dcterms:modified>
  <cp:revision>2</cp:revision>
  <dc:subject/>
  <dc:title> </dc:title>
</cp:coreProperties>
</file>