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жовтня 2012 р.                             м. Київ                                                  № 5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2.10.2012 № 19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восьмого (додаток 4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0.2012 № 50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Лозівський ковальсько-механіч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Лозі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7, 6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артн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бр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офіпольське-1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-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оноліт-Криви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«Завитні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-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3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Рогівський кар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г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-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0.2012 № 50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АТ «Турбоат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7464/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«Укргазвидо-бування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К «Нафтогаз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УКПГ-3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х-15/110(1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-15/112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Перемога Но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58, 159, 160, 161, 162, 163, 164, 165, 166, 167, 168, 169, 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Завод «Лта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0.2012 № 50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ЕВ м. Черніг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3,5,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0.2012 № 508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10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«Миргородський завод продтоварів «Калин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і 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Миргород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287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Мальві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ляльні вапня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рячківське родовище Півден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НВФ «Техпрое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 т. ч. ДПР з подальшим видобуван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з сланцевих товщ, газ центрально-басейнового типу, нафта, 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вітаї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НВФ «Техпрое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 т. ч. ДПР з подальшим видобуван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з сланцевих товщ, газ центрально-басейнового типу, нафта, 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рущ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НВФ «Техпрое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 т. ч. ДПР з подальшим видобуван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з сланцевих товщ, газ центрально-басейнового типу, нафта, 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очк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ВКФ «Автодор-компле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, діори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адоль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Трудовий колектив «Коростенський щеб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і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20:00Z</dcterms:created>
  <dc:creator>1</dc:creator>
  <dc:description/>
  <cp:keywords/>
  <dc:language>en-US</dc:language>
  <cp:lastModifiedBy>Man</cp:lastModifiedBy>
  <cp:lastPrinted>2012-12-07T16:18:00Z</cp:lastPrinted>
  <dcterms:modified xsi:type="dcterms:W3CDTF">2015-02-16T07:52:00Z</dcterms:modified>
  <cp:revision>8</cp:revision>
  <dc:subject/>
  <dc:title> </dc:title>
</cp:coreProperties>
</file>