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7» лютого 2013                                 м. Київ                                                   № 5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3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Державної служби геології та надр України (протоколи                </w:t>
      </w:r>
      <w:r>
        <w:rPr>
          <w:b w:val="false"/>
          <w:bCs w:val="false"/>
          <w:spacing w:val="-6"/>
          <w:sz w:val="28"/>
          <w:szCs w:val="28"/>
          <w:lang w:val="uk-UA"/>
        </w:rPr>
        <w:t>від 19.01.2012 № 1/12, 01.03.2012 № 4/12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згідно з переліком, наведеним у додатку 1 до цього наказу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>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7.02.2013 № 51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тринадцятим пункту 8 Порядку надання спеціальних дозволів на користування надрами</w:t>
      </w:r>
    </w:p>
    <w:tbl>
      <w:tblPr>
        <w:tblW w:w="954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280"/>
        <w:gridCol w:w="2160"/>
        <w:gridCol w:w="1260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адра-Гео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геологічне вивчення, у т.ч. ДПР родовищ з подальшим видобуван-ням нафти, газу (проми-слова роз-робка родовищ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аз сланцевих тов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ірківсько-Пісочанська 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адра-Гео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геологічне вивчення, у т.ч. ДПР родовищ з подальшим видобуван-ням нафти, газу (проми-слова роз-робка родовищ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уземівська 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дати н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адра-Гео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геологічне вивчення, у т.ч. ДПР родовищ з подальшим видобуван-ням нафти, газу (проми-слова роз-робка родовищ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Слов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яносербська 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адра-Геоінвес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геологічне вивчення, у т.ч. ДПР родовищ з подальшим видобуван-ням нафти, газу (проми-слова роз-робка родовищ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фта, газ природ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хідно-Кондрашівська пло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12:00Z</dcterms:created>
  <dc:creator>1</dc:creator>
  <dc:description/>
  <cp:keywords/>
  <dc:language>en-US</dc:language>
  <cp:lastModifiedBy>Man</cp:lastModifiedBy>
  <cp:lastPrinted>2013-02-08T10:50:00Z</cp:lastPrinted>
  <dcterms:modified xsi:type="dcterms:W3CDTF">2015-02-16T07:59:00Z</dcterms:modified>
  <cp:revision>5</cp:revision>
  <dc:subject/>
  <dc:title> </dc:title>
</cp:coreProperties>
</file>