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1» жовт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м. Київ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№ 5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0.10.2013 № 18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, восьмого (додаток 4 до цього наказу), дванадцятого (додаток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/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О.В. Падалко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10.2013 № 51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етрівсько-Роменський цегель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трівсько-Ромен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івден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ов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сарівське родовище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Червоний берег-2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4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а «Над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ято-Миколаї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85-1, 3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10.2013 № 51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Виробниче об΄єднання  «Мол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та техніч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898-В, 1067-В, 1068-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порізь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Виробниче об΄єднання  «Мол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та техніч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№ 687-В,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порізь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ТГО «Південно-західн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приємства 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т. Коростень-По-дільський (св.№№ 1, 2, 3, 4, 5),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т. Південний Пост (св. №№ 1, 6, 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АТ «Камвольно-суконна компанія «Чексі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одовище Чернігівське-2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2, 3, 5, 7,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10.2013 № 51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«Водотепло-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- ділянки «Парк», «Хотінь», «Добрівлян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13 № 5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 «Водаланд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тонівськи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ояв, св. № 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Продтовар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ікувально-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надр, де розташована 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107-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10.2013 № 51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16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онуг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и «Горизонт» у межах закритої шахти № 12 «Похи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ід - Вугілля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-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шахти «Міусинсь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0:00Z</dcterms:created>
  <dc:creator>1</dc:creator>
  <dc:description/>
  <cp:keywords/>
  <dc:language>en-US</dc:language>
  <cp:lastModifiedBy>L Kozyr</cp:lastModifiedBy>
  <cp:lastPrinted>2013-10-11T15:48:00Z</cp:lastPrinted>
  <dcterms:modified xsi:type="dcterms:W3CDTF">2015-02-04T13:50:00Z</dcterms:modified>
  <cp:revision>2</cp:revision>
  <dc:subject/>
  <dc:title> </dc:title>
</cp:coreProperties>
</file>