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16 » лютого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6 р.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   № 5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Державної служби геології та надр України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2.02.2016 № 2/16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третього (додаток 2 до цього наказу), шостого (додаток 3 до цього наказу), восьмого (додаток 4 до цього наказу), чотирнадцятого (додаток 5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надрокористування та міжнародного співробітництва   (Абрамович Д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,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>з надання спеціальних дозволів на користування надрами, затвердженої наказом Державної служби геології та надр України 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 М.О. Бояр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6.02.2016 № 51</w:t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перш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188"/>
        <w:gridCol w:w="1420"/>
        <w:gridCol w:w="1197"/>
        <w:gridCol w:w="2226"/>
        <w:gridCol w:w="1456"/>
        <w:gridCol w:w="1300"/>
      </w:tblGrid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Венад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ендербіти, грані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онівецьке-2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«Пинязе-вицький кар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нязевицьке-ІІ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лобода К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лобідське родовище, ділянка № 1 (свердловини №№ 2, 3),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2 (свердлов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4), ділянка № 3 (свердлов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222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КП «Роси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Холоневське родовище, 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6.02.2016 № 5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треті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tbl>
      <w:tblPr>
        <w:tblW w:w="1066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078"/>
        <w:gridCol w:w="1420"/>
        <w:gridCol w:w="1460"/>
        <w:gridCol w:w="2223"/>
        <w:gridCol w:w="1456"/>
        <w:gridCol w:w="1379"/>
      </w:tblGrid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Алек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долян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ідна діл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6.02.2016 № 51</w:t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шост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188"/>
        <w:gridCol w:w="1420"/>
        <w:gridCol w:w="1197"/>
        <w:gridCol w:w="2226"/>
        <w:gridCol w:w="1456"/>
        <w:gridCol w:w="1300"/>
      </w:tblGrid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П «Комунальник» Овруцької міської рад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Центральна ділянка Овруцького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-мир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КП ВКГ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Міськводоканал» Пологівської міської р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огівський водозабі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6.02.2016 № 51</w:t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восьм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188"/>
        <w:gridCol w:w="1420"/>
        <w:gridCol w:w="1197"/>
        <w:gridCol w:w="2226"/>
        <w:gridCol w:w="1456"/>
        <w:gridCol w:w="1300"/>
      </w:tblGrid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Шаянські мінеральні вод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Вишківського родовища, свердлов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07-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рогрес-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еліпинське-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родовище, свердлов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33-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ода Еко Льві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рфовищенський водозабір, 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6.02.2016 № 51</w:t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чотирнадцят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188"/>
        <w:gridCol w:w="1420"/>
        <w:gridCol w:w="1197"/>
        <w:gridCol w:w="2226"/>
        <w:gridCol w:w="1456"/>
        <w:gridCol w:w="1300"/>
      </w:tblGrid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ладіу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р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овітська діл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ext1">
    <w:name w:val="text1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5">
    <w:name w:val="Основной текст (5)_"/>
    <w:qFormat/>
    <w:rPr>
      <w:sz w:val="8"/>
      <w:szCs w:val="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2">
    <w:name w:val="Основной текст1"/>
    <w:basedOn w:val="Style14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120"/>
      <w:szCs w:val="120"/>
      <w:shd w:fill="FFFFFF" w:val="clear"/>
    </w:rPr>
  </w:style>
  <w:style w:type="paragraph" w:styleId="Heading">
    <w:name w:val="Heading"/>
    <w:basedOn w:val="Normal"/>
    <w:next w:val="Normal"/>
    <w:qFormat/>
    <w:pPr>
      <w:widowControl/>
      <w:overflowPunct w:val="false"/>
      <w:ind w:left="1559" w:right="-1021" w:hanging="2410"/>
      <w:jc w:val="center"/>
    </w:pPr>
    <w:rPr>
      <w:bCs w:val="false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1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31"/>
    </w:pPr>
    <w:rPr>
      <w:b w:val="false"/>
      <w:bCs w:val="false"/>
      <w:sz w:val="8"/>
      <w:szCs w:val="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b w:val="false"/>
      <w:bCs w:val="false"/>
      <w:sz w:val="26"/>
      <w:szCs w:val="26"/>
      <w:lang w:val="uk-UA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b w:val="false"/>
      <w:bCs w:val="false"/>
      <w:sz w:val="120"/>
      <w:szCs w:val="1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33:00Z</dcterms:created>
  <dc:creator>1</dc:creator>
  <dc:description/>
  <cp:keywords/>
  <dc:language>en-US</dc:language>
  <cp:lastModifiedBy>L Kozyr</cp:lastModifiedBy>
  <cp:lastPrinted>2016-02-23T14:44:00Z</cp:lastPrinted>
  <dcterms:modified xsi:type="dcterms:W3CDTF">2016-02-23T15:35:00Z</dcterms:modified>
  <cp:revision>3</cp:revision>
  <dc:subject/>
  <dc:title> </dc:title>
</cp:coreProperties>
</file>