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7» лютого 2013 р.                            м. Київ                                                      № 5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13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>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Державної служби геології та надр України (протоколи від 26.04.2012 № 8/12, від 01.11.2012 № 21/12</w:t>
      </w:r>
      <w:r>
        <w:rPr>
          <w:b w:val="false"/>
          <w:bCs w:val="false"/>
          <w:spacing w:val="-6"/>
          <w:sz w:val="28"/>
          <w:szCs w:val="28"/>
          <w:lang w:val="uk-UA"/>
        </w:rPr>
        <w:t>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згідно з переліком, наведеним у додатку 1 до цього наказу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>цього наказу</w:t>
      </w:r>
      <w:r>
        <w:rPr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     В.О. Дудін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7.02.2013 № 5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тринадц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985"/>
        <w:gridCol w:w="1559"/>
        <w:gridCol w:w="1276"/>
        <w:gridCol w:w="2225"/>
        <w:gridCol w:w="1566"/>
        <w:gridCol w:w="942"/>
      </w:tblGrid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ристування н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2048"/>
        <w:gridCol w:w="1559"/>
        <w:gridCol w:w="1276"/>
        <w:gridCol w:w="2225"/>
        <w:gridCol w:w="1566"/>
        <w:gridCol w:w="942"/>
      </w:tblGrid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Голден Деррі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.ч. ДПР з подальшим видобуванням нафти, газу (промислова розробка родови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паснянсько-Самарська площ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ніпропетро-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20 років 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Голден Деррі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.ч. ДПР з подальшим видобуванням нафти, газу (промислова розробка родови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внічно-Перещепинська площ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ніпропетро-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20 років 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Голден Деррі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.ч. ДПР з подальшим видобуванням нафти, газу (промислова розробка родови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усієнківське родовищ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ніпропетро-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20 років 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Голден Деррі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.ч. ДПР з подальшим видобуванням нафти, газу (промислова розробка родови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евська площ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ніпропетро-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20 років 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Голден Деррі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.ч. ДПР з подальшим видобуванням нафти, газу (промислова розробка родови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впаківська площ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ніпропетро-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20 років 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Голден Деррі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.ч. ДПР з подальшим видобуванням нафти, газу (промислова розробка родови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сланцевих тов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асилівська діля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ніпропетро-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ати на 20 рок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  <w:r>
              <w:rPr>
                <w:b w:val="false"/>
                <w:sz w:val="24"/>
                <w:szCs w:val="24"/>
              </w:rPr>
              <w:t>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Голден Деррі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.ч. ДПР з подальшим видобуванням нафти, газу (промислова розробка родови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сланцевих тов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овомосковська діля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ніпропетро-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ати на 20 рок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  <w:r>
              <w:rPr>
                <w:b w:val="false"/>
                <w:sz w:val="24"/>
                <w:szCs w:val="24"/>
              </w:rPr>
              <w:t>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59:00Z</dcterms:created>
  <dc:creator>1</dc:creator>
  <dc:description/>
  <cp:keywords/>
  <dc:language>en-US</dc:language>
  <cp:lastModifiedBy>Man</cp:lastModifiedBy>
  <cp:lastPrinted>2013-01-30T09:40:00Z</cp:lastPrinted>
  <dcterms:modified xsi:type="dcterms:W3CDTF">2015-02-16T08:00:00Z</dcterms:modified>
  <cp:revision>5</cp:revision>
  <dc:subject/>
  <dc:title> </dc:title>
</cp:coreProperties>
</file>