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6» листопада 2012 р.                        м. Київ                                                  № 5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1.11.2012 № 21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третього (додаток 2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3 до цього наказу), шост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1.2012 № 5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Ерл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о- стол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внічна ділянка Знаменівського родовища св. №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петро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Санаторний комплекс «Деренівська Купі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еренівське родовищ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и №№ 1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2 св. № 1-ДК, 544-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«Водоторг-прила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«Центральна» та «Ківшар» Охтирського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одов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ар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«Март» Станично-Луганського родовища 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1.2012 № 5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Дунаєвський Василь Михай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ирлі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Матвій - С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жулин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анія дзвін 201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іляївське родовище ділянка №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1.2012 № 5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«Хмельницький комбін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удівельних матеріал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Будівельн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9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ОНО-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м′янка-Бузька ділянка св. №№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ЗСМ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Югкерамі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Бериславський машинобудів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ериславська-2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Берислав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2-183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-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«Кримський винно-коньячний завод «Бахчисара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1.2012 № 5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10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ЛКСП «Лисичанськ-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«Метьолкин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в. №№ 1А, 2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А, 4, 5, 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1.2012 № 5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РОСА ВОЛИНІ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 1(39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Бушівський кар’є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ш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1.2012 № 543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ого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Торезвугілля-торгтран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-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шахта </w:t>
            </w:r>
            <w:r>
              <w:rPr>
                <w:b w:val="false"/>
                <w:sz w:val="24"/>
                <w:szCs w:val="24"/>
                <w:lang w:val="uk-UA"/>
              </w:rPr>
              <w:t xml:space="preserve">«Алексєєвская» </w:t>
            </w:r>
            <w:r>
              <w:rPr>
                <w:b w:val="false"/>
                <w:sz w:val="24"/>
                <w:szCs w:val="24"/>
              </w:rPr>
              <w:t>у межа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закритої шахти № 3 – бі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19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7:00Z</dcterms:created>
  <dc:creator>1</dc:creator>
  <dc:description/>
  <cp:keywords/>
  <dc:language>en-US</dc:language>
  <cp:lastModifiedBy>Man</cp:lastModifiedBy>
  <cp:lastPrinted>2012-12-07T16:18:00Z</cp:lastPrinted>
  <dcterms:modified xsi:type="dcterms:W3CDTF">2015-02-16T07:53:00Z</dcterms:modified>
  <cp:revision>7</cp:revision>
  <dc:subject/>
  <dc:title> </dc:title>
</cp:coreProperties>
</file>