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2» листопада 2012 р.                        м. Київ                                                  № 5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7.11.2012 № 22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, дванадцятого (додаток 5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11.2012 № 54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КО-СФЕ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«Калинівк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2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11.2012 № 54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Виробниче об′єднання «Одеський консерв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шахтн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лодязь № 1/0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Кам′янськ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/12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11.2012 № 54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Кролевець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№№ 1(20), 2(4860/1), 3(4860/2). 7, 8, 597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Обл-водоканал» Запорізької обласн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Велико-білозерського експлуатаційного цеху водопостач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, 4, 5, 1-6, 2-7, 5-9, 8-10, 5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11.2012 № 54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1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«Буртин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вод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ртинське родови-ще Радгоспна ділян-ка Центральна площа (блоки В-3; В-4; В-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-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Нова-Те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йкінське родовище Північно-Схід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иватне підприємство «Український водний 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4725(1), 4725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Мошурівський консерв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11.2012 № 54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хід-технопр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шахтоділянка у межах поля шахти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Фащівська Північна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15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56:00Z</dcterms:created>
  <dc:creator>1</dc:creator>
  <dc:description/>
  <cp:keywords/>
  <dc:language>en-US</dc:language>
  <cp:lastModifiedBy>Man</cp:lastModifiedBy>
  <cp:lastPrinted>2012-12-07T16:18:00Z</cp:lastPrinted>
  <dcterms:modified xsi:type="dcterms:W3CDTF">2015-02-16T07:54:00Z</dcterms:modified>
  <cp:revision>7</cp:revision>
  <dc:subject/>
  <dc:title> </dc:title>
</cp:coreProperties>
</file>