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6» листопада 2012 р.                        м. Київ                                                  № 55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14.11.2012 № 23/1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спеціальні дозволи на користування надрами відповідно до підпунктів першого (додаток 1 до цього наказу), другого (додаток </w:t>
      </w:r>
      <w:r>
        <w:rPr>
          <w:b w:val="false"/>
          <w:bCs w:val="false"/>
          <w:color w:val="000000"/>
          <w:sz w:val="28"/>
          <w:szCs w:val="28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до цього наказу), п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ятого (додаток </w:t>
      </w:r>
      <w:r>
        <w:rPr>
          <w:b w:val="false"/>
          <w:bCs w:val="false"/>
          <w:color w:val="000000"/>
          <w:sz w:val="28"/>
          <w:szCs w:val="28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до цього наказу), шостого (додаток </w:t>
      </w:r>
      <w:r>
        <w:rPr>
          <w:b w:val="false"/>
          <w:bCs w:val="false"/>
          <w:color w:val="000000"/>
          <w:sz w:val="28"/>
          <w:szCs w:val="28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до цього наказу), восьмого (додаток </w:t>
      </w:r>
      <w:r>
        <w:rPr>
          <w:b w:val="false"/>
          <w:bCs w:val="false"/>
          <w:color w:val="000000"/>
          <w:sz w:val="28"/>
          <w:szCs w:val="28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до цього наказу), дванадцятого (додаток </w:t>
      </w:r>
      <w:r>
        <w:rPr>
          <w:b w:val="false"/>
          <w:bCs w:val="false"/>
          <w:color w:val="000000"/>
          <w:sz w:val="28"/>
          <w:szCs w:val="28"/>
        </w:rPr>
        <w:t>6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до цього наказу), тринадцятого (додаток 7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Сушко О.В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</w:t>
        <w:br/>
        <w:t>від 26.07.2011 № 42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О.А. Проскуряко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6.11.2012 № 556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АТ «Плас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 природний, конденса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акулівське родовищ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АТ «Славутський солодовий заво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ехніч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Крупецьке 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1, 2, 3д,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АТ «ЗФ КВ - Донба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е вугіл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а, виділена на площі ділянки Краснолуцька Північна № 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АТ «Ново-московський завод мінвод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неральні природні столов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овотроїцьке-1 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55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ніпро-петро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 «Р.В.Ц.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и №1, № 2 Первомайського родовища св. № 3-РВЦ, Г-153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BodyText21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en-US"/>
        </w:rPr>
      </w:pPr>
      <w:r>
        <w:rPr>
          <w:b w:val="false"/>
          <w:sz w:val="28"/>
          <w:szCs w:val="28"/>
          <w:lang w:val="uk-UA"/>
        </w:rPr>
        <w:t xml:space="preserve">Додаток № </w:t>
      </w:r>
      <w:r>
        <w:rPr>
          <w:b w:val="false"/>
          <w:sz w:val="28"/>
          <w:szCs w:val="28"/>
          <w:lang w:val="en-US"/>
        </w:rPr>
        <w:t>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6.11.2012 № 556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руг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4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2"/>
        <w:gridCol w:w="582"/>
        <w:gridCol w:w="667"/>
        <w:gridCol w:w="1601"/>
        <w:gridCol w:w="1376"/>
        <w:gridCol w:w="1276"/>
        <w:gridCol w:w="2026"/>
        <w:gridCol w:w="1134"/>
        <w:gridCol w:w="899"/>
      </w:tblGrid>
      <w:tr>
        <w:trPr>
          <w:trHeight w:val="11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-доз-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ата вида-чі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ро-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 користувач-ня н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-нято рішен-ня</w:t>
            </w:r>
          </w:p>
        </w:tc>
      </w:tr>
      <w:tr>
        <w:trPr>
          <w:trHeight w:val="9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6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7.11.19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Укрнафта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аз природний, конденса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оголівське родовище (горизонт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-4, С-5, В-16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лтав-сь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зши-рити межі ділянки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uk-UA"/>
        </w:rPr>
        <w:t xml:space="preserve">Додаток № </w:t>
      </w:r>
      <w:r>
        <w:rPr>
          <w:b w:val="false"/>
          <w:sz w:val="28"/>
          <w:szCs w:val="28"/>
          <w:lang w:val="en-US"/>
        </w:rPr>
        <w:t>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6.11.2012 № 556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ОВ СП «Нібулон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ілянка «Приворотська 2»                  св. № № 33/116-1, 2226/1/116-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ДВ «Цюрупинський маслозаво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17-63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ерсо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ТФПНК «Укртатнафт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озабір №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uk-UA"/>
        </w:rPr>
        <w:t xml:space="preserve">Додаток № </w:t>
      </w:r>
      <w:r>
        <w:rPr>
          <w:b w:val="false"/>
          <w:sz w:val="28"/>
          <w:szCs w:val="28"/>
          <w:lang w:val="en-US"/>
        </w:rPr>
        <w:t>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6.11.2012 № 556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шос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П «Облводока-нал» Запорізької обласної ра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одозабір Таврійського експлуатаційного цеху водопостачанн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поріз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П «Іллінці-водоканал» КП «Вінниця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облводоканал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ілянка «Неменська» Іллінецького родовища св. №№ 2830/1, 2830/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20 років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uk-UA"/>
        </w:rPr>
        <w:t xml:space="preserve">Додаток № </w:t>
      </w:r>
      <w:r>
        <w:rPr>
          <w:b w:val="false"/>
          <w:sz w:val="28"/>
          <w:szCs w:val="28"/>
          <w:lang w:val="en-US"/>
        </w:rPr>
        <w:t>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6.11.2012 № 556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восьм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10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Дружківське рудоуправлінн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гнетривкі гли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рська ділян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ЕКО-СФЕР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а «Черепашинці-3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204, 2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 xml:space="preserve">Додаток № </w:t>
      </w:r>
      <w:r>
        <w:rPr>
          <w:b w:val="false"/>
          <w:sz w:val="28"/>
          <w:szCs w:val="28"/>
        </w:rPr>
        <w:t>6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6.11.2012 № 556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ванадц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Укртрансме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е вугіл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шахтоділянка у межах поля закрито</w:t>
            </w:r>
            <w:r>
              <w:rPr>
                <w:b w:val="false"/>
                <w:sz w:val="24"/>
                <w:szCs w:val="24"/>
                <w:lang w:val="uk-UA"/>
              </w:rPr>
              <w:t>ї</w:t>
            </w:r>
            <w:r>
              <w:rPr>
                <w:b w:val="false"/>
                <w:sz w:val="24"/>
                <w:szCs w:val="24"/>
              </w:rPr>
              <w:t xml:space="preserve"> шахти № 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га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ати на 20 рок</w:t>
            </w:r>
            <w:r>
              <w:rPr>
                <w:b w:val="false"/>
                <w:sz w:val="24"/>
                <w:szCs w:val="24"/>
                <w:lang w:val="uk-UA"/>
              </w:rPr>
              <w:t>і</w:t>
            </w:r>
            <w:r>
              <w:rPr>
                <w:b w:val="false"/>
                <w:sz w:val="24"/>
                <w:szCs w:val="24"/>
              </w:rPr>
              <w:t>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7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6.11.2012 № 556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тринадц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К «Нафтогаз Україн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 ч. ДПР з подальшим видобуван-ням нафти, газу (про-мислова розробка родовищ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 сланцевих товщ, газ центрально-басейнового тип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сарівська площ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ДАТ «Чорномор-нафтогаз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руктура Маліко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внічно-західна частина шельфу Чорного мор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ДАТ «Чорномор-нафтогаз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руктура Міжводненсь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внічно- західна частина шельфу Чорного мор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315" w:right="9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8:47:00Z</dcterms:created>
  <dc:creator>1</dc:creator>
  <dc:description/>
  <cp:keywords/>
  <dc:language>en-US</dc:language>
  <cp:lastModifiedBy>Man</cp:lastModifiedBy>
  <cp:lastPrinted>2012-12-07T16:18:00Z</cp:lastPrinted>
  <dcterms:modified xsi:type="dcterms:W3CDTF">2015-02-16T07:55:00Z</dcterms:modified>
  <cp:revision>7</cp:revision>
  <dc:subject/>
  <dc:title> </dc:title>
</cp:coreProperties>
</file>