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08» листопада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м. Київ 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56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1.11.2013 № 19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шостого (додаток 3 до цього наказу), восьмого (додаток 4 до цього наказу), дванадцятого (додаток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/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О.В. Падалко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8.11.2013 № 56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приємство «ОЛДЕ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Липи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ойл-Серв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селівське-ІІІ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9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Юг-Антраци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ам’я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гілля - 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ділянки «Харцизька Південна-5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ідний геологічний сою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оханів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, 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«ПОЕЗ-Кернел Гру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раїлов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8.11.2013 № 56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Віньковецький сир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надр «Калюська»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ТГО «Львівська заліз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Коршівська ділянка водозабору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олодязь №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акарівська КЕ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2,3,5,6,7,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ито-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1.2013 № 567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Компанія 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ругий Донецький водозабір діля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онецька 2 Донец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  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Компанія 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ілянський водозабір Білянська ділянка Краматорс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  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Компанія 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ілокузьминівський водозабір Біло-кузьминівська ділянка Білокузьминівс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  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КП «Адріа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«Перекопська-4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внічно-Сивас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  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8.11.2013 № 56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16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ерам-Етал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, 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мбиківськ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8.11.2013 № 56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16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Донбас енерго вугіл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м’яне вугілл</w:t>
            </w:r>
            <w:r>
              <w:rPr>
                <w:b w:val="false"/>
                <w:sz w:val="24"/>
                <w:szCs w:val="24"/>
                <w:lang w:val="uk-UA"/>
              </w:rPr>
              <w:t>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південного крила Селезнівської синклінал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1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6:00Z</dcterms:created>
  <dc:creator>1</dc:creator>
  <dc:description/>
  <cp:keywords/>
  <dc:language>en-US</dc:language>
  <cp:lastModifiedBy>L Kozyr</cp:lastModifiedBy>
  <cp:lastPrinted>2013-11-05T17:24:00Z</cp:lastPrinted>
  <dcterms:modified xsi:type="dcterms:W3CDTF">2015-02-04T13:46:00Z</dcterms:modified>
  <cp:revision>2</cp:revision>
  <dc:subject/>
  <dc:title> </dc:title>
</cp:coreProperties>
</file>