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 w:eastAsia="en-US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3017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25pt" to="475.45pt,1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«27» листопада </w:t>
      </w:r>
      <w:r>
        <w:rPr>
          <w:b w:val="false"/>
          <w:bCs w:val="false"/>
          <w:iCs/>
          <w:color w:val="000000"/>
          <w:sz w:val="28"/>
          <w:szCs w:val="28"/>
        </w:rPr>
        <w:t>2013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 р.                         м. Київ                                     </w:t>
      </w:r>
      <w:r>
        <w:rPr>
          <w:b w:val="false"/>
          <w:bCs w:val="false"/>
          <w:iCs/>
          <w:color w:val="000000"/>
          <w:sz w:val="28"/>
          <w:szCs w:val="28"/>
        </w:rPr>
        <w:t xml:space="preserve">   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          № 594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8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 xml:space="preserve">від 30.05.2011 № 615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надання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>дозволів на користування надрами та враховуючи пропозиції Комісії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bCs w:val="false"/>
          <w:spacing w:val="-6"/>
          <w:sz w:val="28"/>
          <w:szCs w:val="28"/>
          <w:lang w:val="uk-UA"/>
        </w:rPr>
        <w:t>від 21.11.2013 № 20/13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ідповідно до абзацу другого пункту 25 Порядку</w:t>
      </w:r>
      <w:r>
        <w:rPr>
          <w:b w:val="false"/>
          <w:bCs w:val="false"/>
          <w:spacing w:val="-6"/>
          <w:sz w:val="28"/>
          <w:szCs w:val="28"/>
          <w:lang w:val="uk-UA"/>
        </w:rPr>
        <w:t>,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1. Надати спеціальні дозволи на користування надрами відповідно до підпунктів першого (додаток 1 до цього наказу), другого (додаток 2 до цього наказу), третього (додаток 3 до цього наказу), четвертого (додаток 4 до цього наказу), п</w:t>
      </w:r>
      <w:r>
        <w:rPr>
          <w:b w:val="false"/>
          <w:bCs w:val="false"/>
          <w:color w:val="000000"/>
          <w:sz w:val="28"/>
          <w:szCs w:val="28"/>
        </w:rPr>
        <w:t>’</w:t>
      </w:r>
      <w:r>
        <w:rPr>
          <w:b w:val="false"/>
          <w:bCs w:val="false"/>
          <w:color w:val="000000"/>
          <w:sz w:val="28"/>
          <w:szCs w:val="28"/>
          <w:lang w:val="uk-UA"/>
        </w:rPr>
        <w:t>ятого (додаток 5 до цього наказу), шостого (додаток 6 до цього наказу), восьмого (додаток 7 до цього наказу), дванадцятого (додаток 8 до цього наказу), чотирнадцятого (додаток 9 до цього наказу) пункту 8 Порядку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/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2. Управлінню з надання надр у користування (Толочко О.М.)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спеціальних дозволів на користування надрами, вказаних у пункті </w:t>
      </w:r>
      <w:r>
        <w:rPr>
          <w:b w:val="false"/>
          <w:bCs w:val="false"/>
          <w:sz w:val="28"/>
          <w:szCs w:val="28"/>
          <w:lang w:val="uk-UA"/>
        </w:rPr>
        <w:t xml:space="preserve">1 </w:t>
      </w:r>
      <w:r>
        <w:rPr>
          <w:b w:val="false"/>
          <w:bCs w:val="false"/>
          <w:color w:val="000000"/>
          <w:spacing w:val="-8"/>
          <w:sz w:val="28"/>
          <w:szCs w:val="28"/>
          <w:lang w:val="uk-UA"/>
        </w:rPr>
        <w:t xml:space="preserve">цього наказу </w:t>
      </w: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відповідно до Інструкції про організацію роботи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з надання спеціальних дозволів на користування надрами, затвердженою наказом Державної служби геології та надр України </w:t>
        <w:br/>
        <w:t>від 26.07.2011 № 42.</w:t>
      </w:r>
    </w:p>
    <w:p>
      <w:pPr>
        <w:pStyle w:val="Normal"/>
        <w:shd w:fill="FFFFFF" w:val="clear"/>
        <w:spacing w:lineRule="exact" w:line="317"/>
        <w:ind w:right="-185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Голови                                                                                           С.В. Радованов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 № 1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BodyText21"/>
        <w:ind w:right="-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11.2013 № 594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/>
      </w:pPr>
      <w:r>
        <w:rPr/>
        <w:t xml:space="preserve"> </w:t>
      </w:r>
      <w:r>
        <w:rPr/>
        <w:t>спеціальних дозволів, які надаються згідно з підпунктом першим пункту 8 Порядку надання спеціальних дозволів на користування надрами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456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ТзОВ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«Агротек-К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мінеральні лікувально-столов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Текучанське родовище,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св. № 2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Івано-Франкі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П «Р.В.Ц.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итні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ідземн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Дробишевське         родовище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в. № 4-Р.В.Ц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нец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МП ВФ «Панд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итні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ідземні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Стрижавсько-Бузький прояв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св. №№ 8, 9, 9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інниц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</w:tbl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 № 2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7.11.2013 № 594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друг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2"/>
        <w:gridCol w:w="624"/>
        <w:gridCol w:w="667"/>
        <w:gridCol w:w="1246"/>
        <w:gridCol w:w="1559"/>
        <w:gridCol w:w="1135"/>
        <w:gridCol w:w="2267"/>
        <w:gridCol w:w="1245"/>
        <w:gridCol w:w="788"/>
      </w:tblGrid>
      <w:tr>
        <w:trPr>
          <w:trHeight w:val="11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спец.доз-вол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Дата вида-чі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дро-користув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 користування надр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 копали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-нято рішен-ня</w:t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8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07.11.20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П «Сніжне-антрац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ам’яне вугілля - антарци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ле шахти «Зоря»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з урахуванням прирізки запасів шахт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ім. Л.І. Лутугин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П «Торезантрацит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нець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розши-рити межі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 № 3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7.11.2013 № 594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третім</w:t>
      </w:r>
      <w:r>
        <w:rPr/>
        <w:t xml:space="preserve"> пункту 8 Порядку надання спеціальних дозволів на користування надрами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456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тюк Сергій Сергій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еологічне вивче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іс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осачевичівська ділян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олин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 роки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Єврофін-енергогруп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еологічне вивче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іс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здимирська ділян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ьві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3 роки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Білоцерківські будматеріал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еологічне вивче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глин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ділянка надр на західній околиці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. Черка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иї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3 роки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АТ «Суми-надр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еологічне вивче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іс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хідна ділянка Токарі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м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1 рік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П «Граніт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Буд-сервіс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еологічне вивче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іс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езвірівська-1 та Незвірівська-2 ділян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олин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3 роки</w:t>
            </w:r>
          </w:p>
        </w:tc>
      </w:tr>
    </w:tbl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 № 4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BodyText21"/>
        <w:ind w:right="-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11.2013 № 594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четвертим</w:t>
      </w:r>
      <w:r>
        <w:rPr/>
        <w:t xml:space="preserve"> пункту 8 Порядку надання спеціальних дозволів на користування надрами</w:t>
      </w:r>
    </w:p>
    <w:tbl>
      <w:tblPr>
        <w:tblW w:w="10240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1800"/>
        <w:gridCol w:w="1620"/>
        <w:gridCol w:w="1460"/>
        <w:gridCol w:w="2392"/>
        <w:gridCol w:w="1456"/>
        <w:gridCol w:w="942"/>
      </w:tblGrid>
      <w:tr>
        <w:trPr>
          <w:trHeight w:val="3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Донецьк ДРГ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еологічне вивче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аз (метан) вугільних родови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зержинська площ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нец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3 роки</w:t>
            </w:r>
          </w:p>
        </w:tc>
      </w:tr>
    </w:tbl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 № 5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7.11.2013 № 594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п’ятим</w:t>
      </w:r>
      <w:r>
        <w:rPr/>
        <w:t xml:space="preserve"> пункту 8 Порядку надання спеціальних дозволів на користування надрами</w:t>
      </w:r>
    </w:p>
    <w:tbl>
      <w:tblPr>
        <w:tblW w:w="10240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1800"/>
        <w:gridCol w:w="1620"/>
        <w:gridCol w:w="1460"/>
        <w:gridCol w:w="2392"/>
        <w:gridCol w:w="1456"/>
        <w:gridCol w:w="942"/>
      </w:tblGrid>
      <w:tr>
        <w:trPr>
          <w:trHeight w:val="3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ТОВ «Санаторій для батьків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 дітьм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«Блакитна хвил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итні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ілянка Сакська Альмінського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родовища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в. № 636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АР Кри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ТОВ «Шепетівка Енергоінвес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питні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родовище «Лісова галявина»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св. №№ 1, 2, 3, 4, 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Хмельниц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П КФ «Промет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итні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ділянка у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с. Крупець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св. №№ 1, 2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мельниц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3 роки</w:t>
            </w:r>
          </w:p>
        </w:tc>
      </w:tr>
    </w:tbl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 № 6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7.11.2013 № 594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/>
      </w:pPr>
      <w:r>
        <w:rPr/>
        <w:t xml:space="preserve"> </w:t>
      </w:r>
      <w:r>
        <w:rPr/>
        <w:t>спеціальних дозволів, які надаються згідно з підпунктом шостим пункту 8 Порядку надання спеціальних дозволів на користування надрами</w:t>
      </w:r>
    </w:p>
    <w:tbl>
      <w:tblPr>
        <w:tblW w:w="10240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1800"/>
        <w:gridCol w:w="1620"/>
        <w:gridCol w:w="1460"/>
        <w:gridCol w:w="2392"/>
        <w:gridCol w:w="1456"/>
        <w:gridCol w:w="942"/>
      </w:tblGrid>
      <w:tr>
        <w:trPr>
          <w:trHeight w:val="3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КП «Тараща-водокана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геологічне вивченн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питні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підземні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одозабір підприємства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св. №№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2, 4, 5, 1, 1, 2, 3, 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Киї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5    років</w:t>
            </w:r>
          </w:p>
        </w:tc>
      </w:tr>
    </w:tbl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 № 7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BodyText21"/>
        <w:ind w:right="-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11.2013 № 594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/>
      </w:pPr>
      <w:r>
        <w:rPr/>
        <w:t xml:space="preserve"> </w:t>
      </w:r>
      <w:r>
        <w:rPr/>
        <w:t>спеціальних дозволів, які надаються згідно з підпунктом восьмим пункту 8 Порядку надання спеціальних дозволів на користування надрами</w:t>
      </w:r>
    </w:p>
    <w:tbl>
      <w:tblPr>
        <w:tblW w:w="10240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1800"/>
        <w:gridCol w:w="1620"/>
        <w:gridCol w:w="1460"/>
        <w:gridCol w:w="2392"/>
        <w:gridCol w:w="1456"/>
        <w:gridCol w:w="942"/>
      </w:tblGrid>
      <w:tr>
        <w:trPr>
          <w:trHeight w:val="3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АТ «Веск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огнетривкі глин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кровське родовищ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нец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Микитівський доломітний зав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ломі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икитівське родовище ділянка «Анінська Гольм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нец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АТ </w:t>
            </w:r>
            <w:r>
              <w:rPr>
                <w:b w:val="false"/>
                <w:sz w:val="23"/>
                <w:szCs w:val="23"/>
                <w:lang w:val="uk-UA"/>
              </w:rPr>
              <w:t>«Дружківське рудоуправлінн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сапонітові глин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лавутське родовище ділянки Центральна, Цвітошська, Голикська, Варварівська-2, Радошівсь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мельниц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5 років</w:t>
            </w:r>
          </w:p>
        </w:tc>
      </w:tr>
      <w:tr>
        <w:trPr>
          <w:trHeight w:val="5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П «Еко-Аква-Сві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геологічне вивченн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питні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підземні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ділянка надр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в урочищі «Міське»,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св. №№ 1, 2, 3, 4, 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Льві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надати на 5 років</w:t>
            </w:r>
          </w:p>
        </w:tc>
      </w:tr>
      <w:tr>
        <w:trPr>
          <w:trHeight w:val="5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Журавчак В.Є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,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інеральні лікувально-столов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ділянк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Східницького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родовища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ж. № 1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ьві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5 років</w:t>
            </w:r>
          </w:p>
        </w:tc>
      </w:tr>
    </w:tbl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 № 8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7.11.2013 № 594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/>
      </w:pPr>
      <w:r>
        <w:rPr/>
        <w:t xml:space="preserve"> </w:t>
      </w:r>
      <w:r>
        <w:rPr/>
        <w:t>спеціальних дозволів, які надаються згідно з підпунктом дванадцятим пункту 8 Порядку надання спеціальних дозволів на користування надрами</w:t>
      </w:r>
    </w:p>
    <w:tbl>
      <w:tblPr>
        <w:tblW w:w="10240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1800"/>
        <w:gridCol w:w="1620"/>
        <w:gridCol w:w="1460"/>
        <w:gridCol w:w="2392"/>
        <w:gridCol w:w="1456"/>
        <w:gridCol w:w="942"/>
      </w:tblGrid>
      <w:tr>
        <w:trPr>
          <w:trHeight w:val="3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ТОВ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«Альбион-95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м’яне вугілля-антраци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шахтоділянка у межах закритої шахти «Одеськ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«Марс-АС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м’яне вугілля-антраци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шахтоділянка у межах ділянки «Поле реконструйованої шахти «Щетівськ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надати на 18 років</w:t>
            </w:r>
          </w:p>
        </w:tc>
      </w:tr>
    </w:tbl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 № 9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7.11.2013 № 594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/>
      </w:pPr>
      <w:r>
        <w:rPr/>
        <w:t xml:space="preserve"> </w:t>
      </w:r>
      <w:r>
        <w:rPr/>
        <w:t>спеціальних дозволів, які надаються згідно з підпунктом чотирнадцятим пункту 8 Порядку надання спеціальних дозволів на користування надрами</w:t>
      </w:r>
    </w:p>
    <w:tbl>
      <w:tblPr>
        <w:tblW w:w="10240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1800"/>
        <w:gridCol w:w="1620"/>
        <w:gridCol w:w="1460"/>
        <w:gridCol w:w="2392"/>
        <w:gridCol w:w="1456"/>
        <w:gridCol w:w="942"/>
      </w:tblGrid>
      <w:tr>
        <w:trPr>
          <w:trHeight w:val="3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Біогумо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р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ілянка «Західна» родовища «Дмитровичі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ьві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</w:tbl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4:02:00Z</dcterms:created>
  <dc:creator>1</dc:creator>
  <dc:description/>
  <cp:keywords/>
  <dc:language>en-US</dc:language>
  <cp:lastModifiedBy>L Kozyr</cp:lastModifiedBy>
  <cp:lastPrinted>2013-11-22T11:46:00Z</cp:lastPrinted>
  <dcterms:modified xsi:type="dcterms:W3CDTF">2015-02-04T14:02:00Z</dcterms:modified>
  <cp:revision>2</cp:revision>
  <dc:subject/>
  <dc:title> </dc:title>
</cp:coreProperties>
</file>