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5» грудня 2012 р.                              м. Київ                                                  № 5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3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                     27.07.2012 № 14/12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товариству з обмеженою відповідальністю «Води України» спеціальний дозвіл на користування надрами з метою </w:t>
      </w:r>
      <w:r>
        <w:rPr>
          <w:b w:val="false"/>
          <w:bCs w:val="false"/>
          <w:sz w:val="28"/>
          <w:szCs w:val="28"/>
          <w:lang w:val="uk-UA"/>
        </w:rPr>
        <w:t>геологічного вивчення у т.ч. дослідно-промислової розробки, з подальшим видобуванням нафти, газу (промислова розробка родовищ) ділянки Маячна, яка розташована у межах Прикерченського шельфу Чорного моря, строком дії 20 років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5:00Z</dcterms:created>
  <dc:creator>1</dc:creator>
  <dc:description/>
  <cp:keywords/>
  <dc:language>en-US</dc:language>
  <cp:lastModifiedBy>Man</cp:lastModifiedBy>
  <cp:lastPrinted>2012-11-29T15:57:00Z</cp:lastPrinted>
  <dcterms:modified xsi:type="dcterms:W3CDTF">2015-02-16T07:58:00Z</dcterms:modified>
  <cp:revision>5</cp:revision>
  <dc:subject/>
  <dc:title> </dc:title>
</cp:coreProperties>
</file>