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оприлюднення проєкту наказ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ністерства захисту довкілля та природних ресурсів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 Змін до Порядку державної реєстрації робіт і досліджень, пов’язаних із геологічним вивченням над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0" w:firstLine="708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Розробник: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ind w:lef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.</w:t>
      </w:r>
    </w:p>
    <w:p>
      <w:pPr>
        <w:pStyle w:val="Normal"/>
        <w:suppressAutoHyphens w:val="true"/>
        <w:ind w:left="141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 w:val="28"/>
          <w:szCs w:val="28"/>
          <w:lang w:val="uk-UA"/>
        </w:rPr>
        <w:t>Стислий виклад змісту проєкту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оєктом акта вносяться зміни до Порядку державної реєстрації робіт і досліджень, пов’язаних із геологічним вивченням надр, затвердженого наказом Міністерства екології та природних ресурсів України від 14 червня 2013 року        № 263, зареєстрованим у Міністерстві юстиції України 10 липня 2013 року за         № 1157/23689, які дозволять проводити державну реєстрацію робіт і досліджень, пов’язаних із геологічним вивченням надр на основі пояснювальної записки щодо доцільності та раціональності розширення меж діючого спеціального дозволу на користування надрами разом з описом робіт та досліджень, які будуть виконуватись надрокористувачем та інформацією щодо визначення просторових меж (як за площею, так і за глибиною) суміжної ділянки надр, але не більш як на 50 відсотків від площі раніше наданої у користування ділянки надр, просторові межі якої визначені в діючому спеціальному дозволі, що в свою чергу забезпечить належну реалізацію підпункту 2 пункту 8 Порядку надання спеціальних дозволів на користування надрами, затвердженого постановою Кабінету Міністрів України від 30 травня 2011 року № 615 (в редакції постанови Кабінету Міністрів України від 19 лютого 2020 року № 124), на практиці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ім того, проєктом акта передбачено усунення деяких юридично-технічних неточностей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ind w:firstLine="567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Спосіб оприлюднення проєкту регуляторного акта:</w:t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Проєкт акта та аналіз регуляторного впливу оприлюднено на офіційному веб-сайті Державної служби геології та надр України (www.geo.gov.ua). </w:t>
      </w:r>
    </w:p>
    <w:p>
      <w:pPr>
        <w:pStyle w:val="Normal"/>
        <w:spacing w:lineRule="auto" w:line="254"/>
        <w:ind w:firstLine="708"/>
        <w:jc w:val="both"/>
        <w:rPr>
          <w:rFonts w:eastAsia="Calibri"/>
          <w:color w:val="000000"/>
          <w:sz w:val="10"/>
          <w:szCs w:val="10"/>
          <w:lang w:val="uk-UA" w:eastAsia="en-US"/>
        </w:rPr>
      </w:pPr>
      <w:r>
        <w:rPr>
          <w:rFonts w:eastAsia="Calibri"/>
          <w:color w:val="000000"/>
          <w:sz w:val="10"/>
          <w:szCs w:val="10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4" w:before="0" w:after="160"/>
        <w:ind w:left="0" w:firstLine="709"/>
        <w:contextualSpacing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Строк, протягом якого приймаються зауваження та пропозиції від фізичних та юридичних осіб, їх об’єднань:</w:t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Зауваження та пропозиції до проєкту акта приймаються протягом місяця з моменту його офіційного опублікування.</w:t>
      </w:r>
    </w:p>
    <w:p>
      <w:pPr>
        <w:pStyle w:val="Normal"/>
        <w:spacing w:lineRule="auto" w:line="254"/>
        <w:ind w:firstLine="708"/>
        <w:jc w:val="both"/>
        <w:rPr>
          <w:rFonts w:eastAsia="Calibri"/>
          <w:color w:val="000000"/>
          <w:sz w:val="10"/>
          <w:szCs w:val="10"/>
          <w:lang w:val="uk-UA" w:eastAsia="en-US"/>
        </w:rPr>
      </w:pPr>
      <w:r>
        <w:rPr>
          <w:rFonts w:eastAsia="Calibri"/>
          <w:color w:val="000000"/>
          <w:sz w:val="10"/>
          <w:szCs w:val="10"/>
          <w:lang w:val="uk-UA" w:eastAsia="en-US"/>
        </w:rPr>
      </w:r>
    </w:p>
    <w:p>
      <w:pPr>
        <w:pStyle w:val="Normal"/>
        <w:spacing w:lineRule="auto" w:line="254"/>
        <w:ind w:firstLine="708"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5. Зауваження та пропозиції надсилати на адресу:</w:t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ержавна служба геології та надр України, 03057, м. Київ, вул. Антона Цедіка, 16, тел. (044) 456-71-55, e-mail: </w:t>
      </w:r>
      <w:hyperlink r:id="rId2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uk-UA" w:eastAsia="en-US"/>
          </w:rPr>
          <w:t>geonadra@geomail.kiev.ua</w:t>
        </w:r>
      </w:hyperlink>
      <w:r>
        <w:rPr>
          <w:rFonts w:eastAsia="Calibri"/>
          <w:color w:val="000000"/>
          <w:sz w:val="28"/>
          <w:szCs w:val="28"/>
          <w:lang w:val="uk-UA" w:eastAsia="en-US"/>
        </w:rPr>
        <w:t xml:space="preserve">. </w:t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Зауваження та пропозиції надсилати на вказані поштову та електронну адреси.</w:t>
      </w:r>
    </w:p>
    <w:p>
      <w:pPr>
        <w:pStyle w:val="TextBody"/>
        <w:spacing w:before="0" w:after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TextBody"/>
        <w:spacing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Державної служби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  <w:lang w:val="uk-UA"/>
        </w:rPr>
        <w:t>геології та надр України                                                                 Роман ОПІМАХ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Rvts23">
    <w:name w:val="rvts23"/>
    <w:basedOn w:val="Style13"/>
    <w:qFormat/>
    <w:rPr/>
  </w:style>
  <w:style w:type="character" w:styleId="Style15">
    <w:name w:val="Подзаголовок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b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nadra@geomail.kie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57:00Z</dcterms:created>
  <dc:creator>grygorash</dc:creator>
  <dc:description/>
  <cp:keywords/>
  <dc:language>en-US</dc:language>
  <cp:lastModifiedBy>N Negoda</cp:lastModifiedBy>
  <cp:lastPrinted>2020-09-08T08:34:00Z</cp:lastPrinted>
  <dcterms:modified xsi:type="dcterms:W3CDTF">2020-09-08T05:35:00Z</dcterms:modified>
  <cp:revision>14</cp:revision>
  <dc:subject/>
  <dc:title>ПОВІДОМЛЕННЯ</dc:title>
</cp:coreProperties>
</file>