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</w:t>
      </w:r>
      <w:r>
        <w:rPr>
          <w:u w:val="single"/>
          <w:lang w:val="ru-RU"/>
        </w:rPr>
        <w:t xml:space="preserve">18.02.2016 </w:t>
      </w:r>
      <w:r>
        <w:rPr/>
        <w:t xml:space="preserve">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63</w:t>
      </w:r>
      <w:r>
        <w:rPr/>
        <w:t xml:space="preserve"> 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/>
      </w:pPr>
      <w:r>
        <w:rPr>
          <w:b/>
          <w:iCs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398"/>
        <w:gridCol w:w="1444"/>
        <w:gridCol w:w="2410"/>
        <w:gridCol w:w="1985"/>
        <w:gridCol w:w="4961"/>
        <w:gridCol w:w="2551"/>
      </w:tblGrid>
      <w:tr>
        <w:trPr>
          <w:trHeight w:val="1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1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 нафта, газ, розчинений у нафті, конденс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сільня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в межах другого ярусу складок, в інтервалі глибин 2010-3400м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Укрнаф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4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линське  в межах першого ярусу складок до глибини 3200м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«УКРНАФ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8, 51 Кодексу України про надр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 стаття 7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5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 газ, розчинений у нафті, 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рутинське   в межах першого ярусу складок до глибини 2700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8 Кодексу України про надра; </w:t>
            </w:r>
            <w:r>
              <w:rPr>
                <w:bCs/>
                <w:color w:val="000000"/>
              </w:rPr>
              <w:t xml:space="preserve">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5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розчинений у нафті, супутні: етан пропан, бута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паське в межах першого ярусу складок до глибини 3300 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8 Кодексу України про надра;  Статті  20, 37 Закону України «Про нафту і газ»;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4.1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фта, газ розчинений у нафті, газ природни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нденс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ня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товариство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«УкрнаФ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8 Кодексу України про надра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10.2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 газ, розчинений у наф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даве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Статті  20, 37 Закону України «Про нафту і газ»; </w:t>
            </w:r>
            <w:r>
              <w:rPr>
                <w:bCs/>
                <w:color w:val="000000"/>
              </w:rPr>
              <w:t xml:space="preserve">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3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 газ, розчинений у нафті, супутні:етан, пропан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н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/>
              <w:t xml:space="preserve"> Статті  20, 37 Закону України «Про нафту і газ»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 супутні компоненти: етан, пропан, бута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чв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вано-Фран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9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конденсат,  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онастирча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12.2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 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улич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9:00Z</dcterms:created>
  <dc:creator>1</dc:creator>
  <dc:description/>
  <cp:keywords/>
  <dc:language>en-US</dc:language>
  <cp:lastModifiedBy>L Kozyr</cp:lastModifiedBy>
  <cp:lastPrinted>2016-02-18T12:06:00Z</cp:lastPrinted>
  <dcterms:modified xsi:type="dcterms:W3CDTF">2016-02-19T09:39:00Z</dcterms:modified>
  <cp:revision>2</cp:revision>
  <dc:subject/>
  <dc:title>Додаток 1</dc:title>
</cp:coreProperties>
</file>