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</w:t>
      </w:r>
      <w:r>
        <w:rPr>
          <w:u w:val="single"/>
          <w:lang w:val="ru-RU"/>
        </w:rPr>
        <w:t xml:space="preserve">18.02.2016 </w:t>
      </w:r>
      <w:r>
        <w:rPr/>
        <w:t xml:space="preserve">№ </w:t>
      </w:r>
      <w:r>
        <w:rPr>
          <w:u w:val="single"/>
          <w:lang w:val="ru-RU"/>
        </w:rPr>
        <w:t xml:space="preserve"> 65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993"/>
        <w:gridCol w:w="560"/>
        <w:gridCol w:w="1708"/>
        <w:gridCol w:w="2268"/>
        <w:gridCol w:w="3970"/>
        <w:gridCol w:w="1275"/>
        <w:gridCol w:w="1701"/>
        <w:gridCol w:w="1766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Cs/>
                <w:iCs/>
              </w:rPr>
            </w:pPr>
            <w:r>
              <w:rPr>
                <w:bCs/>
              </w:rPr>
              <w:t>Підстава по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  <w:p>
            <w:pPr>
              <w:pStyle w:val="Normal"/>
              <w:ind w:left="-15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6.08.</w:t>
            </w:r>
          </w:p>
          <w:p>
            <w:pPr>
              <w:pStyle w:val="Normal"/>
              <w:widowControl w:val="false"/>
              <w:autoSpaceDE w:val="false"/>
              <w:ind w:left="-2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  <w:p>
            <w:pPr>
              <w:pStyle w:val="Normal"/>
              <w:ind w:left="-129" w:right="-1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агаті залізні ру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 ім.Фрунз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Дніпропетровсь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"ЄВРАЗ СУХА БАЛ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  <w:t>від 12.02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9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розчинений у наф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инавське (в інтервалі глибин 2800-3600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ПІЛЬНЕ ПІДПРИЄМСТВО «БОРИСЛАВСЬКА НАФТОВА КОМПАНІЯ» У ФОРМІ ТОВАРИСТВА З ОБМЕЖЕНОЮ ВІДПОВІДАЛЬ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  <w:t>від 12.02.2016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130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7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ні підземні  вод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івненськ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ілянка Південно-Рівненська 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ВИРОБНИЧО-ТОРГІВЕЛЬНА КОМПАНІЯ ЕКОЛАЙ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  <w:t>від 12.02.2016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587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15.11. 20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природний, конденсат, супутні корисні компоненти – етан, пропан, бутани, гел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івське</w:t>
            </w:r>
          </w:p>
          <w:p>
            <w:pPr>
              <w:pStyle w:val="Normal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УКРІСТГАЗ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  <w:t>від 12.02.201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80" w:hRule="atLeast"/>
        </w:trPr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9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10.08.2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до 10.08.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нденсат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Покровська площ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Полтавсь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ІСТЮ «ПРОМИСЛОВА КОМПАНІЯ «ГАЗВИДОБУВАН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  <w:t>від 12.02.2016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9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5.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Київсь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КОМПЛЕКС  «АГРО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  <w:t>від 12.0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9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5.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підприємства (св. №№ 14/1081(79), 19(80)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Київсь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«КОМПЛЕКС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ГРО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  <w:t>від 12.0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9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5.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одозабір підприємства (св. №№ 16/546(81), 17(82), 18(83)) Київсь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НІСТЮ «КОМПЛЕКС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ГРО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  <w:t>від 12.0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9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5.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підприємства (св. №№ 15/546(77), 20(78))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Київсь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 ВІДПОВІДАЛЬНІСТЮ «КОМПЛЕКС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ГРО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  <w:t>від 12.0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9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5.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Київсь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-НІСТЮ «КОМПЛЕК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АГРОМА</w:t>
            </w: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  <w:t>від 12.0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9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05.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підприємств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jc w:val="center"/>
              <w:rPr>
                <w:color w:val="000000"/>
              </w:rPr>
            </w:pPr>
            <w:r>
              <w:rPr/>
              <w:t>Київсь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-НІСТЮ «КОМПЛЕК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АГРОМА</w:t>
            </w: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бзац 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5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 27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</w:t>
            </w:r>
          </w:p>
          <w:p>
            <w:pPr>
              <w:pStyle w:val="Normal"/>
              <w:jc w:val="center"/>
              <w:rPr/>
            </w:pPr>
            <w:r>
              <w:rPr/>
              <w:t>від 12.02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1520" w:hanging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1520" w:hanging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1520" w:hanging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1520" w:hanging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1520" w:hanging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</w:t>
      </w:r>
      <w:r>
        <w:rPr>
          <w:u w:val="single"/>
          <w:lang w:val="ru-RU"/>
        </w:rPr>
        <w:t xml:space="preserve">18.02.2016 </w:t>
      </w:r>
      <w:r>
        <w:rPr/>
        <w:t xml:space="preserve">№ </w:t>
      </w:r>
      <w:r>
        <w:rPr>
          <w:u w:val="single"/>
          <w:lang w:val="ru-RU"/>
        </w:rPr>
        <w:t xml:space="preserve"> 65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09"/>
        <w:gridCol w:w="567"/>
        <w:gridCol w:w="1243"/>
        <w:gridCol w:w="1701"/>
        <w:gridCol w:w="142"/>
        <w:gridCol w:w="13"/>
        <w:gridCol w:w="2396"/>
        <w:gridCol w:w="3261"/>
        <w:gridCol w:w="1559"/>
        <w:gridCol w:w="2822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і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’ївс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«Кам’янці», «Лісов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Миколаїв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роектно-будівельне мале підприємство «Інтерв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Порядку 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4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лини бентонітов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ка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ашук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Дашуківські бентоні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 Кодексу України про надра;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стаття 19 Гірничого закону України; пункт 17 постанови КМУ від </w:t>
            </w:r>
            <w:r>
              <w:rPr>
                <w:bCs/>
                <w:color w:val="000000"/>
              </w:rPr>
              <w:t xml:space="preserve"> постанови КМУ від 22.12.1994 № 865 «Положення про порядок проведення державної експертизи та оцінки запасів корисних копалин»;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5, 8  пункту 22  Порядку 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конденсат, етан, пропан, бут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вирид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Представництво «регал петролеум Корпорейшн ліміте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пункту 2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Порядку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1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 кварцов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р’ян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томир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«Мар</w:t>
            </w:r>
            <w:r>
              <w:rPr/>
              <w:t>’</w:t>
            </w:r>
            <w:r>
              <w:rPr>
                <w:caps/>
              </w:rPr>
              <w:t>янівський склозаво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24 Кодексу України про надра; 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5, 8 пункту 22 </w:t>
            </w:r>
            <w:r>
              <w:rPr>
                <w:lang w:eastAsia="en-US"/>
              </w:rPr>
              <w:t xml:space="preserve"> Поря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ки, спільно залягаючи корисна копалина-гли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вердло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               АКЦІОНЕРНЕ ТОВАРИСТВО «КАР’ЄРОУПРАВЛІНН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8, 19, 24, 51 Кодексу України про надра;  </w:t>
            </w:r>
            <w:r>
              <w:rPr>
                <w:lang w:eastAsia="en-US"/>
              </w:rPr>
              <w:t xml:space="preserve">стаття 7 Закону України «Про основні засади державного нагляд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контролю) у сфер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5, 8 пункту 22 </w:t>
            </w:r>
            <w:r>
              <w:rPr>
                <w:lang w:eastAsia="en-US"/>
              </w:rPr>
              <w:t xml:space="preserve"> Порядку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иж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-ПОВІДАЛЬНІСТЮ «НІМБ-7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56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5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1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глинк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сенівське-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-ПОВІДАЛЬНІСТЮ </w:t>
            </w:r>
            <w:r>
              <w:rPr>
                <w:caps/>
              </w:rPr>
              <w:t>«Літ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4, 51, 53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таття 7 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5, 8 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5.0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до 30.09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ані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ар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ДОЧІРНЄ ПІД-ПРИЄМСТВО  «ВІННИЦЬКИЙ ОБЛАВТОДОР» ВАТ «ДЕРЖАВНА АВТОМОБІЛЬНА КОМПАНІЯ «АВТОМОБІЛЬНІ ДОРОГИ УКРАЇН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5,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2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івсь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 </w:t>
            </w:r>
          </w:p>
          <w:p>
            <w:pPr>
              <w:pStyle w:val="Normal"/>
              <w:jc w:val="center"/>
              <w:rPr/>
            </w:pPr>
            <w:r>
              <w:rPr/>
              <w:t>ділянка</w:t>
            </w:r>
          </w:p>
          <w:p>
            <w:pPr>
              <w:pStyle w:val="Normal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З ОБМЕЖЕНОЮ ВІДПОВІДАЛЬНІСТЮ «КВАРЦ-2007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7 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Надрокористувачу надати 30 календарних днів для усунення порушень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7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лунно-гравій-но-піщані  пор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рчанське, у т.ч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вденно-Західна ділян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-ПОВІДАЛЬНІСТЮ  «МОРІОН+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пня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вал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№ 2 Південно-Східної площ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-МЕЖЕНОЮ ВІДПО-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АМЕНЯ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7 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рова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-МЕЖЕНОЮ ВІДПО-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АЛЬФА-БУД-ІНВЕС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51 Кодексу України про надра; стаття 7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8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ибаль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-МЕЖЕНОЮ ВІДПО-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Літо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 24, 51, 53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таття 7 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5, 8 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ч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ІЗИЧНА ОСОБА-ПІДПРИЄ-МЕЦЬ КОЗЛОВ ОЛЕГ МИКОЛА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9, 24, 51, 53 Кодексу України про надра;  </w:t>
            </w:r>
            <w:r>
              <w:rPr>
                <w:lang w:eastAsia="en-US"/>
              </w:rPr>
              <w:t xml:space="preserve">стаття 7 Закону України «Про основні засади державного нагляд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3, 8 пункту 22 </w:t>
            </w:r>
            <w:r>
              <w:rPr>
                <w:lang w:eastAsia="en-US"/>
              </w:rPr>
              <w:t xml:space="preserve"> Порядк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вденно-Західна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-МЕЖЕНОЮ  ВІДПО-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КП «ГРАНУ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я 24 Кодексу України про надра;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2 </w:t>
            </w:r>
            <w:r>
              <w:rPr>
                <w:lang w:eastAsia="en-US"/>
              </w:rPr>
              <w:t xml:space="preserve"> Порядку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5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мінераль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олук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№ 11-41р, 1586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              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АЛЕТУД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Стаття  24 Кодексу України про надра; пункт 3.16 постанови Держгірпромнагляду СРСР від 27.08.1987 № 28 «Правила розробки і охорони родовищ лікувальних мінеральних 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5, 8 пункту 22 </w:t>
            </w:r>
            <w:r>
              <w:rPr>
                <w:lang w:eastAsia="en-US"/>
              </w:rPr>
              <w:t xml:space="preserve"> Порядку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2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9.07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9.07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фта,  газ приро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івська площа</w:t>
            </w:r>
          </w:p>
          <w:p>
            <w:pPr>
              <w:pStyle w:val="Normal"/>
              <w:jc w:val="center"/>
              <w:rPr/>
            </w:pPr>
            <w:r>
              <w:rPr/>
              <w:t>Одесь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«БІЛМА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таття 11 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8 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адехіа-Галича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               АКЦІОНЕРНЕ ТОВАРИСТВО</w:t>
            </w:r>
          </w:p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lang w:eastAsia="zh-CN"/>
              </w:rPr>
            </w:pPr>
            <w:r>
              <w:rPr/>
              <w:t>«ГАЛИЧ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37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таття 7 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5, 8   пункту 22  </w:t>
            </w:r>
          </w:p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я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</w:tbl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</w:t>
      </w:r>
      <w:r>
        <w:rPr>
          <w:u w:val="single"/>
          <w:lang w:val="ru-RU"/>
        </w:rPr>
        <w:t xml:space="preserve">18.02.2016 </w:t>
      </w:r>
      <w:r>
        <w:rPr/>
        <w:t xml:space="preserve">№ </w:t>
      </w:r>
      <w:r>
        <w:rPr>
          <w:u w:val="single"/>
          <w:lang w:val="ru-RU"/>
        </w:rPr>
        <w:t xml:space="preserve"> 65</w:t>
      </w:r>
      <w:r>
        <w:rPr/>
        <w:t xml:space="preserve"> 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444"/>
        <w:gridCol w:w="2694"/>
        <w:gridCol w:w="3260"/>
        <w:gridCol w:w="1843"/>
        <w:gridCol w:w="1842"/>
        <w:gridCol w:w="1844"/>
      </w:tblGrid>
      <w:tr>
        <w:trPr>
          <w:trHeight w:val="354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4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10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25" w:righ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zh-CN"/>
              </w:rPr>
              <w:t xml:space="preserve">Водозабір під-риємства на території бази відпочинку «Гірник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св. № 1031-В)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поріз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zh-CN"/>
              </w:rPr>
              <w:t>Підприємство з іноземними інвестиціями у формі приватного акціонерного товариства «Запорізький залізорудний комбін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рі господарської діяльно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 4-1 Закону України «Про дозвільну систему у  сфері господарськ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від 21.01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Україн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від </w:t>
      </w:r>
      <w:r>
        <w:rPr>
          <w:u w:val="single"/>
          <w:lang w:val="ru-RU"/>
        </w:rPr>
        <w:t xml:space="preserve">18.02.2016 </w:t>
      </w:r>
      <w:r>
        <w:rPr/>
        <w:t xml:space="preserve">№ </w:t>
      </w:r>
      <w:r>
        <w:rPr>
          <w:u w:val="single"/>
          <w:lang w:val="ru-RU"/>
        </w:rPr>
        <w:t xml:space="preserve"> 65</w:t>
      </w:r>
      <w:r>
        <w:rPr/>
        <w:t xml:space="preserve">  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</w:t>
      </w:r>
    </w:p>
    <w:p>
      <w:pPr>
        <w:pStyle w:val="Normal"/>
        <w:jc w:val="center"/>
        <w:rPr/>
      </w:pPr>
      <w:r>
        <w:rPr>
          <w:b/>
          <w:iCs/>
        </w:rPr>
        <w:t xml:space="preserve">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444"/>
        <w:gridCol w:w="1985"/>
        <w:gridCol w:w="2835"/>
        <w:gridCol w:w="142"/>
        <w:gridCol w:w="4394"/>
        <w:gridCol w:w="2551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до 30.05.2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Вогнетривк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Андріїв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            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ЕСКО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я 24 Кодексу України про надра;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дрокористувачу надати 15 календарних днів для усунення порушен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до 27.11.20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Вапня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Максим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 xml:space="preserve">ПРИВАТНЕ  АКЦІО-НЕРНЕ ТОВАРИСТВО «ТЕРНОПІЛЬСЬКИЙ КАР’ЄР»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 </w:t>
            </w:r>
            <w:r>
              <w:rPr>
                <w:lang w:eastAsia="en-US"/>
              </w:rPr>
              <w:t xml:space="preserve">стаття 7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02.05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Газ природний, наф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Леляк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Черніг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ПІЛЬНЕ ПІДПРИЄМСТ-ВО У ФОРМІ ТОВА-РИСТВА З ОБМЕЖЕНОЮ ВІДПОВІДАЛЬНІСТЮ УКРАЇНСЬКО-КА-НАДСЬКЕ «КАШТАН ПЕТРОЛЕУМ ЛТД»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 18, 24 Кодексу України про надра; 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5.06.</w:t>
            </w:r>
          </w:p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олі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вторин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Мурзинсь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внічна діля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aps/>
              </w:rPr>
              <w:t>Публічне акціо-нерне товариство «ВАТутинський комбінат вогнетривів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</w:t>
            </w:r>
            <w:r>
              <w:rPr>
                <w:bCs/>
                <w:color w:val="000000"/>
              </w:rPr>
              <w:t xml:space="preserve"> постанови КМУ від 22.12.1994 № 865 «Положення про порядок проведення державної експертизи та оцінки запасів корисних копалин»;</w:t>
            </w:r>
            <w:r>
              <w:rPr/>
              <w:t xml:space="preserve">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8.20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8.20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цити залізисті  супутні корисні компоненти: мігматит, плагіогран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рист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ТОВАРИСТВО З ОБМЕЖЕНОЮ ВІДПОВІДАЛЬНІСТЮ «ЄРИСТІВСЬКИЙ ГІРНИЧО-ЗБАГАЧУВАЛЬ-НИЙ КОМБІНАТ»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15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3"/>
              </w:rPr>
              <w:t>3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0.12.20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цити залізисті, супутні корисні компоненти: мігматит, плагіогран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ан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-ЖЕНОЮ ВІДПОВІДАЛЬ-НІСТЮ "БІЛАНІВСЬКИЙ ГІРНИЧО-ЗБАГАЧУ-ВАЛЬНИЙ КОМБІНАТ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.08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робогородча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-ЖЕНОЮ ВІДПО-ВІДАЛЬНІСТЮ «УКР-НАФТОГАЗІНВЕСТ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 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1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9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конденсат, 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онастирча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до 09.06.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лізні кварцити (залізні руд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вокриворізьк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Е               АКЦІОНЕРНЕ ТОВАРИСТВО «АРСЕЛОРМІТТАЛ КРИВИЙ РІГ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19 Гірничого закону України пункт 17 постанови КМУ від 30.05.2011 № 615;  </w:t>
            </w:r>
            <w:r>
              <w:rPr>
                <w:lang w:eastAsia="en-US"/>
              </w:rPr>
              <w:t xml:space="preserve">стаття 7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2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1.11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цити залізисті магнетитов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явкин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’єр №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Е               АКЦІОНЕРНЕ ТОВАРИСТВО «АРСЕЛОРМІТТАЛ КРИВИЙ РІГ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/>
              <w:t xml:space="preserve">стаття 19 Гірничого закону України;  </w:t>
            </w:r>
            <w:r>
              <w:rPr>
                <w:lang w:eastAsia="en-US"/>
              </w:rPr>
              <w:t xml:space="preserve">стаття 7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09.20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до 08.02.20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растівс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ДЕРЖАВНЕ ПІД-ПРИЄМСТВО «УПРАВ-ЛІННЯ ПРОМИСЛОВИХ ПІДПРИЄМСТВ ДЕР-ЖАВНОЇ АДМІНІСТ-РАЦІЇ ЗАЛІЗНИЧНОГО ТРАНСПОРТУ УКРАЇНИ»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7 закону України «Про екологічну експертизу»; стаття 7 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15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12.20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 газ природ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икуличи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акціонерне товариство «Укрнафт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 стаття  25 постанови КМУ від 22.12.1994 № 865 «Положення про порядок проведення державної експертизи та оцінки запасів корисних копалин»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2.20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ли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гнетривк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рюч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            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ЕСКО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я 24 Кодексу України про надра;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19 Гірничого закону України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15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2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ли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гнетривк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дне-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            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ЕСКО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я 24 Кодексу України про надра;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7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15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8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Мелітопольського родовища (св. № 3а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ВАТНЕ ПІДПРИЄМСТВО «МОЛОКОЗАВОД-ОЛКОМ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пункт 17 постанови КМУ від 30.05.2011 № 615;   ст.93 Водного кодексу України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12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Київського родовища (св. №№ 4386 (Е), 4386(2), 54/04(3), 79/04(4)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             АКЦІОНЕРНЕ ТОВАРИСТВО  «ВІММ-БІЛЛЬ-ДАНН УКРАЇН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пункт 17 постанови КМУ від 30.05.2011 № 615;   ст.93 Водного кодексу України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2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Завитні-1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МОНОЛІТ-КРИВИН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4 Кодексу України про надра; стаття 11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оселівське-ІІІ </w:t>
            </w:r>
          </w:p>
          <w:p>
            <w:pPr>
              <w:pStyle w:val="Style9"/>
              <w:spacing w:before="0" w:after="0"/>
              <w:jc w:val="center"/>
              <w:rPr>
                <w:lang w:val="uk-UA"/>
              </w:rPr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-МЕЖЕНОЮ ВІДПО-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ОЙЛ-СЕРВІС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 </w:t>
            </w:r>
            <w:r>
              <w:rPr>
                <w:lang w:eastAsia="en-US"/>
              </w:rPr>
              <w:t xml:space="preserve">стаття 7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12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ли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гнетривк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кро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             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ВЕСКО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Стаття 24 Кодексу України про надра;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7 Закону України «Про основні засади державного нагляду (контролю) у сфер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15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2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Красилівська Красилівського родовища (св. № 3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«ВІКС-ФІЛЬТРОН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51, 53 Кодексу України про надра; стаття 7 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6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а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№ 1/503-В, 2/886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ГАДЯЧСИР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і 24, 51 Кодексу України про надра; стаття 7  Закону України «Про основні засади державного нагляду (контролю) у сфері господарської діяльност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jc w:val="both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7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конденсат, супутні корисні компоненти – етан, пропан, бут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Єлизаветів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хідно-Машів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ПІЛЬ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ПІДПРИЄМСТВО «ПОЛТАВСЬКА ГАЗОНАФТОВА КОМПАНІЯ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 24 Кодексу України про надра;   статті 20, 37 Закону України «Про нафту і газ»; 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jc w:val="center"/>
              <w:rPr/>
            </w:pP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геологічне вивчення, у тому числі з ДПР з подальшим видобуванням нафти та газ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2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9.07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9.07.20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нафта, газ сланцевих товщ, газ центрально-басейнового тип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ька площа</w:t>
            </w:r>
          </w:p>
          <w:p>
            <w:pPr>
              <w:pStyle w:val="Normal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ПРАЙМ-ГА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;  Статті  20, 28  Закону України «Про нафту і газ»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0 календарних днів для усунення порушень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5.07.2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zh-CN"/>
              </w:rPr>
              <w:t>Газ приро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>
                <w:lang w:eastAsia="zh-CN"/>
              </w:rPr>
              <w:t>Північнозарічнянська площа Льві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ВІДПОВІДАЛЬ-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ТРУБОПЛАС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0, 24 Кодексу України про надра; </w:t>
            </w:r>
            <w:r>
              <w:rPr/>
              <w:t xml:space="preserve"> статті 20, 28 Закону України «Про нафту і газ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0 календарних днів для усунення поруше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12.20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надр водозабору підприємства (св. №№ 4725 (1), 4725(2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ПІД-ПРИЄМСТВО «УКРАЇНСЬКИЙ ВОДН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/>
              <w:t>СЕРВІ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0, 24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1.11. 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№ 1, 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 ПІДПРИЄМСТ-ВО  «СТАРОКОСТЯН-ТИНІВСЬКИЙ МОЛОЧ-НИЙ ЗАВОД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 24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/>
              <w:t>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7.12.20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, газ приро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ликомостівське Південна част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-ЖЕНОЮ ВІДПОВІДАЛЬ-НІСТЮ   «СПІЛЬНЕ УКРАЇНСЬКО-АЗЕРБАЙД-ЖАНСЬКЕ ПІДПРИЄМСТ-ВО «УКР-АЗ-ОЙ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Стаття 24 Кодексу України про надра; 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15 календарних днів для усунення порушен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1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а (св. № 06-2003/8 «Д»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ДОДАТКОВ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КАНСЬКИЙ КОМБІКОРМОВИЙ ЗАВОД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0, 24, 38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Надрокористувачу надати 30 календарних днів для усунення порушен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4.20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св. №1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убліч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aps/>
              </w:rPr>
              <w:t>товариство «ЕЛЕКТРОМОТ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18, 20, 24 Кодексу України про надра; </w:t>
            </w:r>
            <w:r>
              <w:rPr/>
              <w:t xml:space="preserve">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16 від 12.02.20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дрокористувачу надати 30 календарних днів для усунення порушень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9:00Z</dcterms:created>
  <dc:creator>1</dc:creator>
  <dc:description/>
  <cp:keywords/>
  <dc:language>en-US</dc:language>
  <cp:lastModifiedBy>L Kozyr</cp:lastModifiedBy>
  <cp:lastPrinted>2016-02-19T10:28:00Z</cp:lastPrinted>
  <dcterms:modified xsi:type="dcterms:W3CDTF">2016-02-19T09:39:00Z</dcterms:modified>
  <cp:revision>2</cp:revision>
  <dc:subject/>
  <dc:title>Додаток 1</dc:title>
</cp:coreProperties>
</file>