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«21» лютого </w:t>
      </w:r>
      <w:r>
        <w:rPr>
          <w:b w:val="false"/>
          <w:bCs w:val="false"/>
          <w:iCs/>
          <w:color w:val="000000"/>
          <w:sz w:val="28"/>
          <w:szCs w:val="28"/>
        </w:rPr>
        <w:t>201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р.                            м. Київ                              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                  № 8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20.02.2013 № 3/1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ятого (додаток </w:t>
      </w: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шостого (додаток </w:t>
      </w: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цього наказу), восьмого (додаток 4 до цього наказу), чотирнадцятого (додаток 5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Толочко О.М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    В.О. Дудін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13 № 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ікс і 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і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иллівське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«ДПЗКУ - Українські органічні ресурс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апроп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«Синов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Зендер Украї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апроп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родовище «Біл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13 № 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Мотордеталь-Коното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3 роки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5/546(77), 20(7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мт. Ди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омплекс Агромарс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итні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ідземні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с.с. Гаврилівка, Тарасівщи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uk-UA"/>
        </w:rPr>
        <w:t xml:space="preserve">Додаток № </w:t>
      </w:r>
      <w:r>
        <w:rPr>
          <w:b w:val="false"/>
          <w:sz w:val="28"/>
          <w:szCs w:val="28"/>
          <w:lang w:val="en-US"/>
        </w:rPr>
        <w:t>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13 № 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АТ «Метро-вагонмаш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«Вілінська-1» Альмі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одовищ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 159, 16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13 № 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 «Юрсла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мергелі, вапня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енівська ділян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ернопіль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1.02.2013 № 85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чотир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линь-тепл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р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родовища «Сир</w:t>
            </w:r>
            <w:r>
              <w:rPr>
                <w:b w:val="false"/>
                <w:sz w:val="24"/>
                <w:szCs w:val="24"/>
                <w:lang w:val="en-US"/>
              </w:rPr>
              <w:t>’</w:t>
            </w:r>
            <w:r>
              <w:rPr>
                <w:b w:val="false"/>
                <w:sz w:val="24"/>
                <w:szCs w:val="24"/>
                <w:lang w:val="uk-UA"/>
              </w:rPr>
              <w:t>є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оли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01:00Z</dcterms:created>
  <dc:creator>1</dc:creator>
  <dc:description/>
  <cp:keywords/>
  <dc:language>en-US</dc:language>
  <cp:lastModifiedBy>L Kozyr</cp:lastModifiedBy>
  <cp:lastPrinted>2013-02-22T11:01:00Z</cp:lastPrinted>
  <dcterms:modified xsi:type="dcterms:W3CDTF">2015-02-04T14:01:00Z</dcterms:modified>
  <cp:revision>2</cp:revision>
  <dc:subject/>
  <dc:title> </dc:title>
</cp:coreProperties>
</file>