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трав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№ 1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11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4.11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від 15.01.2020 у адміністративній справі № 200/13367/19-а, яким припинено право користування надрами ТОВ  «Надра Донбасу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110 від 14.11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5.02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110 від 14.11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Надра Донбасу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9316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технічні межи «Свято-Серафімівська» (поле закритої шахти «Червоногвардійська»)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8">
    <w:name w:val="f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1:00Z</dcterms:created>
  <dc:creator>T Zaika</dc:creator>
  <dc:description/>
  <cp:keywords/>
  <dc:language>en-US</dc:language>
  <cp:lastModifiedBy>N Yakunina</cp:lastModifiedBy>
  <cp:lastPrinted>2020-03-16T12:22:00Z</cp:lastPrinted>
  <dcterms:modified xsi:type="dcterms:W3CDTF">2020-05-05T07:10:00Z</dcterms:modified>
  <cp:revision>4</cp:revision>
  <dc:subject/>
  <dc:title/>
</cp:coreProperties>
</file>