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4» трав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  № </w:t>
      </w:r>
      <w:r>
        <w:rPr>
          <w:b w:val="false"/>
          <w:sz w:val="28"/>
          <w:szCs w:val="28"/>
          <w:lang w:val="uk-UA"/>
        </w:rPr>
        <w:t>16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04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2.11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від 03.02.2020 у адміністративній справі № 200/13715/19-а, яким припинено право користування надрами ТОВ  «Угледобич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041 від 12.11.2009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05.03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041 від 12.11.2009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Угледобича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11683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на пол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шахти «Удача» (у межах закритих шахт «Донецька» та № 1 «Стожковська»), розташованої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8">
    <w:name w:val="f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3:00Z</dcterms:created>
  <dc:creator>T Zaika</dc:creator>
  <dc:description/>
  <cp:keywords/>
  <dc:language>en-US</dc:language>
  <cp:lastModifiedBy>N Yakunina</cp:lastModifiedBy>
  <cp:lastPrinted>2020-04-28T10:58:00Z</cp:lastPrinted>
  <dcterms:modified xsi:type="dcterms:W3CDTF">2020-05-05T06:52:00Z</dcterms:modified>
  <cp:revision>4</cp:revision>
  <dc:subject/>
  <dc:title/>
</cp:coreProperties>
</file>