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7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АНАЛІЗ РЕГУЛЯТОРНОГО ВПЛИВУ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7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до </w:t>
      </w:r>
      <w:bookmarkStart w:id="0" w:name="_Hlk23427000"/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проекту </w:t>
      </w:r>
      <w:bookmarkStart w:id="1" w:name="_Hlk14958914"/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постанови Кабінету Міністрів України </w:t>
      </w:r>
      <w:bookmarkEnd w:id="0"/>
      <w:r>
        <w:rPr>
          <w:rFonts w:eastAsia="Times New Roman"/>
          <w:b/>
          <w:bCs/>
          <w:sz w:val="28"/>
          <w:szCs w:val="28"/>
          <w:lang w:val="uk-UA" w:eastAsia="ru-RU"/>
        </w:rPr>
        <w:t>«Про внесення змін д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»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bookmarkEnd w:id="1"/>
      <w:r>
        <w:rPr>
          <w:rFonts w:eastAsia="Times New Roman"/>
          <w:b/>
          <w:bCs/>
          <w:sz w:val="28"/>
          <w:szCs w:val="28"/>
          <w:lang w:val="uk-UA" w:eastAsia="ru-RU"/>
        </w:rPr>
        <w:t>І. Визначення проблеми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Станом на сьогодні положення чинног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, затвердженого постановою Кабінету Міністрів України від 17 жовтня 2018 р.    № 848 (в редакції постанови Кабінету Міністрів України від 23 жовтня 2019 р. № 960), містять зайве регуляторне навантаження на суб’єктів господарювання і потребують спрощення та удосконале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більш ефективного використання надр необхідно сприяти залученню іноземних інвестицій та впровадженню сучасних технологій в українське видобува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Також необхідно забезпечити максимально прозору та відкриту процедуру отримання спеціального дозволу на користування надрами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рім того, у зв’язку з останніми змінами, внесеними до законодавчих актів, Тимчасовий порядок потребує приведення у відповідність до вимог чинного законодавства України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Внесення змін до Тимчасового порядку є заходом направленим на встановлення зрозумілих та прозорих для суб’єктів господарювання і дозвільного органу вимог, уникнення можливості їх суб’єктивного застосування, а також для усунення (мінімізацію) корупційних чинників за різними категоріями факторів типових функцій діяльності відповідних установ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>Основні</w:t>
      </w:r>
      <w:r>
        <w:rPr>
          <w:spacing w:val="2"/>
          <w:sz w:val="28"/>
          <w:szCs w:val="28"/>
        </w:rPr>
        <w:t xml:space="preserve"> групи на які проблема справляє вплив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605"/>
        <w:gridCol w:w="2824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и (підгруп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і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адя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270" w:hanging="0"/>
              <w:jc w:val="both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Суб’єкти господарювання (у тому числі суб’єкти малого підприємництв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270" w:hanging="0"/>
              <w:jc w:val="both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962" w:firstLine="2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1050" w:firstLine="2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ind w:left="270" w:firstLine="77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Врегулювання зазначених проблемних питань не може бути здійснено за допомогою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діючих регуляторних актів, оскільки чинним законодавством </w:t>
      </w:r>
      <w:r>
        <w:rPr>
          <w:rFonts w:eastAsia="Times New Roman"/>
          <w:bCs/>
          <w:iCs/>
          <w:sz w:val="28"/>
          <w:szCs w:val="28"/>
          <w:lang w:val="uk-UA" w:eastAsia="ru-RU"/>
        </w:rPr>
        <w:t xml:space="preserve">порушені питання не врегульовані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978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ru-RU"/>
        </w:rPr>
        <w:t>ІІ. Цілі державного регулювання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ind w:firstLine="770"/>
        <w:jc w:val="both"/>
        <w:rPr>
          <w:rFonts w:eastAsia="Calibri"/>
          <w:color w:val="000000"/>
          <w:sz w:val="28"/>
          <w:szCs w:val="28"/>
          <w:u w:val="single"/>
          <w:lang w:val="uk-UA" w:eastAsia="en-US"/>
        </w:rPr>
      </w:pPr>
      <w:r>
        <w:rPr>
          <w:rFonts w:eastAsia="Calibri"/>
          <w:color w:val="000000"/>
          <w:sz w:val="28"/>
          <w:szCs w:val="28"/>
          <w:u w:val="single"/>
          <w:lang w:val="uk-UA" w:eastAsia="en-US"/>
        </w:rPr>
        <w:t xml:space="preserve">Основними цілями державного регулювання є: 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>забезпечення прав та інтересів суб’єктів господарювання у сфері надрокористування;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забезпечення ефективного та прозорої процедури надання спеціальних дозволів на користування надрами;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покращення розвитку ресурсного потенціалу держави.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ІІІ. Визначення та оцінка альтернативних способів досягнення ціл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Визначення альтернативних </w:t>
      </w:r>
      <w:r>
        <w:rPr/>
        <w:t>способі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3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bookmarkStart w:id="2" w:name="_Hlk15904862"/>
            <w:bookmarkEnd w:id="2"/>
            <w:r>
              <w:rPr>
                <w:rFonts w:eastAsia="Times New Roman"/>
                <w:sz w:val="28"/>
                <w:szCs w:val="28"/>
                <w:lang w:val="uk-UA" w:eastAsia="ru-RU"/>
              </w:rPr>
              <w:t>Вид альтернатив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пис альтернативи</w:t>
            </w:r>
          </w:p>
        </w:tc>
      </w:tr>
      <w:tr>
        <w:trPr>
          <w:trHeight w:val="19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Збереження ситуації, яка існує на цей час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итуації, яка існує на цей час, нажаль, не вирішує проблему зазначену у розділі І аналізу, а також не забезпечує досягнення цілей державного регулювання, передбачених у розділі ІІ аналізу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несення змін д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, затвердженого постановою Кабінету Міністрів України від 17 жовтня 2018 р. № 848 (в редакції постанови Кабінету Міністрів України від 23 жовтня 2019 р. № 960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а альтернатива передбачає, що будуть </w:t>
            </w:r>
            <w:bookmarkStart w:id="3" w:name="_Hlk23430858"/>
            <w:r>
              <w:rPr>
                <w:sz w:val="28"/>
                <w:szCs w:val="28"/>
                <w:lang w:val="uk-UA"/>
              </w:rPr>
              <w:t xml:space="preserve">внесені зміни д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, в частині зменшення регуляторного навантаження на суб’єктів господарюванн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ом акта, зокрема, пропонується конкретизація та уточнення термінів, уточнення строку укла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оговору з відкладальною обставиною.</w:t>
            </w:r>
            <w:r>
              <w:rPr>
                <w:sz w:val="28"/>
                <w:szCs w:val="28"/>
                <w:lang w:val="uk-UA"/>
              </w:rPr>
              <w:t xml:space="preserve"> Усуваються деякі юридико-технічні неточності. Проектом постанови Тимчасовий порядок приводиться у відповідність до норм чинного законодавства, зокрема до Закону України «Про оцінку впливу на довкілля»</w:t>
            </w:r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на альтернатива сприятиме досягненню цілей державного регулювання щодо: забезпечення прав та інтересів суб’єктів господарювання видобувної галузі, ефективного та прозорого регулювання з питань надання спеціальних дозволів на користування надрами, а також покращення розвитку ресурсного потенціалу держ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0" w:leader="none"/>
        </w:tabs>
        <w:spacing w:before="120" w:after="120"/>
        <w:ind w:left="142" w:hanging="284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Оцінка вибраних альтернативних способів досягнення цілей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Оцінка впливу на сферу інтересів держави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350"/>
        <w:gridCol w:w="2400"/>
      </w:tblGrid>
      <w:tr>
        <w:trPr>
          <w:trHeight w:val="6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д альтернатив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г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firstLine="2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трати</w:t>
            </w:r>
          </w:p>
        </w:tc>
      </w:tr>
      <w:tr>
        <w:trPr>
          <w:trHeight w:val="5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ідсутні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ідсутні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окращення розвитку ресурсного потенціалу держ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окращення інвестиційних показник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Усунення корупційних ризик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Збільшення надходжень до Державного бюджету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ідсутні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20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u w:val="single"/>
          <w:lang w:val="uk-UA" w:eastAsia="ru-RU"/>
        </w:rPr>
        <w:t>Оцінка впливу на сферу інтересів суб’єктів господарювання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20"/>
        <w:jc w:val="both"/>
        <w:rPr>
          <w:rFonts w:eastAsia="Times New Roman"/>
          <w:i/>
          <w:i/>
          <w:sz w:val="16"/>
          <w:szCs w:val="16"/>
          <w:u w:val="single"/>
          <w:lang w:val="uk-UA" w:eastAsia="ru-RU"/>
        </w:rPr>
      </w:pPr>
      <w:r>
        <w:rPr>
          <w:rFonts w:eastAsia="Times New Roman"/>
          <w:i/>
          <w:sz w:val="16"/>
          <w:szCs w:val="16"/>
          <w:u w:val="single"/>
          <w:lang w:val="uk-UA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275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Великі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Середні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Малі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Мікр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Разом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Кількість суб'єктів господарювання, що підпадають під дію регулювання,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4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1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28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итома вага групи у загальній кількості, відсо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1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6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*Державна служба статистики України.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81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firstLine="18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д альтерна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год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15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трати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ідсутні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15"/>
              <w:rPr>
                <w:rFonts w:eastAsia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трати залишаться на існуючому рівні.</w:t>
            </w:r>
          </w:p>
        </w:tc>
      </w:tr>
      <w:tr>
        <w:trPr>
          <w:trHeight w:val="2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0" w:leader="none"/>
              </w:tabs>
              <w:ind w:firstLine="17"/>
              <w:textAlignment w:val="baseline"/>
              <w:rPr>
                <w:rFonts w:eastAsia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ru-RU"/>
              </w:rPr>
              <w:t>Забезпечення прав та інтересів суб’єктів господарювання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jc w:val="both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Прогнозуються витрати, пов’язані виключно з необхідністю ознайомитись з новими вимогами регулю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jc w:val="both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А саме: 0,5 год на ознайомлення з нормативно-правовим акто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240" w:after="0"/>
        <w:ind w:left="-142" w:hanging="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bookmarkStart w:id="4" w:name="_Hlk16164988"/>
      <w:bookmarkEnd w:id="4"/>
      <w:r>
        <w:rPr>
          <w:rFonts w:eastAsia="Times New Roman"/>
          <w:b/>
          <w:sz w:val="28"/>
          <w:szCs w:val="28"/>
          <w:lang w:val="uk-UA" w:eastAsia="ru-RU"/>
        </w:rPr>
        <w:t>ТЕСТ 1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left="-142" w:hanging="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малого підприємництва (М-Тест)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1. Консультації з представниками мікро – та малого підприємництва щодо оцінки впливу регулюва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онсультації щодо визначення впливу запропонованого регулювання для суб’єктів малого підприємництва та визначення переліку процедур, виконання яких необхідно для здійснення регулювання, проведено розробником 12.12.2019 по 20.12.2019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д консульта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ількість учасників консультаці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сновні результати консультацій</w:t>
            </w:r>
          </w:p>
        </w:tc>
      </w:tr>
      <w:tr>
        <w:trPr>
          <w:trHeight w:val="4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Телефонні консультації із суб’єктами підприємницької діяльності – надрокористувач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егулювання сприймаєтьс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тримано інформацію щодо переліку процедур, які необхідно виконати у зв’язку із запровадженням нових вимог регулюв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ознайомитися з новими вимогами регулювання – 0,5 год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0" w:leader="none"/>
        </w:tabs>
        <w:spacing w:before="120" w:after="12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2.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/>
          <w:sz w:val="28"/>
          <w:szCs w:val="28"/>
          <w:lang w:val="uk-UA" w:eastAsia="ru-RU"/>
        </w:rPr>
        <w:t>Вимірювання впливу регулювання на суб’єктів малого підприємництв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0" w:leader="none"/>
        </w:tabs>
        <w:spacing w:before="120" w:after="120"/>
        <w:ind w:left="-142" w:firstLine="851"/>
        <w:jc w:val="both"/>
        <w:textAlignment w:val="baseline"/>
        <w:rPr>
          <w:rFonts w:eastAsia="Times New Roman"/>
          <w:color w:val="FF0000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ількість суб'єктів малого(мікро) підприємництва, на яких поширюється регулювання: 2326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0" w:leader="none"/>
        </w:tabs>
        <w:spacing w:before="120" w:after="120"/>
        <w:ind w:left="-142" w:firstLine="709"/>
        <w:jc w:val="both"/>
        <w:textAlignment w:val="baseline"/>
        <w:rPr>
          <w:rFonts w:eastAsia="Times New Roman"/>
          <w:color w:val="FF0000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итома вага суб'єктів малого підприємництва у загальній кількості суб'єктів господарювання, на яких проблема справляє вплив 81,5 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0" w:leader="none"/>
        </w:tabs>
        <w:spacing w:before="120" w:after="120"/>
        <w:ind w:left="-142" w:firstLine="709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>Розрахунок витрат суб’єкта малого підприємництва на виконання вимог регулюва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У розрахунку вартості 1 години роботи використано вартість 1 години роботи, яка відповідно до Закону України «Про Державний бюджет України на 2019 рік», з 1 січня 2019 року становить – 25,13 гривні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ервинна інформація про вимоги регулювання може бути отримана за результатами пошуку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проекту постанови Кабінету Міністрів України «Про внесення змін до Порядку надання спеціальних дозволів на користування надрами» на офіційному веб-сайті Державної служби геології та надр України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Інформація про розмір часу, який витрачається суб’єктами на отримання зазначеної інформації є оціночною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20"/>
        <w:jc w:val="center"/>
        <w:rPr/>
      </w:pPr>
      <w:r>
        <w:rPr/>
        <w:t>Розрахунок витрат суб’єктів малого підприємництва на виконання вимог регулюванн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41"/>
        <w:gridCol w:w="1863"/>
        <w:gridCol w:w="16"/>
        <w:gridCol w:w="16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Найменування оці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У перший рік (стартовий рік впровадження регулюванн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еріодичні (за наступний рі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трати за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’ять років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02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spacing w:before="120" w:after="120"/>
              <w:ind w:left="102" w:hanging="0"/>
              <w:jc w:val="center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firstLine="9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firstLine="9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firstLine="9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бслуговування обладнання (технічне обслуговуван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Інші процедур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0"/>
              <w:textAlignment w:val="baseline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Разом, грив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textAlignment w:val="baseline"/>
              <w:rPr>
                <w:rFonts w:eastAsia="Times New Roman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 w:eastAsia="ru-RU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 w:eastAsia="ru-RU"/>
              </w:rPr>
              <w:t>(сума рядків 1 + 2 + 3 + 4 + 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ількість суб’єктів господарювання, що повинні виконати вимоги регулювання, одиниц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Сумарно, грив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 w:eastAsia="ru-RU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 w:eastAsia="ru-RU"/>
              </w:rPr>
              <w:t>відповідний стовпчик “разом” Х 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62"/>
        <w:gridCol w:w="2277"/>
        <w:gridCol w:w="1170"/>
      </w:tblGrid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bookmarkStart w:id="5" w:name="_Hlk508910343"/>
            <w:bookmarkEnd w:id="5"/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Оцінка вартості адміністративних процедур суб’єктів малого підприємництва щодо виконання регул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right="69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right="69" w:hanging="0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right="69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02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5 год. (час, який витрачається с/г на пошук нормативно-правового акту в мережі Інтернет та ознайомлення з ним; за результатами консультацій)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Х 25,13 грн. =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02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 гр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spacing w:before="120" w:after="120"/>
              <w:ind w:left="102" w:hanging="0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spacing w:before="120" w:after="120"/>
              <w:ind w:left="102" w:hanging="0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  <w:t>(припущено, що суб’єкт повинен виконувати вимоги регулювання лише в перший рік; за результатами консультаці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рганізації виконання вимог регулю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 xml:space="preserve"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firstLine="9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Процедури офіційного звітуванн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Процедури щодо забезпечення процесу перевіро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40"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Інші процедур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14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азом, гри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13" w:leader="none"/>
                <w:tab w:val="left" w:pos="990" w:leader="none"/>
              </w:tabs>
              <w:spacing w:before="120" w:after="120"/>
              <w:ind w:left="-143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3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ількість суб’єктів малого підприємництва, що повинні виконати вимоги регулювання, одиниц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43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3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1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32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марно, гри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43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92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14"/>
              <w:jc w:val="center"/>
              <w:textAlignment w:val="baseline"/>
              <w:rPr>
                <w:rFonts w:eastAsia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34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29214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hanging="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bookmarkStart w:id="6" w:name="_Hlk16164988"/>
      <w:bookmarkEnd w:id="6"/>
      <w:r>
        <w:rPr>
          <w:rFonts w:eastAsia="Times New Roman"/>
          <w:b/>
          <w:sz w:val="28"/>
          <w:szCs w:val="28"/>
          <w:lang w:val="uk-UA" w:eastAsia="ru-RU"/>
        </w:rPr>
        <w:t>Витрати 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hanging="0"/>
        <w:jc w:val="both"/>
        <w:rPr>
          <w:rFonts w:eastAsia="Times New Roman"/>
          <w:b/>
          <w:b/>
          <w:sz w:val="8"/>
          <w:szCs w:val="8"/>
          <w:lang w:val="uk-UA" w:eastAsia="ru-RU"/>
        </w:rPr>
      </w:pPr>
      <w:r>
        <w:rPr>
          <w:rFonts w:eastAsia="Times New Roman"/>
          <w:b/>
          <w:sz w:val="8"/>
          <w:szCs w:val="8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1782"/>
        <w:gridCol w:w="1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/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тра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За перший рі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За п’ять ро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 гр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рганізації виконання вимог регулюв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.00 гр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0.00 гр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АЗОМ (сума рядків: 1+2+3), грив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 гр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center" w:pos="801" w:leader="none"/>
              </w:tabs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3 х рядок 4), грив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6606 гр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6606 грн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912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марні витрати за альтернати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ма витрат, грив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uk-UA" w:eastAsia="ru-RU"/>
              </w:rPr>
              <w:t>Альтернатива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держа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с/г великого та середнього підприємниц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rPr>
                <w:rFonts w:eastAsia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 w:eastAsia="ru-RU"/>
              </w:rPr>
              <w:t>Див. Розділ Оцінка впливу на сферу інтересів суб’єктів господарюван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с/г малого підприємниц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rPr>
                <w:rFonts w:eastAsia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 w:eastAsia="ru-RU"/>
              </w:rPr>
              <w:t>Див. Розділ Оцінка впливу на сферу інтересів суб’єктів господарюван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/>
            </w:pPr>
            <w:bookmarkStart w:id="7" w:name="_Hlk16069202"/>
            <w:bookmarkEnd w:id="7"/>
            <w:r>
              <w:rPr>
                <w:rFonts w:eastAsia="Times New Roman"/>
                <w:b/>
                <w:iCs/>
                <w:sz w:val="28"/>
                <w:szCs w:val="28"/>
                <w:lang w:val="uk-UA" w:eastAsia="ru-RU"/>
              </w:rPr>
              <w:t>Альтернатива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держа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с/г великого та середнього підприємниц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6606 гр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с/г малого підприємниц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9214 грн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IV. </w:t>
      </w:r>
      <w:r>
        <w:rPr/>
        <w:t>Вибір найбільш оптимального альтернативного способу досягнення цілей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44"/>
        <w:gridCol w:w="1366"/>
        <w:gridCol w:w="1735"/>
        <w:gridCol w:w="22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Бал результативності (за чотирибальною системою оцінки)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Така альтернатива не сприятиме досягненню цілей державного регулю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Залишаються проблеми зазначені у Розділі 1 Аналіз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Така альтернатива сприятиме досягненню цілей державного регулюванн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0"/>
              <w:ind w:left="91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ейтинг результативнос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0"/>
              <w:ind w:left="91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годи (підсумок)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0"/>
              <w:ind w:left="91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трати (підсумо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0"/>
              <w:ind w:left="91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Для держав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jc w:val="both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Покращення розвитку ресурсного потенціалу держ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Покращення інвестиційних показник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Усунення корупційних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Збільшення надходжень до Державного бюджету Украї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Для суб’єктів господарюванн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Забезпечення прав та законних інтересів суб’єктів господарювання у сфері надрокористування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Для держави:</w:t>
            </w: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ідсутн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Для суб’єктів господарюванн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гнозуються витрати, пов’язані виключно з необхідністю ознайомитись з новими вимогами регулю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 саме: 0,5 год на ознайомлення з нормативно-правовим акто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Дана альтернатива забезпечує потреби у розв’язанні проблеми та досягнення встановлених ці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 xml:space="preserve">Для держав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Arial Unicode M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Відсутні</w:t>
            </w:r>
          </w:p>
          <w:p>
            <w:pPr>
              <w:pStyle w:val="Heading"/>
              <w:widowControl w:val="false"/>
              <w:tabs>
                <w:tab w:val="clear" w:pos="709"/>
                <w:tab w:val="left" w:pos="990" w:leader="none"/>
                <w:tab w:val="left" w:pos="114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Для суб’єктів господарювання: </w:t>
            </w:r>
          </w:p>
          <w:p>
            <w:pPr>
              <w:pStyle w:val="Heading"/>
              <w:widowControl w:val="false"/>
              <w:tabs>
                <w:tab w:val="clear" w:pos="709"/>
                <w:tab w:val="left" w:pos="990" w:leader="none"/>
                <w:tab w:val="left" w:pos="114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uk-UA" w:eastAsia="uk-UA"/>
              </w:rPr>
              <w:t>Відсутні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16" w:hanging="0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  <w:t>Для держав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16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ідсутн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16" w:hanging="0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Для суб’єктів господарювання: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16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трати, пов’язані з необхідністю відновлення порушених прав та законних інтересі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Така альтернатива не сприятиме досягненню цілей державного регулюванн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ейтин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цінка ризику зовнішніх</w:t>
            </w: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чинників на дію запропонованого регуляторного а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ереваги відсутні. Така альтернатива не сприятиме досягненню цілей державного регулювання. Залишаються проблеми зазначені у Розділі 1 Аналізу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перечить Конституції України та Закону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ака альтернатива є найбільш оптимальною, оскільки, сприятиме досягненню цілей державного регулювання щод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забезпечення прав та інтересів суб’єктів господарювання у сфері надрокористув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забезпечення ефективного та прозорої процедури надання спеціальних дозволів на користування надр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покращення розвитку ресурсного потенціалу держави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ідсутні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V. Механізм та заходи, які забезпечать розв’язання визначеної проблеми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u w:val="single"/>
          <w:lang w:val="uk-UA" w:eastAsia="ru-RU"/>
        </w:rPr>
        <w:t>Механізмами, які забезпечать розв’язання проблеми, є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bookmarkStart w:id="8" w:name="_Hlk489262209"/>
      <w:bookmarkStart w:id="9" w:name="n97"/>
      <w:bookmarkStart w:id="10" w:name="n95"/>
      <w:bookmarkStart w:id="11" w:name="n94"/>
      <w:bookmarkStart w:id="12" w:name="n93"/>
      <w:bookmarkStart w:id="13" w:name="n92"/>
      <w:bookmarkStart w:id="14" w:name="n91"/>
      <w:bookmarkStart w:id="15" w:name="n90"/>
      <w:bookmarkStart w:id="16" w:name="n89"/>
      <w:bookmarkStart w:id="17" w:name="n83"/>
      <w:bookmarkStart w:id="18" w:name="n81"/>
      <w:bookmarkStart w:id="19" w:name="n80"/>
      <w:bookmarkStart w:id="20" w:name="n7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Times New Roman"/>
          <w:sz w:val="28"/>
          <w:szCs w:val="28"/>
          <w:lang w:val="uk-UA" w:eastAsia="ru-RU"/>
        </w:rPr>
        <w:t>При цьому, розв’язання визначених в розділі І Аналізу регуляторного впливу проблем забезпечать такі заходи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Зменшити надмірне регуляторне навантаження на суб’єктів господарюва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Конкретизувати та уточнити терміни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Уточнити строк укладення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Cs/>
          <w:sz w:val="28"/>
          <w:szCs w:val="28"/>
          <w:lang w:val="uk-UA" w:eastAsia="ru-RU"/>
        </w:rPr>
        <w:t>договору з відкладальною обставиною.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Усунути деякі юридико-технічні неточності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ривести Тимчасовий порядок у відповідність до норм чинного законодавства, зокрема до Закону України «Про оцінку впливу на довкілл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u w:val="single"/>
          <w:lang w:val="uk-UA" w:eastAsia="ru-RU"/>
        </w:rPr>
        <w:t>Організаційні заходи для впровадження регулювання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Для впровадження цього регуляторного акта необхідно забезпечити інформування надрокористувачів про вимоги регуляторного акта шляхом його оприлюднення у засобах масової інформації та розміщенні на Урядовому портал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/>
      </w:pPr>
      <w:r>
        <w:rPr>
          <w:rFonts w:eastAsia="Times New Roman"/>
          <w:sz w:val="28"/>
          <w:szCs w:val="28"/>
          <w:u w:val="single"/>
          <w:lang w:val="uk-UA" w:eastAsia="ru-RU"/>
        </w:rPr>
        <w:t>Заходи, які необхідно здійснити суб’єктам господарської діяльності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ознайомитися з вимогами регулювання (пошук та опрацювання регуляторного акту в мережі Інтернет);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center"/>
        <w:rPr/>
      </w:pPr>
      <w:bookmarkStart w:id="21" w:name="_Hlk489262209"/>
      <w:bookmarkEnd w:id="21"/>
      <w:r>
        <w:rPr>
          <w:rFonts w:eastAsia="Times New Roman"/>
          <w:b/>
          <w:sz w:val="28"/>
          <w:szCs w:val="28"/>
          <w:lang w:val="uk-UA" w:eastAsia="ru-RU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.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/>
      </w:pPr>
      <w:bookmarkStart w:id="22" w:name="_Hlk496274919"/>
      <w:r>
        <w:rPr>
          <w:rFonts w:eastAsia="Times New Roman"/>
          <w:sz w:val="28"/>
          <w:szCs w:val="28"/>
          <w:lang w:val="uk-UA" w:eastAsia="ru-RU"/>
        </w:rPr>
        <w:t>Проведено розрахунок витрат на одного суб’єкта господарювання</w:t>
      </w:r>
      <w:bookmarkEnd w:id="22"/>
      <w:r>
        <w:rPr>
          <w:rFonts w:eastAsia="Times New Roman"/>
          <w:sz w:val="28"/>
          <w:szCs w:val="28"/>
          <w:lang w:val="uk-UA" w:eastAsia="ru-RU"/>
        </w:rPr>
        <w:t xml:space="preserve"> великого і середнього підприємництва в межах даного аналізу.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Проведено розрахунок витрат суб’єктів малого (мікро) підприємництва в межах даного аналізу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284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VII. Обґрунтування запропонованого строку дії регуляторного акта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дії цього регуляторного акта встановлюється на необмежений термін, оскільки він регулює відносини, які мають пролонгований характер. Зміна строку дії регуляторного акта можлива в разі зміни міжнародно-правових актів чи законодавчих актів України вищої юридичної сили на виконання яких розроблений цей проект регуляторного акта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рмін набрання чинності регуляторним актом – з дня його офіційного оприлюдне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VIII. Визначення показників результативності дії регуляторного акта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u w:val="single"/>
          <w:lang w:val="uk-UA" w:eastAsia="ru-RU"/>
        </w:rPr>
        <w:t>Прогнозними значеннями показників результативності регуляторного акта є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 Розмір надходжень до державного та місцевих бюджетів і державних цільових фондів, пов’язаних із дією акта  – не передбачаються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2. Кількість суб’єктів господарювання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суб’єктів господарювання великого і середнього підприємництва – 526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суб’єктів господарювання малого та мікро підприємництва – 2326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3. Розмір коштів і час, які витрачаються суб’єктами господарювання у зв’язку із виконанням вимог акта – низький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4. Розмір коштів, які витрачатимуться суб’єктом господарювання у зв’язку із виконанням вимог акта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для одного суб’єкта господарювання великого і середнього підприємництва:</w:t>
      </w:r>
      <w:r>
        <w:rPr/>
        <w:t xml:space="preserve"> </w:t>
      </w:r>
      <w:r>
        <w:rPr>
          <w:rFonts w:eastAsia="Times New Roman"/>
          <w:sz w:val="28"/>
          <w:szCs w:val="28"/>
          <w:lang w:val="uk-UA" w:eastAsia="ru-RU"/>
        </w:rPr>
        <w:t>12,56 грн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для одного суб’єкта господарювання малого та мікро підприємництва: 12,56 г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Кількість часу, який витрачатиметься суб’єктом господарювання у зв’язку із виконанням вимог акта: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для одного суб’єкта господарювання великого і середнього підприємництва: 0,5 год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для одного суб’єкта господарювання малого та мікро підприємництва: 0,5 год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6. Рівень поінформованості суб’єктів господарювання і фізичних осіб – високий. Проект акта та відповідний аналіз регуляторного впливу оприлюднено на офіційному веб-сайті Державної служби геології та надр України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/>
          <w:bCs/>
          <w:sz w:val="28"/>
          <w:szCs w:val="28"/>
          <w:u w:val="single"/>
          <w:lang w:val="uk-UA" w:eastAsia="ru-RU"/>
        </w:rPr>
        <w:t>Додатковими показниками результативності запровадження регуляторного акта, виходячи з його цілей, слугуватимуть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7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>1. Кількість оголошених аукціонів з продажу спеціальних дозволів на користування надрами шляхом електронних торгів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7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2.Кількість лотів, запропонованих до продажу на електронних аукціонах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7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3. Кількість лотів, реалізованих на електронних аукціонах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7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4. Приріст ціни продажу(у порівнянні зі стартовою) у відсотках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7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5. Кількість оголошених повторних аукціонів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7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>6. Кількість електронних аукціонів (у тому числі скасованих, відмінених)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7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7. Розмір надходжень до бюджетів, пов'язаних з дією акта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7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8. Кількість зареєстрованих учасників торгів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7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9. Кількість іноземних юридичних осіб, які взяли участь в електронних торгах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стеження результативності регуляторного акта здійснюватиметься шляхом проведення базового, повторного та періодичного відстеження статистичних показників результативності акта, визначених під час проведення аналізу впливу регуляторного акта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цього регуляторного акта здійснюватиметься після набрання ним чинності, оскільки для цього використовуватимуться виключно статистичні показники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регуляторного акта здійснюватиметься через рік з дня набрання чинності цим регуляторним актом, але не пізніше двох років після набрання ним чинності. За результатами даного відстеження відбудеться порівняння показників базового та повторного відстеже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аних, за допомогою яких здійснюватиметься відстеження результативності – статистичні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стеження результативності регуляторного акта буде здійснювати Державна служба геології та надр України протягом усього терміну його дії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заходів 30 робочих днів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0"/>
        <w:ind w:left="2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олова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Державної служби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геології та надр України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                   Р. ОПІМАХ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___» «______» 2019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Petersburg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72865</wp:posOffset>
              </wp:positionH>
              <wp:positionV relativeFrom="paragraph">
                <wp:posOffset>-7810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eastAsia="MS Mincho;ＭＳ 明朝" w:cs="MS Mincho;ＭＳ 明朝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encil" w:hAnsi="Stencil" w:eastAsia="MS Mincho;ＭＳ 明朝" w:cs="MS Mincho;ＭＳ 明朝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6">
    <w:name w:val="Заголовок Знак"/>
    <w:qFormat/>
    <w:rPr>
      <w:rFonts w:ascii="PetersburgTT;Times New Roman" w:hAnsi="PetersburgTT;Times New Roman" w:cs="PetersburgTT;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 выноски Знак"/>
    <w:qFormat/>
    <w:rPr>
      <w:rFonts w:ascii="Segoe UI" w:hAnsi="Segoe UI" w:eastAsia="MS Mincho;ＭＳ 明朝" w:cs="Segoe UI"/>
      <w:sz w:val="18"/>
      <w:szCs w:val="18"/>
      <w:lang w:val="ru-RU" w:eastAsia="ja-JP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MS Mincho;ＭＳ 明朝" w:cs="Times New Roman"/>
      <w:lang w:val="ru-RU" w:eastAsia="ja-JP"/>
    </w:rPr>
  </w:style>
  <w:style w:type="character" w:styleId="Style13">
    <w:name w:val="Тема примечания Знак"/>
    <w:qFormat/>
    <w:rPr>
      <w:rFonts w:ascii="Times New Roman" w:hAnsi="Times New Roman" w:eastAsia="MS Mincho;ＭＳ 明朝" w:cs="Times New Roman"/>
      <w:b/>
      <w:bCs/>
      <w:lang w:val="ru-RU" w:eastAsia="ja-JP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 w:eastAsia="ja-JP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PetersburgTT;Times New Roman" w:hAnsi="PetersburgTT;Times New Roman" w:eastAsia="Calibri" w:cs="PetersburgTT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сновний текст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8:00Z</dcterms:created>
  <dc:creator>Користувач</dc:creator>
  <dc:description/>
  <cp:keywords/>
  <dc:language>en-US</dc:language>
  <cp:lastModifiedBy>T Lytvynova</cp:lastModifiedBy>
  <cp:lastPrinted>2019-12-23T14:03:00Z</cp:lastPrinted>
  <dcterms:modified xsi:type="dcterms:W3CDTF">2019-12-23T12:12:00Z</dcterms:modified>
  <cp:revision>45</cp:revision>
  <dc:subject/>
  <dc:title>АНАЛІЗ РЕГУЛЯТОРНОГО ВПЛИВУ</dc:title>
</cp:coreProperties>
</file>