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7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АНАЛІЗ РЕГУЛЯТОРНОГО ВПЛИВУ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7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до </w:t>
      </w:r>
      <w:bookmarkStart w:id="0" w:name="_Hlk23427000"/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проекту </w:t>
      </w:r>
      <w:bookmarkStart w:id="1" w:name="_Hlk14958914"/>
      <w:r>
        <w:rPr>
          <w:rFonts w:eastAsia="Times New Roman"/>
          <w:b/>
          <w:bCs/>
          <w:sz w:val="28"/>
          <w:szCs w:val="28"/>
          <w:lang w:val="uk-UA" w:eastAsia="ru-RU"/>
        </w:rPr>
        <w:t>постанови Кабінету Міністрів України «Про внесення</w:t>
      </w:r>
      <w:r>
        <w:rPr>
          <w:b/>
          <w:spacing w:val="2"/>
          <w:sz w:val="28"/>
          <w:szCs w:val="28"/>
        </w:rPr>
        <w:t xml:space="preserve"> змін до </w:t>
      </w:r>
      <w:r>
        <w:rPr>
          <w:rFonts w:eastAsia="Times New Roman"/>
          <w:b/>
          <w:sz w:val="28"/>
          <w:szCs w:val="28"/>
          <w:lang w:val="uk-UA" w:eastAsia="ru-RU"/>
        </w:rPr>
        <w:t>Порядку надання спеціальних дозволів на користування надрами»</w:t>
      </w:r>
      <w:bookmarkEnd w:id="0"/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bookmarkEnd w:id="1"/>
      <w:r>
        <w:rPr>
          <w:rFonts w:eastAsia="Times New Roman"/>
          <w:b/>
          <w:bCs/>
          <w:sz w:val="28"/>
          <w:szCs w:val="28"/>
          <w:lang w:val="uk-UA" w:eastAsia="ru-RU"/>
        </w:rPr>
        <w:t>І. Визначення проблеми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Станом на сьогодні положення чинного Порядку надання дозволів на користування надрами, затвердженого постановою Кабінету Міністрів України від 30 травня 2011 р. № 615, містять зайве регуляторне навантаження на суб’єктів господарювання і потребують спрощення та удосконале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більш ефективного використання надр необхідно сприяти залученню іноземних інвестицій та впровадженню сучасних технологій в українське видобува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Також необхідно забезпечити максимально прозору та відкриту процедуру отримання спеціального дозволу на користування надрам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рім того, у зв’язку з останніми змінами, внесеними до законодавчих актів, Порядок потребує приведення у відповідність до вимог чинного законодавства Україн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несення змін до Порядку є заходом направленим на встановлення зрозумілих та прозорих для суб’єктів господарювання і дозвільного органу вимог, уникнення можливості їх суб’єктивного застосування, а також для усунення (мінімізацію) корупційних чинників за різними категоріями факторів типових функцій діяльності відповідних установ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оект розроблявся з урахуванням пропозицій як профільних фахівців Держгеонадр та державних геологічних підприємств, так і представників бізнесу та громадських об’єднань, з огляду на практичні проблеми в реалізації Порядку надання спеціальних дозволів на користування надрам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>Основні</w:t>
      </w:r>
      <w:r>
        <w:rPr>
          <w:spacing w:val="2"/>
          <w:sz w:val="28"/>
          <w:szCs w:val="28"/>
        </w:rPr>
        <w:t xml:space="preserve"> групи на які проблема справляє вплив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605"/>
        <w:gridCol w:w="282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и (підгруп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і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адя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09"/>
                <w:tab w:val="left" w:pos="990" w:leader="none"/>
              </w:tabs>
              <w:spacing w:lineRule="auto" w:line="240" w:before="0" w:after="0"/>
              <w:ind w:left="27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270" w:hanging="0"/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Суб’єкти господарювання (у тому числі суб’єкти малого підприємництв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270" w:hanging="0"/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962"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1050"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ind w:left="270" w:firstLine="77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регулювання зазначених проблемних питань не може бути здійснено за допомогою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діючих регуляторних актів, оскільки чинним законодавством </w:t>
      </w:r>
      <w:r>
        <w:rPr>
          <w:rFonts w:eastAsia="Times New Roman"/>
          <w:bCs/>
          <w:iCs/>
          <w:sz w:val="28"/>
          <w:szCs w:val="28"/>
          <w:lang w:val="uk-UA" w:eastAsia="ru-RU"/>
        </w:rPr>
        <w:t xml:space="preserve">порушені питання не врегульовані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978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ru-RU"/>
        </w:rPr>
        <w:t>ІІ. Цілі державного регулювання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ind w:firstLine="770"/>
        <w:jc w:val="both"/>
        <w:rPr>
          <w:rFonts w:eastAsia="Calibri"/>
          <w:color w:val="000000"/>
          <w:sz w:val="28"/>
          <w:szCs w:val="28"/>
          <w:u w:val="single"/>
          <w:lang w:val="uk-UA" w:eastAsia="en-US"/>
        </w:rPr>
      </w:pP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Основними цілями державного регулювання є: 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>забезпечення прав та інтересів суб’єктів господарювання у сфері надрокористування;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забезпечення ефективного та прозорої процедури надання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покращення розвитку ресурсного потенціалу держави.</w:t>
      </w:r>
    </w:p>
    <w:p>
      <w:pPr>
        <w:pStyle w:val="Normal"/>
        <w:widowControl w:val="false"/>
        <w:tabs>
          <w:tab w:val="clear" w:pos="709"/>
          <w:tab w:val="left" w:pos="770" w:leader="none"/>
          <w:tab w:val="left" w:pos="990" w:leader="none"/>
        </w:tabs>
        <w:spacing w:before="120" w:after="12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ІІІ. Визначення та оцінка альтернативних способів досягнення ці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Визначення альтернативних </w:t>
      </w:r>
      <w:r>
        <w:rPr/>
        <w:t>способі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3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bookmarkStart w:id="2" w:name="_Hlk15904862"/>
            <w:bookmarkEnd w:id="2"/>
            <w:r>
              <w:rPr>
                <w:rFonts w:eastAsia="Times New Roman"/>
                <w:sz w:val="28"/>
                <w:szCs w:val="28"/>
                <w:lang w:val="uk-UA" w:eastAsia="ru-RU"/>
              </w:rPr>
              <w:t>Вид альтернатив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пис альтернативи</w:t>
            </w:r>
          </w:p>
        </w:tc>
      </w:tr>
      <w:tr>
        <w:trPr>
          <w:trHeight w:val="19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береження ситуації, яка існує на цей час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ситуації, яка існує на цей час, нажаль, не вирішує проблему зазначену у розділі І аналізу, а також не забезпечує досягнення цілей державного регулювання, передбачених у розділі ІІ аналізу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несення змін до Порядку надання спеціальних дозволів на користування надрами, затвердженого постановою Кабінету Міністрів України від 30.05.2011 № 61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ака альтернатива передбачає, що будуть </w:t>
            </w:r>
            <w:bookmarkStart w:id="3" w:name="_Hlk23430858"/>
            <w:r>
              <w:rPr>
                <w:sz w:val="28"/>
                <w:szCs w:val="28"/>
                <w:lang w:val="uk-UA"/>
              </w:rPr>
              <w:t xml:space="preserve">внесені зміни до Порядку надання спеціальних дозволів на користування надрами, в частині зменшення регуляторного навантаження на суб’єктів господарювання в частині скорочення встановлених процедур і термінів надання/отримання (продовження строку дії, переоформлення, внесення змін) спеціальних дозволів на користування надрами; скорочення підстав отримання спеціального дозволу на користування надрами без проведення аукціону; </w:t>
            </w:r>
            <w:r>
              <w:rPr>
                <w:bCs/>
                <w:sz w:val="28"/>
                <w:szCs w:val="28"/>
                <w:lang w:val="uk-UA"/>
              </w:rPr>
              <w:t>уточнення переліку документів, що необхідно подати заявнику у разі продовження строку дії спеціального дозволу на користування надрами згідно додатку 1 до Порядку.</w:t>
            </w:r>
            <w:r>
              <w:rPr>
                <w:sz w:val="28"/>
                <w:szCs w:val="28"/>
                <w:lang w:val="uk-UA"/>
              </w:rPr>
              <w:t xml:space="preserve"> Врегульовано процедуру погодження надання надр у користування ділянками надр у районі проведення антитерористичної операції та/або здійснення заходів із забезпечення національної безпеки і оборони, що здійснюються шляхом проведення операції Об’єднаних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ind w:left="28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ено можливість подання заяви та документів для отримання дозволу без проведення аукціону в електронній формі через Електронний кабінет надрокористувача, що надасть можливість реєструвати заяви на отримання адміністративних по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both"/>
              <w:rPr/>
            </w:pPr>
            <w:bookmarkEnd w:id="3"/>
            <w:r>
              <w:rPr>
                <w:sz w:val="28"/>
                <w:szCs w:val="28"/>
                <w:lang w:val="uk-UA"/>
              </w:rPr>
              <w:t>Дана альтернатива сприятиме досягненню цілей державного регулювання щодо: забезпечення прав та інтересів суб’єктів господарювання видобувної галузі, ефективного та прозорого регулювання з питань надання спеціальних дозволів на користування надрами, а також покращення розвитку ресурсного потенціалу держ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</w:tabs>
        <w:spacing w:before="120" w:after="120"/>
        <w:ind w:left="142" w:hanging="284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цінка вибраних альтернативних способів досягнення цілей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цінка впливу на сферу інтересів держави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50"/>
        <w:gridCol w:w="2400"/>
      </w:tblGrid>
      <w:tr>
        <w:trPr>
          <w:trHeight w:val="6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д альтернатив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г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firstLine="2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трати</w:t>
            </w:r>
          </w:p>
        </w:tc>
      </w:tr>
      <w:tr>
        <w:trPr>
          <w:trHeight w:val="5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ідсутн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ідсутні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окращення розвитку ресурсного потенціалу держ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окращення інвестиційних показни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Усунення корупційних ризи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2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більшення надходжень до Державного бюджету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ідсутні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20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Оцінка впливу на сферу інтересів суб’єктів господарювання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20"/>
        <w:jc w:val="both"/>
        <w:rPr>
          <w:rFonts w:eastAsia="Times New Roman"/>
          <w:i/>
          <w:i/>
          <w:sz w:val="16"/>
          <w:szCs w:val="16"/>
          <w:u w:val="single"/>
          <w:lang w:val="uk-UA" w:eastAsia="ru-RU"/>
        </w:rPr>
      </w:pPr>
      <w:r>
        <w:rPr>
          <w:rFonts w:eastAsia="Times New Roman"/>
          <w:i/>
          <w:sz w:val="16"/>
          <w:szCs w:val="16"/>
          <w:u w:val="single"/>
          <w:lang w:val="uk-UA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Великі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Середні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Малі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Мікр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Разом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Кількість суб'єктів господарювання, що підпадають під дію регулюв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4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1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28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итома вага групи у загальній кількості, відсо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1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6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*Державна служба статистики України.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81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firstLine="18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д альтерна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год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15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трати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ідсутні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15"/>
              <w:rPr>
                <w:rFonts w:eastAsia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итрати залишаться на існуючому рівні.</w:t>
            </w:r>
          </w:p>
        </w:tc>
      </w:tr>
      <w:tr>
        <w:trPr>
          <w:trHeight w:val="2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firstLine="18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0" w:leader="none"/>
              </w:tabs>
              <w:ind w:firstLine="17"/>
              <w:textAlignment w:val="baseline"/>
              <w:rPr>
                <w:rFonts w:eastAsia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ru-RU"/>
              </w:rPr>
              <w:t>Забезпечення прав та інтересів суб’єктів господарювання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Прогнозуються витрати, пов’язані виключно з необхідністю ознайомитись з новими вимогами регулю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jc w:val="both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А саме: 0,5 год на ознайомлення з нормативно-правовим акто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240" w:after="0"/>
        <w:ind w:left="-142" w:hanging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bookmarkStart w:id="4" w:name="_Hlk16164988"/>
      <w:bookmarkEnd w:id="4"/>
      <w:r>
        <w:rPr>
          <w:rFonts w:eastAsia="Times New Roman"/>
          <w:b/>
          <w:sz w:val="28"/>
          <w:szCs w:val="28"/>
          <w:lang w:val="uk-UA" w:eastAsia="ru-RU"/>
        </w:rPr>
        <w:t>ТЕСТ 1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left="-142" w:hanging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малого підприємництва (М-Тест)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1. Консультації з представниками мікро – та малого підприємництва щодо оцінки впливу регулюва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онсультації щодо визначення впливу запропонованого регулювання для суб’єктів малого підприємництва та визначення переліку процедур, виконання яких необхідно для здійснення регулювання, проведено розробником 25.11.2019 по 04.12.2019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д консульта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учасників консультаці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сновні результати консультацій</w:t>
            </w:r>
          </w:p>
        </w:tc>
      </w:tr>
      <w:tr>
        <w:trPr>
          <w:trHeight w:val="4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Телефонні консультації із суб’єктами підприємницької діяльності – надрокористувач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егулювання сприймаєть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тримано інформацію щодо переліку процедур, які необхідно виконати у зв’язку із запровадженням нових вимог регулюв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ознайомитися з новими вимогами регулювання – 0,5 год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0" w:leader="none"/>
        </w:tabs>
        <w:spacing w:before="120" w:after="12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2.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sz w:val="28"/>
          <w:szCs w:val="28"/>
          <w:lang w:val="uk-UA" w:eastAsia="ru-RU"/>
        </w:rPr>
        <w:t>Вимірювання впливу регулювання на суб’єктів малого підприємництв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0" w:leader="none"/>
        </w:tabs>
        <w:spacing w:before="120" w:after="120"/>
        <w:ind w:left="-142" w:firstLine="851"/>
        <w:jc w:val="both"/>
        <w:textAlignment w:val="baseline"/>
        <w:rPr>
          <w:rFonts w:eastAsia="Times New Roman"/>
          <w:color w:val="FF0000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ількість суб'єктів малого(мікро) підприємництва, на яких поширюється регулювання: 2326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0" w:leader="none"/>
        </w:tabs>
        <w:spacing w:before="120" w:after="120"/>
        <w:ind w:left="-142" w:firstLine="709"/>
        <w:jc w:val="both"/>
        <w:textAlignment w:val="baseline"/>
        <w:rPr>
          <w:rFonts w:eastAsia="Times New Roman"/>
          <w:color w:val="FF0000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итома вага суб'єктів малого підприємництва у загальній кількості суб'єктів господарювання, на яких проблема справляє вплив 81,5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Розрахунок витрат суб’єкта малого підприємництва на виконання вимог регулюва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У розрахунку вартості 1 години роботи використано вартість 1 години роботи, яка відповідно до Закону України «Про Державний бюджет України на 2019 рік», з 1 січня 2019 року становить – 25,13 гривні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ервинна інформація про вимоги регулювання може бути отримана за результатами пошуку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проекту постанови Кабінету Міністрів України «Про внесення змін до Порядку надання спеціальних дозволів на користування надрами» на офіційному веб-сайті Державної служби геології та надр Україн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Інформація про розмір часу, який витрачається суб’єктами на отримання зазначеної інформації є оціночною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720"/>
        <w:jc w:val="center"/>
        <w:rPr/>
      </w:pPr>
      <w:r>
        <w:rPr/>
        <w:t>Розрахунок витрат суб’єктів малого підприємництва на виконання вимог регулюванн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41"/>
        <w:gridCol w:w="1863"/>
        <w:gridCol w:w="16"/>
        <w:gridCol w:w="16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Найменування оці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У перший рік (стартовий рік впровадження регулюванн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еріодичні (за наступний рі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 за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’ять років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02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spacing w:before="120" w:after="120"/>
              <w:ind w:left="102" w:hanging="0"/>
              <w:jc w:val="center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бслуговування обладнання (технічне обслугов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Інші процедур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0"/>
              <w:textAlignment w:val="baseline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Разом, грив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textAlignment w:val="baseline"/>
              <w:rPr>
                <w:rFonts w:eastAsia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(сума рядків 1 + 2 + 3 + 4 + 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суб’єктів господарювання, що повинні виконати вимоги регулювання, одиниц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Сумарно, грив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uk-UA" w:eastAsia="ru-RU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62"/>
        <w:gridCol w:w="2277"/>
        <w:gridCol w:w="1170"/>
      </w:tblGrid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bookmarkStart w:id="5" w:name="_Hlk508910343"/>
            <w:bookmarkEnd w:id="5"/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Оцінка вартості адміністративних процедур суб’єктів малого підприємництва щодо виконання регул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right="69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right="69" w:hanging="0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right="69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0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5 год. (час, який витрачається с/г на пошук нормативно-правового акту в мережі Інтернет та ознайомлення з ним; за результатами консультацій)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Х 25,13 грн. =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02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12,56 гр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spacing w:before="120" w:after="120"/>
              <w:ind w:left="102" w:hanging="0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autoSpaceDE w:val="false"/>
              <w:spacing w:before="120" w:after="120"/>
              <w:ind w:left="102" w:hanging="0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  <w:t>(припущено, що суб’єкт повинен виконувати вимоги регулювання лише в перший рік; за результатами консультаці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Форму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 xml:space="preserve"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firstLine="9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Процедури офіційного звітуванн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Процедури щодо забезпечення процесу перевір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2" w:hanging="12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140"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Інші процедур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14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азом, гри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813" w:leader="none"/>
                <w:tab w:val="left" w:pos="990" w:leader="none"/>
              </w:tabs>
              <w:spacing w:before="120" w:after="120"/>
              <w:ind w:left="-143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12,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34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12,56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суб’єктів малого підприємництва, що повинні виконати вимоги регулювання, одиниц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23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14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1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232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33" w:hanging="0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рно, гри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-1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292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14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hanging="34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29214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-142" w:hanging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bookmarkStart w:id="6" w:name="_Hlk16164988"/>
      <w:bookmarkEnd w:id="6"/>
      <w:r>
        <w:rPr>
          <w:rFonts w:eastAsia="Times New Roman"/>
          <w:b/>
          <w:sz w:val="28"/>
          <w:szCs w:val="28"/>
          <w:lang w:val="uk-UA" w:eastAsia="ru-RU"/>
        </w:rPr>
        <w:t>Витрати 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hanging="0"/>
        <w:jc w:val="both"/>
        <w:rPr>
          <w:rFonts w:eastAsia="Times New Roman"/>
          <w:b/>
          <w:b/>
          <w:sz w:val="8"/>
          <w:szCs w:val="8"/>
          <w:lang w:val="uk-UA" w:eastAsia="ru-RU"/>
        </w:rPr>
      </w:pPr>
      <w:r>
        <w:rPr>
          <w:rFonts w:eastAsia="Times New Roman"/>
          <w:b/>
          <w:sz w:val="8"/>
          <w:szCs w:val="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1782"/>
        <w:gridCol w:w="1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/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а перший рі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За п’ять ро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цедури організації виконання вимог регулю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0.00 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0.00 гр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АЗОМ (сума рядків: 1+2+3), грив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center" w:pos="801" w:leader="none"/>
              </w:tabs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,56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3 х рядок 4), грив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6606 гр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6606 гр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left="270" w:firstLine="912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рні витрати за альтернати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ма витрат, гри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  <w:t>Альтернатива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держа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великого та середнь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 w:eastAsia="ru-RU"/>
              </w:rPr>
              <w:t>Див. Розділ Оцінка впливу на сферу інтересів суб’єктів господарюван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мал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rPr>
                <w:rFonts w:eastAsia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 w:eastAsia="ru-RU"/>
              </w:rPr>
              <w:t>Див. Розділ Оцінка впливу на сферу інтересів суб’єктів господарюван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/>
            </w:pPr>
            <w:bookmarkStart w:id="7" w:name="_Hlk16069202"/>
            <w:bookmarkEnd w:id="7"/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270" w:hanging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держа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великого та середнь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606 гр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Витрати с/г малого підприємниц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27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9214 гр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IV. </w:t>
      </w:r>
      <w:r>
        <w:rPr/>
        <w:t>Вибір найбільш оптимального альтернативного способу досягнення цілей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4"/>
        <w:gridCol w:w="1366"/>
        <w:gridCol w:w="1735"/>
        <w:gridCol w:w="22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Бал результативності (за чотирибальною системою оцінки)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Така альтернатива не сприятиме досягненню цілей державного регулю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Залишаються проблеми зазначені у Розділі 1 Аналіз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Така альтернатива сприятиме досягненню цілей державного регулюванн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ейтинг результатив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годи (підсумок)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 (підсумо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0"/>
              <w:ind w:left="91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Для держав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jc w:val="both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Покращення розвитку ресурсного потенціалу держ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Покращення інвестиційних показни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Усунення корупційних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Збільшення надходжень до Державного бюджет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Для суб’єктів господарюванн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Забезпечення прав та законних інтересів суб’єктів господарювання у сфері надрокористування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Для держави:</w:t>
            </w: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Відсут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Для суб’єктів господарюванн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огнозуються витрати, пов’язані виключно з необхідністю ознайомитись з новими вимогами регулю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 саме: 0,5 год на ознайомлення з нормативно-правовим акт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Дана альтернатива забезпечує потреби у розв’язанні проблеми та досягнення встановлених ці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Для держав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rPr>
                <w:rFonts w:eastAsia="Arial Unicode MS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ідсутні</w:t>
            </w:r>
          </w:p>
          <w:p>
            <w:pPr>
              <w:pStyle w:val="Heading"/>
              <w:widowControl w:val="false"/>
              <w:tabs>
                <w:tab w:val="clear" w:pos="709"/>
                <w:tab w:val="left" w:pos="990" w:leader="none"/>
                <w:tab w:val="left" w:pos="114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Для суб’єктів господарювання: </w:t>
            </w:r>
          </w:p>
          <w:p>
            <w:pPr>
              <w:pStyle w:val="Heading"/>
              <w:widowControl w:val="false"/>
              <w:tabs>
                <w:tab w:val="clear" w:pos="709"/>
                <w:tab w:val="left" w:pos="990" w:leader="none"/>
                <w:tab w:val="left" w:pos="114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uk-UA" w:eastAsia="uk-UA"/>
              </w:rPr>
              <w:t>Відсутні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  <w:t>Для держав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ідсутн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>Для суб’єктів господарювання: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16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итрати, пов’язані з необхідністю відновлення порушених прав та законних інтересі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Така альтернатива не сприятиме досягненню цілей державного регулюванн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napToGrid w:val="false"/>
              <w:spacing w:before="120" w:after="120"/>
              <w:ind w:left="90" w:hanging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Рейтин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цінка ризику зовнішніх</w:t>
            </w:r>
            <w:r>
              <w:rPr>
                <w:rFonts w:eastAsia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чинників на дію запропонованого регуляторного а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ереваги відсутні. Така альтернатива не сприятиме досягненню цілей державного регулювання. Залишаються проблеми зазначені у Розділі 1 Аналізу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Суперечить Конституції України та Закону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Альтернатива 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ака альтернатива є найбільш оптимальною, оскільки, сприятиме досягненню цілей державного регулювання щод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абезпечення прав та інтересів суб’єктів господарювання у сфері надрокористув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абезпечення ефективного та прозорої процедури надання спеціальних дозволів на користування надр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rPr>
                <w:rFonts w:eastAsia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покращення розвитку ресурсного потенціалу держави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86" w:leader="none"/>
                <w:tab w:val="left" w:pos="990" w:leader="none"/>
              </w:tabs>
              <w:spacing w:before="120" w:after="120"/>
              <w:ind w:left="90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Відсутні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V. Механізм та заходи, які забезпечать розв’язання визначеної проблеми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Механізмами, які забезпечать розв’язання проблеми, є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bookmarkStart w:id="8" w:name="_Hlk489262209"/>
      <w:bookmarkStart w:id="9" w:name="n97"/>
      <w:bookmarkStart w:id="10" w:name="n95"/>
      <w:bookmarkStart w:id="11" w:name="n94"/>
      <w:bookmarkStart w:id="12" w:name="n93"/>
      <w:bookmarkStart w:id="13" w:name="n92"/>
      <w:bookmarkStart w:id="14" w:name="n91"/>
      <w:bookmarkStart w:id="15" w:name="n90"/>
      <w:bookmarkStart w:id="16" w:name="n89"/>
      <w:bookmarkStart w:id="17" w:name="n83"/>
      <w:bookmarkStart w:id="18" w:name="n81"/>
      <w:bookmarkStart w:id="19" w:name="n80"/>
      <w:bookmarkStart w:id="20" w:name="n7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Times New Roman"/>
          <w:sz w:val="28"/>
          <w:szCs w:val="28"/>
          <w:lang w:val="uk-UA" w:eastAsia="ru-RU"/>
        </w:rPr>
        <w:t>При цьому, розв’язання визначених в розділі І Аналізу регуляторного впливу проблем забезпечать такі заходи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Зменшити надмірне регуляторне навантаження на суб’єктів господарювання шляхом скорочення встановлених процедур і термінів надання/отримання (продовження строку дії, переоформлення, внесення змін) спеціальних дозволів на користування надрами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Скоротити підстави отримання спеціального дозволу на користування надрами без проведення аукціону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Уточнити перелік документів, що необхідно подати заявнику у разі продовження строку дії спеціального дозволу на користування надрами згідно додатку 1 до Порядку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Врегулювати процедуру погодження надання надр у користування ділянками надр у районі проведення антитерористичної операції та/або здійснення заходів із забезпечення національної безпеки і оборони, що здійснюються шляхом проведення операції Об’єднаних сил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Передбачити можливість подання заяви та документів для отримання дозволу без проведення аукціону в електронній формі через Електронний кабінет надрокористувача, що надасть можливість реєструвати заяви на отримання адміністративних послуг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Усунути юридико-технічні неточності, як приклад, у зв’язку з частим внесенням змін до Порядку 615, відсилочні норми чинної редакції посилалися на підпункти, що втратили чинність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ивести у відповідність до правил українського правопи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Організаційні заходи для впровадження регулювання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Для впровадження цього регуляторного акта необхідно забезпечити інформування надрокористувачів про вимоги регуляторного акта шляхом його оприлюднення у засобах масової інформації та розміщенні на Урядовому портал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  <w:u w:val="single"/>
          <w:lang w:val="uk-UA" w:eastAsia="ru-RU"/>
        </w:rPr>
        <w:t>Заходи, які необхідно здійснити суб’єктам господарської діяльності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знайомитися з вимогами регулювання (пошук та опрацювання регуляторного акту в мережі Інтернет);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center"/>
        <w:rPr/>
      </w:pPr>
      <w:bookmarkStart w:id="21" w:name="_Hlk489262209"/>
      <w:bookmarkEnd w:id="21"/>
      <w:r>
        <w:rPr>
          <w:rFonts w:eastAsia="Times New Roman"/>
          <w:b/>
          <w:sz w:val="28"/>
          <w:szCs w:val="28"/>
          <w:lang w:val="uk-UA" w:eastAsia="ru-RU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.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/>
      </w:pPr>
      <w:bookmarkStart w:id="22" w:name="_Hlk496274919"/>
      <w:r>
        <w:rPr>
          <w:rFonts w:eastAsia="Times New Roman"/>
          <w:sz w:val="28"/>
          <w:szCs w:val="28"/>
          <w:lang w:val="uk-UA" w:eastAsia="ru-RU"/>
        </w:rPr>
        <w:t>Проведено розрахунок витрат на одного суб’єкта господарювання</w:t>
      </w:r>
      <w:bookmarkEnd w:id="22"/>
      <w:r>
        <w:rPr>
          <w:rFonts w:eastAsia="Times New Roman"/>
          <w:sz w:val="28"/>
          <w:szCs w:val="28"/>
          <w:lang w:val="uk-UA" w:eastAsia="ru-RU"/>
        </w:rPr>
        <w:t xml:space="preserve"> великого і середнього підприємництва в межах даного аналізу.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Проведено розрахунок витрат суб’єктів малого (мікро) підприємництва в межах даного аналізу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284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VII. Обґрунтування запропонованого строку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цього регуляторного акта встановлюється на необмежений термін, оскільки він регулює відносини, які мають пролонгований характер. Зміна строку дії регуляторного акта можлива в разі зміни міжнародно-правових актів чи законодавчих актів України вищої юридичної сили на виконання яких розроблений цей проект регуляторного акта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рмін набрання чинності регуляторним актом – з дня його офіційного оприлюдне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VIII. Визначення показників результативності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  <w:t>Прогнозними значеннями показників результативності регуляторного акта є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 Розмір надходжень до державного та місцевих бюджетів і державних цільових фондів, пов’язаних із дією акта  – не передбачаються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2. Кількість суб’єктів господарювання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суб’єктів господарювання великого і середнього підприємництва – 526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суб’єктів господарювання малого та мікро підприємництва – 2326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3. Розмір коштів і час, які витрачаються суб’єктами господарювання у зв’язку із виконанням вимог акта – низький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4. Розмір коштів, які витрачатимуться суб’єктом господарювання у зв’язку із виконанням вимог акта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для одного суб’єкта господарювання великого і середнього підприємництва:</w:t>
      </w:r>
      <w:r>
        <w:rPr/>
        <w:t xml:space="preserve"> </w:t>
      </w:r>
      <w:r>
        <w:rPr>
          <w:rFonts w:eastAsia="Times New Roman"/>
          <w:sz w:val="28"/>
          <w:szCs w:val="28"/>
          <w:lang w:val="uk-UA" w:eastAsia="ru-RU"/>
        </w:rPr>
        <w:t>12,56 грн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для одного суб’єкта господарювання малого та мікро підприємництва: 12,56 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0" w:leader="none"/>
        </w:tabs>
        <w:spacing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Кількість часу, який витрачатиметься суб’єктом господарювання у зв’язку із виконанням вимог акта: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для одного суб’єкта господарювання великого і середнього підприємництва: 0,5 год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для одного суб’єкта господарювання малого та мікро підприємництва: 0,5 год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6. Рівень поінформованості суб’єктів господарювання і фізичних осіб – високий. Проект акта та відповідний аналіз регуляторного впливу оприлюднено на офіційному веб-сайті Державної служби геології та надр України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eastAsia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/>
          <w:bCs/>
          <w:sz w:val="28"/>
          <w:szCs w:val="28"/>
          <w:u w:val="single"/>
          <w:lang w:val="uk-UA" w:eastAsia="ru-RU"/>
        </w:rPr>
        <w:t>Додатковими показниками результативності запровадження регуляторного акта, виходячи з його цілей, слугуватимуть: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1. Кількість прийнятих Держгеонадра рішень щодо надання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2. Кількість прийнятих Держгеонадра рішень щодо продовження строку дії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3. Кількість прийнятих Держгеонадра рішень щодо зупинення дії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4. Кількість прийнятих Держгеонадра рішень щодо поновлення дії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5.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val="uk-UA" w:eastAsia="ru-RU"/>
        </w:rPr>
        <w:t>Кількість прийнятих Держгеонадра рішень щодо переоформлення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6. Кількість прийнятих Держгеонадра рішень щодо анулювання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7.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val="uk-UA" w:eastAsia="ru-RU"/>
        </w:rPr>
        <w:t>Кількість прийнятих Держгеонадра рішень щодо внесення змін до спеціальних дозволів на користування надрами;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12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стеження результативності регуляторного акта здійснюватиметься шляхом проведення базового, повторного та періодичного відстеження статистичних показників результативності акта, визначених під час проведення аналізу впливу регуляторного акта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цього регуляторного акта здійснюватиметься після набрання ним чинності, оскільки для цього використовуватимуться виключно статистичні показники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з дня набрання чинності цим регуляторним актом, але не пізніше двох років після набрання ним чинності. За результатами даного відстеження відбудеться порівняння показників базового та повторного відстеження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, за допомогою яких здійснюватиметься відстеження результативності – статистичні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стеження результативності регуляторного акта буде здійснювати Державна служба геології та надр України протягом усього терміну його дії.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заходів 30 робочих днів.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before="120" w:after="0"/>
        <w:ind w:left="2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олова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Державної служби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геології та надр України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Р. ОПІМАХ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___» «______» 2019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Petersburg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72865</wp:posOffset>
              </wp:positionH>
              <wp:positionV relativeFrom="paragraph">
                <wp:posOffset>-7810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eastAsia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encil" w:hAnsi="Stencil" w:eastAsia="MS Mincho;ＭＳ 明朝" w:cs="MS Mincho;ＭＳ 明朝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6">
    <w:name w:val="Заголовок Знак"/>
    <w:qFormat/>
    <w:rPr>
      <w:rFonts w:ascii="PetersburgTT;Times New Roman" w:hAnsi="PetersburgTT;Times New Roman" w:cs="PetersburgTT;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выноски Знак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MS Mincho;ＭＳ 明朝" w:cs="Times New Roman"/>
      <w:lang w:val="ru-RU" w:eastAsia="ja-JP"/>
    </w:rPr>
  </w:style>
  <w:style w:type="character" w:styleId="Style13">
    <w:name w:val="Тема примечания Знак"/>
    <w:qFormat/>
    <w:rPr>
      <w:rFonts w:ascii="Times New Roman" w:hAnsi="Times New Roman" w:eastAsia="MS Mincho;ＭＳ 明朝" w:cs="Times New Roman"/>
      <w:b/>
      <w:bCs/>
      <w:lang w:val="ru-RU"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 w:eastAsia="ja-JP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PetersburgTT;Times New Roman" w:hAnsi="PetersburgTT;Times New Roman" w:eastAsia="Calibri" w:cs="PetersburgTT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ий текст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8:00Z</dcterms:created>
  <dc:creator>Користувач</dc:creator>
  <dc:description/>
  <cp:keywords/>
  <dc:language>en-US</dc:language>
  <cp:lastModifiedBy>T Lytvynova</cp:lastModifiedBy>
  <cp:lastPrinted>2019-12-23T10:12:00Z</cp:lastPrinted>
  <dcterms:modified xsi:type="dcterms:W3CDTF">2019-12-23T08:12:00Z</dcterms:modified>
  <cp:revision>38</cp:revision>
  <dc:subject/>
  <dc:title>АНАЛІЗ РЕГУЛЯТОРНОГО ВПЛИВУ</dc:title>
</cp:coreProperties>
</file>