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З РЕГУЛЯТОРНОГО ВПЛИВУ</w:t>
      </w:r>
    </w:p>
    <w:p>
      <w:pPr>
        <w:pStyle w:val="Normal"/>
        <w:ind w:left="-142" w:firstLine="8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у постанови Кабінету Міністрів України «Про внесення змін до Методики визначення вартості запасів і ресурсів корисних копалин родовища або ділянки надр, що надаються у користуванн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Визначення проблеми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несення змін до Методики визначення вартості запасів і ресурсів корисних копалин родовища або ділянки надр, що надаються у користування, є приведення її положень у відповідність до вимог міжнародної Класифікації запасів і ресурсів корисних копалин, а також на виконання пункту 258 Плану заходів з виконання Програми діяльності Кабінету Міністрів України та Стратегії сталого розвитку “Україна-2020” у 2015 році, який затверджено розпорядженням Кабінету Міністрів України №213 від 04.03.2015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/>
        <w:t>Реалізація проекту акта вплине н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5"/>
        <w:gridCol w:w="341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Суб</w:t>
            </w: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єкти господарюванн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>+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Цілі державного регулювання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Метою прийняття акта є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ня змін до Методики визначення вартості запасів і ресурсів корисних копалин родовища або ділянки надр, а також адаптації положень цієї Методики у відповідність до вимог міжнародної </w:t>
      </w:r>
      <w:r>
        <w:rPr>
          <w:bCs/>
          <w:color w:val="000000"/>
          <w:sz w:val="28"/>
          <w:szCs w:val="28"/>
        </w:rPr>
        <w:t>Рамкової класифікації викопних енергетичних і мінеральних запасів і ресурсів (РКОО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и Кабінету Міністрів України «Про внесення змін до Методики визначення вартості запасів і ресурсів корисних копалин родовища або ділянки надр» розроблено з метою вдосконалення методології </w:t>
      </w:r>
      <w:r>
        <w:rPr>
          <w:bCs/>
          <w:color w:val="000000"/>
          <w:sz w:val="28"/>
          <w:szCs w:val="28"/>
        </w:rPr>
        <w:t>геолого-економічної оцінки родовищ корисних копалин, що є однією з вимог визначених статтями 38 та 45 Кодексу України про надра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Визначення та оцінка  альтернативних способів досягнення ці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изначення альтернативних способів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948"/>
        <w:gridCol w:w="38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альтернатив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с альтернатив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ьтернативою такого способу державного регулювання є залишення ситуації без змін, що значно ускладнить  питання визначення вартості запасів і ресурсів корисних копалин родовища або ділянки надр, що надаються у користування  і створить зайві нерозуміння для іноземних інвесторів у питаннях орієнтування у національних запасах та ресурсах корисних копалин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ийняття постанови Кабінету Міністрів України «Про внесення змін до Методики визначення вартості запасів і ресурсів корисних копалин родовища або ділянки надр, що надаються у користуван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ою такого способу державного регулювання є досягнення однозначності у трактуванні визначення розподілу запасів і ресурсів згідно з прийнятими міжнародними стандартами, що дозволить іноземним інвесторам краще орієнтуватись в законодавчих актах України, чітко розуміючи про які запаси чи ресурси конкретно йде мова.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інка вибраних альтернативних способів досягнення ці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держави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Неврегульованість на рівні нормативно-правових актів </w:t>
            </w:r>
            <w:r>
              <w:rPr>
                <w:color w:val="000000"/>
                <w:sz w:val="28"/>
                <w:szCs w:val="28"/>
              </w:rPr>
              <w:t>питання визначення вартості запасів і ресурсів корисних копалин родовища або ділянки надр, що надаються у корист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постанови Кабінету Міністрів України «Про внесення змін до Методики визначення вартості запасів і ресурсів корисних копалин родовища або ділянки надр, що надаються у користуванн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безпечення державної політики у сфері геологічного вивчення та раціонального використання над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суб’єктів господарювання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Потенційні складнощі під час здійснення як під час </w:t>
            </w:r>
            <w:r>
              <w:rPr>
                <w:color w:val="000000"/>
                <w:sz w:val="28"/>
                <w:szCs w:val="28"/>
              </w:rPr>
              <w:t>промислового, техніко-економічного та геологічного вивчення,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 так і під час операцій з оподаткуванн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ийняття постанови Кабінету Міністрів України «Про внесення змін до Методики визначення вартості запасів і ресурсів корисних копалин родовища або ділянки надр, що надаються у корист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однозначності у трактуванні визначення розподілу запасів і ресурсів згідно з прийнятими міжнародними стандартами.</w:t>
            </w:r>
          </w:p>
          <w:p>
            <w:pPr>
              <w:pStyle w:val="Normal"/>
              <w:ind w:firstLine="68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/>
        <w:t xml:space="preserve">. Вибір найбільш оптимального альтернативного способу досягнення цілей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6"/>
        <w:gridCol w:w="187"/>
        <w:gridCol w:w="1708"/>
        <w:gridCol w:w="1223"/>
        <w:gridCol w:w="484"/>
        <w:gridCol w:w="854"/>
        <w:gridCol w:w="256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Рейтинг результативності (досягнення цілей під час вирішення проблеми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Бал результативності (за чотири бальною системою оцінки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Неврегульованість на рівні нормативно-правових актів </w:t>
            </w:r>
            <w:r>
              <w:rPr>
                <w:color w:val="000000"/>
                <w:sz w:val="28"/>
                <w:szCs w:val="28"/>
              </w:rPr>
              <w:t xml:space="preserve">питання визначення вартості запасів і ресурсів корисних копалин родовища або ділянки надр, що надаються у користування, і як наслідок-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проблеми технічного та фінансового характеру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постанови Кабінету Міністрів України «Про внесення змін до Методики визначення вартості запасів і ресурсів корисних копалин родовища або ділянки надр, що надаються у користуван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осягнення однозначності в економічній оцінці запасів і ресурсів надр, забезпечення державної політики у сфері геологічного вивчення та раціонального використання надр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ди (підсумок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(підсумо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егульованість питань визначення вартості запасів і ресурсів корисних копалин родовища або ділянки надр, що надаються у користування  і створить зайві нерозуміння для іноземних інвесторів у питаннях орієнтування у вітчизняних запасах та ресурсах корисних копал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napToGrid w:val="false"/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постанови Кабінету Міністрів України «Про внесення змін до пункту 7 Методики визначення вартості запасів і ресурсів корисних копалин родовища або ділянки надр, що надаються у користування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napToGrid w:val="false"/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однозначності в економічній оцінці запасів і ресурсів надр, забезпечення державної політики у сфері геологічного вивчення та раціонального використання надр.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гументи щодо обраної </w:t>
            </w:r>
            <w:r>
              <w:rPr>
                <w:rStyle w:val="Rvts0"/>
                <w:color w:val="000000"/>
                <w:sz w:val="28"/>
                <w:szCs w:val="28"/>
              </w:rPr>
              <w:t>альтернативи/причини відмови від альтернатив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ризику зовнішні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0"/>
                <w:color w:val="000000"/>
                <w:sz w:val="28"/>
                <w:szCs w:val="28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постанови Кабінету Міністрів України «Про внесення Методики визначення вартості запасів і ресурсів корисних копалин родовища або ділянки надр, що надаються у користування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napToGrid w:val="false"/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еханізм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/>
      </w:pPr>
      <w:r>
        <w:rPr>
          <w:color w:val="000000"/>
          <w:sz w:val="28"/>
          <w:szCs w:val="28"/>
        </w:rPr>
        <w:t>Механізмом, який забезпечить розв’язання проблематики, є прийняття регуляторного акта.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/>
      </w:pPr>
      <w:r>
        <w:rPr>
          <w:color w:val="000000"/>
          <w:sz w:val="28"/>
          <w:szCs w:val="28"/>
        </w:rPr>
        <w:t>Проектом акта пропон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у абзаці першому пункту 4 після слів «</w:t>
      </w:r>
      <w:r>
        <w:rPr>
          <w:color w:val="000000"/>
          <w:sz w:val="28"/>
          <w:szCs w:val="28"/>
          <w:lang w:val="ru-RU"/>
        </w:rPr>
        <w:t>що проводяться виходячи з прогнозної ціни на</w:t>
      </w:r>
      <w:r>
        <w:rPr>
          <w:color w:val="000000"/>
          <w:sz w:val="28"/>
          <w:szCs w:val="28"/>
        </w:rPr>
        <w:t>» слово «</w:t>
      </w:r>
      <w:r>
        <w:rPr>
          <w:color w:val="000000"/>
          <w:sz w:val="28"/>
          <w:szCs w:val="28"/>
          <w:lang w:val="ru-RU"/>
        </w:rPr>
        <w:t>першу</w:t>
      </w:r>
      <w:r>
        <w:rPr>
          <w:color w:val="000000"/>
          <w:sz w:val="28"/>
          <w:szCs w:val="28"/>
        </w:rPr>
        <w:t>» замінити  нас слово «</w:t>
      </w:r>
      <w:r>
        <w:rPr>
          <w:color w:val="000000"/>
          <w:sz w:val="28"/>
          <w:szCs w:val="28"/>
          <w:lang w:val="ru-RU"/>
        </w:rPr>
        <w:t>кінцеву</w:t>
      </w:r>
      <w:r>
        <w:rPr>
          <w:color w:val="000000"/>
          <w:sz w:val="28"/>
          <w:szCs w:val="28"/>
        </w:rPr>
        <w:t>»;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ункті 6: Внести зміни до формули розрахунку, суть якої полягає у включенні амортизаційних відрахувань за лінійним методом;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/>
      </w:pPr>
      <w:r>
        <w:rPr>
          <w:color w:val="000000"/>
          <w:sz w:val="28"/>
          <w:szCs w:val="28"/>
        </w:rPr>
        <w:t>в абзаци перший, другий та третій пункту 7 Методики визначення вартості запасів і ресурсів корисних копалин родовища або ділянки надр, що надаються у користування, затвердженої постановою Кабінету Міністрів України від 25 серпня 2004 р. № 1117  ввести коди класів 122, 222, 332, 333, 334 Класифікації запасів і ресурсів корисних копалин державного фонду надр, затвердженого Постановою Кабінету Міністрів України від 05.05.1997 №432.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rStyle w:val="Rvts15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егуляторного акта сприятиме досягненн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значності в економічній оцінці запасів і ресурсів надр. Реалізація регуляторного акта не потребуватиме додаткових витрат та ресурсів органів виконавчої влади та юридичних осіб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Style w:val="Rvts15"/>
          <w:b/>
          <w:b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бачається, що регуляторний акт набере чинності відповідно до законодавства. Строк дії регуляторного акта пропонується не обмежувати в часі.</w:t>
      </w:r>
    </w:p>
    <w:p>
      <w:pPr>
        <w:pStyle w:val="Normal"/>
        <w:spacing w:before="0" w:after="120"/>
        <w:ind w:firstLine="709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Rvts15"/>
          <w:b/>
          <w:color w:val="000000"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ind w:firstLine="708"/>
        <w:jc w:val="both"/>
        <w:rPr>
          <w:rStyle w:val="Rvts15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ами результативності запровадження регуляторного акта є </w:t>
      </w:r>
      <w:r>
        <w:rPr>
          <w:rStyle w:val="Rvts15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ягн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значності в економічній оцінці запасів і ресурсів надр.</w:t>
      </w:r>
    </w:p>
    <w:p>
      <w:pPr>
        <w:pStyle w:val="Normal"/>
        <w:spacing w:before="0" w:after="120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ове відстеження результативності регуляторного акта буде здійснено після набрання чинності цим актом, але не пізніше дня з якого починається проведення повторного відстеження результативності цього ак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вторне відстеження результативності регуляторного акта буде проведено через рік з дня набрання ним чинності, але не пізніше двох років з дня набрання чинності цим актом. 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оведення відстеження результативності регуляторного акта будуть використовуватись показники, наведені у попередньому розділі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стеження результативності регуляторного акта буде здійснюватись </w:t>
      </w:r>
      <w:r>
        <w:rPr>
          <w:bCs/>
          <w:color w:val="000000"/>
          <w:sz w:val="28"/>
          <w:szCs w:val="28"/>
          <w:lang w:val="ru-RU"/>
        </w:rPr>
        <w:t>Державною службою геолог</w:t>
      </w:r>
      <w:r>
        <w:rPr>
          <w:bCs/>
          <w:color w:val="000000"/>
          <w:sz w:val="28"/>
          <w:szCs w:val="28"/>
        </w:rPr>
        <w:t xml:space="preserve"> та надр Україн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.в.о. Голови Державної служб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еології та надр України                                                           О.В.КИРИЛЮК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” __________ 201</w:t>
      </w:r>
      <w:r>
        <w:rPr>
          <w:color w:val="000000"/>
          <w:sz w:val="28"/>
          <w:szCs w:val="28"/>
          <w:lang w:val="ru-RU"/>
        </w:rPr>
        <w:t xml:space="preserve">7 </w:t>
      </w:r>
      <w:r>
        <w:rPr>
          <w:color w:val="000000"/>
          <w:sz w:val="28"/>
          <w:szCs w:val="28"/>
        </w:rPr>
        <w:t>р.</w:t>
      </w:r>
    </w:p>
    <w:p>
      <w:pPr>
        <w:pStyle w:val="Normal"/>
        <w:ind w:left="327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8" w:right="570" w:gutter="0" w:header="720" w:top="776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uk-UA"/>
    </w:rPr>
  </w:style>
  <w:style w:type="character" w:styleId="Rvts23">
    <w:name w:val="rvts2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567" w:right="36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PEV</dc:creator>
  <dc:description/>
  <cp:keywords/>
  <dc:language>en-US</dc:language>
  <cp:lastModifiedBy>O Savchenko</cp:lastModifiedBy>
  <cp:lastPrinted>2017-09-08T12:10:00Z</cp:lastPrinted>
  <dcterms:modified xsi:type="dcterms:W3CDTF">2017-09-08T09:13:00Z</dcterms:modified>
  <cp:revision>6</cp:revision>
  <dc:subject/>
  <dc:title>Додаток 3</dc:title>
</cp:coreProperties>
</file>