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екту постанови Кабінету Міністрів України «Про внесення зміни до </w:t>
      </w:r>
      <w:r>
        <w:rPr>
          <w:b/>
          <w:bCs/>
          <w:color w:val="000000"/>
          <w:sz w:val="28"/>
          <w:szCs w:val="28"/>
          <w:lang w:eastAsia="uk-UA"/>
        </w:rPr>
        <w:t>Класифікації запасів і ресурсів корисних копалин державного фонду надр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Визначення пробле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ня зміни до </w:t>
      </w:r>
      <w:r>
        <w:rPr>
          <w:bCs/>
          <w:color w:val="000000"/>
          <w:sz w:val="28"/>
          <w:szCs w:val="28"/>
          <w:lang w:eastAsia="uk-UA"/>
        </w:rPr>
        <w:t>Класифікації запасів і ресурсів корисних копалин державного фонду надр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спрямоване на виконання положень, визначених Кодексом України про надра, а також - на адаптацію </w:t>
      </w:r>
      <w:r>
        <w:rPr>
          <w:bCs/>
          <w:color w:val="000000"/>
          <w:sz w:val="28"/>
          <w:szCs w:val="28"/>
        </w:rPr>
        <w:t xml:space="preserve">(гармонізацію) </w:t>
      </w:r>
      <w:r>
        <w:rPr>
          <w:color w:val="000000"/>
          <w:sz w:val="28"/>
          <w:szCs w:val="28"/>
        </w:rPr>
        <w:t xml:space="preserve">національної </w:t>
      </w:r>
      <w:r>
        <w:rPr>
          <w:bCs/>
          <w:color w:val="000000"/>
          <w:spacing w:val="-4"/>
          <w:sz w:val="28"/>
          <w:szCs w:val="28"/>
        </w:rPr>
        <w:t>Класифікації запасів і ресурсів корисних копалин державного фонду надр України до Рамкової класифікації викопних енергетичних і мінеральних запасів і ресурсів (РКООН-2009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моги щодо геологічного вивчення надр України встановлені Кодексом України про надра, де геолого-економічна оцінка родовищ корисних копалин (стаття 38) є однією з таких вимог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/>
        <w:t>Реалізація проекту акта вплине н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5"/>
        <w:gridCol w:w="341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Суб</w:t>
            </w:r>
            <w:r>
              <w:rPr>
                <w:bCs/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єкти господарюванн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  <w:t>+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Cs/>
                <w:color w:val="000000"/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Цілі державного регулювання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Метою прийняття акта є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ня зміни до </w:t>
      </w:r>
      <w:r>
        <w:rPr>
          <w:bCs/>
          <w:color w:val="000000"/>
          <w:spacing w:val="-4"/>
          <w:sz w:val="28"/>
          <w:szCs w:val="28"/>
        </w:rPr>
        <w:t>Класифікації запасів і ресурсів корисних копалин державного фонду надр України</w:t>
      </w:r>
      <w:r>
        <w:rPr>
          <w:color w:val="000000"/>
          <w:sz w:val="28"/>
          <w:szCs w:val="28"/>
        </w:rPr>
        <w:t xml:space="preserve">, а також адаптації положень цієї Методики у відповідність до вимог міжнародної </w:t>
      </w:r>
      <w:r>
        <w:rPr>
          <w:bCs/>
          <w:color w:val="000000"/>
          <w:sz w:val="28"/>
          <w:szCs w:val="28"/>
        </w:rPr>
        <w:t>Рамковій класифікації викопних енергетичних і мінеральних запасів і ресурсів (РКОО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оект постанови Кабінету Міністрів України «Про внесення зміни що вносяться до </w:t>
      </w:r>
      <w:r>
        <w:rPr>
          <w:bCs/>
          <w:color w:val="000000"/>
          <w:sz w:val="28"/>
          <w:szCs w:val="28"/>
          <w:lang w:eastAsia="uk-UA"/>
        </w:rPr>
        <w:t>Класифікації запасів і ресурсів корисних копалин державного фонду надр</w:t>
      </w:r>
      <w:r>
        <w:rPr>
          <w:color w:val="000000"/>
          <w:sz w:val="28"/>
          <w:szCs w:val="28"/>
        </w:rPr>
        <w:t xml:space="preserve">»  розроблено з метою адаптації національної </w:t>
      </w:r>
      <w:r>
        <w:rPr>
          <w:bCs/>
          <w:color w:val="000000"/>
          <w:spacing w:val="-4"/>
          <w:sz w:val="28"/>
          <w:szCs w:val="28"/>
        </w:rPr>
        <w:t xml:space="preserve">Класифікації запасів і ресурсів корисних копалин державного фонду надр України до Рамкової класифікації викопних енергетичних і мінеральних запасів і ресурсів (РКООН-2009), а також створення необхідного правового підґрунтя щодо можливості використання користувачами надр міжнародних класифікацій у галузі використання ресурсів надр, </w:t>
      </w:r>
      <w:r>
        <w:rPr>
          <w:color w:val="000000"/>
          <w:sz w:val="28"/>
          <w:szCs w:val="28"/>
        </w:rPr>
        <w:t>згідно з прийнятими міжнародними стандартами, що сприятиме залученню іноземних інвестицій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Визначення та оцінка  альтернативних способів досягнення ці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изначення альтернативних способів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948"/>
        <w:gridCol w:w="38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альтернатив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с альтернатив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ою такого способу державного регулювання є залишення ситуації без змін, що значно ускладнить  питання визначення вартості запасів і ресурсів корисних копалин родовища або ділянки надр, що надаються у користування  і створить зайві нерозуміння для іноземних інвесторів у питаннях орієнтування у вітчизняних запасах та ресурсах корисних копалин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ийняття постанови Кабінету Міністрів України «Про внесення змін що вносяться до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Класифікації запасів і ресурсів корисних копалин державного фонду надр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льтернативою такого способу державного регулюванн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створення необхідного правового підгрунтя щодо можливості використання користувачами надр міжнародних класифікацій у галузі використання ресурсів надр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гідно з прийнятими міжнародними стандартами, що сприятиме залученню іноземних інвестиці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інка вибраних альтернативних способів досягнення ці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на сферу інтересів держави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Неврегульованість на рівні нормативно-правових актів </w:t>
            </w:r>
            <w:r>
              <w:rPr>
                <w:color w:val="000000"/>
                <w:sz w:val="28"/>
                <w:szCs w:val="28"/>
              </w:rPr>
              <w:t>питання визначення класів та вартості запасів і ресурсів корисних копалин родовища або ділянки надр, що надаються у корист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няття постанови Кабінету Міністрів України «Про внесення змін що вносяться до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Класифікації запасів і ресурсів корисних копалин державного фонду надр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безпечення державної політики у сфері геологічного вивчення та раціонального використання над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на сферу інтересів суб’єктів господарювання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Потенційні складнощі під час здійснення як під час </w:t>
            </w:r>
            <w:r>
              <w:rPr>
                <w:color w:val="000000"/>
                <w:sz w:val="28"/>
                <w:szCs w:val="28"/>
              </w:rPr>
              <w:t>промислового, техніко-економічного та геологічного вивчення,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 так і під час операцій з оподаткуванн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няття постанови Кабінету Міністрів України «Про внесення змін що вносяться до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Класифікації запасів і ресурсів корисних копалин державного фонду надр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ягнення альтернативної можливості оцінки запасів і ресурсів згідно з прийнятими міжнародними стандартами.</w:t>
            </w:r>
          </w:p>
          <w:p>
            <w:pPr>
              <w:pStyle w:val="Normal"/>
              <w:ind w:firstLine="68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/>
        <w:t xml:space="preserve">. Вибір найбільш оптимального альтернативного способу досягнення цілей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6"/>
        <w:gridCol w:w="187"/>
        <w:gridCol w:w="1708"/>
        <w:gridCol w:w="1223"/>
        <w:gridCol w:w="484"/>
        <w:gridCol w:w="854"/>
        <w:gridCol w:w="256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Рейтинг результативності (досягнення цілей під час вирішення проблеми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Бал результативності (за чотири бальною системою оцінки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Неврегульованість на рівні нормативно-правових актів </w:t>
            </w:r>
            <w:r>
              <w:rPr>
                <w:color w:val="000000"/>
                <w:sz w:val="28"/>
                <w:szCs w:val="28"/>
              </w:rPr>
              <w:t xml:space="preserve">питання визначення вартості запасів і ресурсів корисних копалин родовища або ділянки надр, що надаються у користування, і як наслідок-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проблеми технічного та фінансового характер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няття постанови Кабінету Міністрів України «Про внесення змін що вносяться до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Класифікації запасів і ресурсів корисних копалин державного фонду надр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прияння залученню іноземних інвестицій, забезпечення державної політики у сфері геологічного вивчення та раціонального використання надр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ди (підсумок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(підсумо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егульованість питань систем оцінки та визначення вартості запасів і ресурсів корисних копалин родовища або ділянки надр, що надаються у користування  і створить зайві нерозуміння для іноземних інвесторів у питаннях орієнтування у класифікації запасів та ресурсів корисних копал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napToGrid w:val="false"/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няття постанови Кабінету Міністрів України «Про внесення змін що вносяться до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Класифікації запасів і ресурсів корисних копалин державного фонду надр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napToGrid w:val="false"/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економічних результатів шляхом сприяння залученню іноземних інвестицій, забезпечення державної політики у сфері геологічного вивчення та раціонального використання надр.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ргументи щодо обраної </w:t>
            </w:r>
            <w:r>
              <w:rPr>
                <w:rStyle w:val="Rvts0"/>
                <w:color w:val="000000"/>
                <w:sz w:val="28"/>
                <w:szCs w:val="28"/>
              </w:rPr>
              <w:t>альтернативи/причини відмови від альтернатив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ризику зовнішні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0"/>
                <w:color w:val="000000"/>
                <w:sz w:val="28"/>
                <w:szCs w:val="28"/>
              </w:rPr>
              <w:t>чинників на дію запропонованого регуляторного акта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тернатива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береження ситуації, яка існує на цей ча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ind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няття постанови Кабінету Міністрів України «Про внесення змін що вносяться до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Класифікації запасів і ресурсів корисних копалин державного фонду надр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napToGrid w:val="false"/>
              <w:ind w:right="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еханізм та заходи, які забезпечать розв’язання визначеної проблеми</w:t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/>
      </w:pPr>
      <w:r>
        <w:rPr>
          <w:color w:val="000000"/>
          <w:sz w:val="28"/>
          <w:szCs w:val="28"/>
        </w:rPr>
        <w:t>Механізмом, який забезпечить розв’язання проблематики, є прийняття регуляторного акта.</w:t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/>
      </w:pPr>
      <w:r>
        <w:rPr>
          <w:color w:val="000000"/>
          <w:sz w:val="28"/>
          <w:szCs w:val="28"/>
        </w:rPr>
        <w:t xml:space="preserve">Проектом акта пропонується: доповнити </w:t>
      </w:r>
      <w:r>
        <w:rPr>
          <w:bCs/>
          <w:color w:val="000000"/>
          <w:sz w:val="28"/>
          <w:szCs w:val="28"/>
          <w:lang w:val="ru-RU" w:eastAsia="uk-UA"/>
        </w:rPr>
        <w:t>Класифікаці</w:t>
      </w:r>
      <w:r>
        <w:rPr>
          <w:bCs/>
          <w:color w:val="000000"/>
          <w:sz w:val="28"/>
          <w:szCs w:val="28"/>
          <w:lang w:eastAsia="uk-UA"/>
        </w:rPr>
        <w:t>ю</w:t>
      </w:r>
      <w:r>
        <w:rPr>
          <w:bCs/>
          <w:color w:val="000000"/>
          <w:sz w:val="28"/>
          <w:szCs w:val="28"/>
          <w:lang w:val="ru-RU" w:eastAsia="uk-UA"/>
        </w:rPr>
        <w:t xml:space="preserve"> запасів і ресурсів корисних копалин державного фонду надр</w:t>
      </w:r>
      <w:r>
        <w:rPr>
          <w:color w:val="000000"/>
          <w:sz w:val="28"/>
          <w:szCs w:val="28"/>
        </w:rPr>
        <w:t xml:space="preserve"> пунктом 28 у наступній редакції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 xml:space="preserve">28. </w:t>
      </w:r>
      <w:r>
        <w:rPr>
          <w:bCs/>
          <w:color w:val="000000"/>
          <w:sz w:val="28"/>
          <w:szCs w:val="28"/>
        </w:rPr>
        <w:t xml:space="preserve">Для потреб користувачів надр за заявою користувача також можуть використовуватись: </w:t>
      </w:r>
      <w:r>
        <w:rPr>
          <w:bCs/>
          <w:color w:val="000000"/>
          <w:spacing w:val="-4"/>
          <w:sz w:val="28"/>
          <w:szCs w:val="28"/>
        </w:rPr>
        <w:t xml:space="preserve">Рамкова класифікація викопних енергетичних і мінеральних запасів і ресурсів (РКООН-2009), а також </w:t>
      </w:r>
      <w:r>
        <w:rPr>
          <w:bCs/>
          <w:color w:val="000000"/>
          <w:sz w:val="28"/>
          <w:szCs w:val="28"/>
        </w:rPr>
        <w:t>класифікації: Комітету з міжнародних стандартів звітності по запасах твердих корисних копалин (</w:t>
      </w:r>
      <w:r>
        <w:rPr>
          <w:bCs/>
          <w:color w:val="000000"/>
          <w:sz w:val="28"/>
          <w:szCs w:val="28"/>
          <w:lang w:val="ru-RU"/>
        </w:rPr>
        <w:t>CRIRSCO</w:t>
      </w:r>
      <w:r>
        <w:rPr>
          <w:bCs/>
          <w:color w:val="000000"/>
          <w:sz w:val="28"/>
          <w:szCs w:val="28"/>
        </w:rPr>
        <w:t>), Системи управління вуглеводневими ресурсами (</w:t>
      </w:r>
      <w:r>
        <w:rPr>
          <w:bCs/>
          <w:color w:val="000000"/>
          <w:sz w:val="28"/>
          <w:szCs w:val="28"/>
          <w:lang w:val="ru-RU"/>
        </w:rPr>
        <w:t>PRMS</w:t>
      </w:r>
      <w:r>
        <w:rPr>
          <w:bCs/>
          <w:color w:val="000000"/>
          <w:sz w:val="28"/>
          <w:szCs w:val="28"/>
        </w:rPr>
        <w:t>) та інші міжнародні стандарти.»</w:t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rStyle w:val="Rvts15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45"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Rvts15"/>
          <w:b/>
          <w:color w:val="000000"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Normal"/>
        <w:ind w:firstLine="708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няття регуляторного акта сприятиме </w:t>
      </w:r>
      <w:r>
        <w:rPr>
          <w:rStyle w:val="Rvts15"/>
          <w:color w:val="000000"/>
          <w:sz w:val="28"/>
          <w:szCs w:val="28"/>
        </w:rPr>
        <w:t xml:space="preserve">залучення іноземних інвестицій у розвідку запасів та використання </w:t>
      </w:r>
      <w:r>
        <w:rPr>
          <w:color w:val="000000"/>
          <w:sz w:val="28"/>
          <w:szCs w:val="28"/>
        </w:rPr>
        <w:t>ресурсів надр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регуляторного акта не потребуватиме додаткових витрат та ресурсів органів виконавчої влади та юридичних осіб.</w:t>
      </w:r>
    </w:p>
    <w:p>
      <w:pPr>
        <w:pStyle w:val="Normal"/>
        <w:spacing w:before="0" w:after="120"/>
        <w:ind w:firstLine="709"/>
        <w:jc w:val="both"/>
        <w:rPr>
          <w:rStyle w:val="Rvts15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Style w:val="Rvts15"/>
          <w:b/>
          <w:b/>
          <w:color w:val="000000"/>
          <w:sz w:val="28"/>
          <w:szCs w:val="28"/>
        </w:rPr>
      </w:pPr>
      <w:r>
        <w:rPr>
          <w:rStyle w:val="Rvts15"/>
          <w:b/>
          <w:color w:val="000000"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бачається, що регуляторний акт набере чинності відповідно до законодавства. Строк дії регуляторного акта пропонується не обмежувати в часі.</w:t>
      </w:r>
    </w:p>
    <w:p>
      <w:pPr>
        <w:pStyle w:val="Normal"/>
        <w:spacing w:before="0" w:after="120"/>
        <w:ind w:firstLine="709"/>
        <w:jc w:val="both"/>
        <w:rPr>
          <w:rStyle w:val="Rvts15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Rvts15"/>
          <w:b/>
          <w:color w:val="000000"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ind w:firstLine="708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ами результативності запровадження регуляторного акта є </w:t>
      </w:r>
      <w:r>
        <w:rPr>
          <w:rStyle w:val="Rvts15"/>
          <w:color w:val="000000"/>
          <w:sz w:val="28"/>
          <w:szCs w:val="28"/>
        </w:rPr>
        <w:t xml:space="preserve"> створення правових засад, спрямованих на залучення іноземних інвестицій у розвідку та використання </w:t>
      </w:r>
      <w:r>
        <w:rPr>
          <w:color w:val="000000"/>
          <w:sz w:val="28"/>
          <w:szCs w:val="28"/>
        </w:rPr>
        <w:t>ресурсів надр.</w:t>
      </w:r>
    </w:p>
    <w:p>
      <w:pPr>
        <w:pStyle w:val="Normal"/>
        <w:spacing w:before="0" w:after="120"/>
        <w:jc w:val="both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Rvts15"/>
          <w:b/>
          <w:color w:val="000000"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ове відстеження результативності регуляторного акта буде здійснено після набрання чинності цим актом, але не пізніше дня з якого починається проведення повторного відстеження результативності цього ак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вторне відстеження результативності регуляторного акта буде проведено через рік з дня набрання ним чинності, але не пізніше двох років з дня набрання чинності цим актом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роведення відстеження результативності регуляторного акта будуть використовуватись показники, наведені у попередньому розділі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стеження результативності регуляторного акта буде здійснюватись </w:t>
      </w:r>
      <w:r>
        <w:rPr>
          <w:bCs/>
          <w:color w:val="000000"/>
          <w:sz w:val="28"/>
          <w:szCs w:val="28"/>
          <w:lang w:val="ru-RU"/>
        </w:rPr>
        <w:t>Державною службою геолог</w:t>
      </w:r>
      <w:r>
        <w:rPr>
          <w:bCs/>
          <w:color w:val="000000"/>
          <w:sz w:val="28"/>
          <w:szCs w:val="28"/>
        </w:rPr>
        <w:t xml:space="preserve"> та надр Україн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Т.в.о. Голови Державної служби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еології та надр України                                                           О.В.КИРИЛЮК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___” __________ 201</w:t>
      </w:r>
      <w:r>
        <w:rPr>
          <w:color w:val="000000"/>
          <w:sz w:val="26"/>
          <w:szCs w:val="26"/>
          <w:lang w:val="ru-RU"/>
        </w:rPr>
        <w:t xml:space="preserve">7 </w:t>
      </w:r>
      <w:r>
        <w:rPr>
          <w:color w:val="000000"/>
          <w:sz w:val="26"/>
          <w:szCs w:val="26"/>
        </w:rPr>
        <w:t>р.</w:t>
      </w:r>
    </w:p>
    <w:p>
      <w:pPr>
        <w:pStyle w:val="Normal"/>
        <w:ind w:left="327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8" w:right="570" w:gutter="0" w:header="720" w:top="776" w:footer="0" w:bottom="5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  <w:lang w:val="uk-UA"/>
    </w:rPr>
  </w:style>
  <w:style w:type="character" w:styleId="Rvts23">
    <w:name w:val="rvts23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567" w:right="36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2:00Z</dcterms:created>
  <dc:creator>PEV</dc:creator>
  <dc:description/>
  <cp:keywords/>
  <dc:language>en-US</dc:language>
  <cp:lastModifiedBy>O Savchenko</cp:lastModifiedBy>
  <cp:lastPrinted>2017-09-05T21:34:00Z</cp:lastPrinted>
  <dcterms:modified xsi:type="dcterms:W3CDTF">2017-09-08T09:31:00Z</dcterms:modified>
  <cp:revision>9</cp:revision>
  <dc:subject/>
  <dc:title>Додаток 3</dc:title>
</cp:coreProperties>
</file>