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07.09.2018 № 31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01"/>
                              <w:gridCol w:w="709"/>
                              <w:gridCol w:w="425"/>
                              <w:gridCol w:w="315"/>
                              <w:gridCol w:w="992"/>
                              <w:gridCol w:w="1701"/>
                              <w:gridCol w:w="2977"/>
                              <w:gridCol w:w="1701"/>
                              <w:gridCol w:w="1418"/>
                              <w:gridCol w:w="311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Реєстраційни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звол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ата видачі дозвол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ермін дії (років) дозвол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ри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п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д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ісцезнаход-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(област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згідно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 організації –власника дозв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орушення вим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законодавс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ідстава зупинення згідно 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Порядком нада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пеціальних дозволів на користування надрами, затвердженим постаново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 30.05.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та д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токолу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йнято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5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) експлуа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1.0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№ 1 «Нововоли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и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2365965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Волинь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ідпункт 1  пункту 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Централь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ім. Г.М. Дими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Род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м. О.Г. Стах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ім. Д.Ф. Мельников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59108 ПУБЛІЧНЕ АКЦІОНЕРНЕ  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Новодруже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вільня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Торец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2019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ім. Дзержинського 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0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м. Г.Г. Капустін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ти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Курахівськ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 xml:space="preserve">закінчення опалювального сезону 2019 рок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довж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«Новогродівська» №1-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 2019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ахти «Росі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9/2018  від 30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ідтермінувати дату зупинення до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закінчення опалювального сезону2019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0pt;mso-wrap-distance-top:0pt;mso-wrap-distance-bottom:0pt;margin-top:8.9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01"/>
                        <w:gridCol w:w="709"/>
                        <w:gridCol w:w="425"/>
                        <w:gridCol w:w="315"/>
                        <w:gridCol w:w="992"/>
                        <w:gridCol w:w="1701"/>
                        <w:gridCol w:w="2977"/>
                        <w:gridCol w:w="1701"/>
                        <w:gridCol w:w="1418"/>
                        <w:gridCol w:w="311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еєстраційний номер </w:t>
                            </w:r>
                          </w:p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звол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ата видачі дозвол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Термін дії (років) дозволу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рис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п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род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ісцезнаход-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(область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згідно ЄДРП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азва організації –власника дозв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орушення вим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законодавс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ідстава зупинення згідно з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 xml:space="preserve">Порядком надання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спеціальних дозволів на користування надрами, затвердженим постановою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ід 30.05.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та д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отоколу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ийнято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5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а) експлуатаці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 11.08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0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№ 1 «Нововоли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оли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2365965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Волинь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ідпункт 1  пункту 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Центральн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ім. Г.М. Димитр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Родинськ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3.07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ім. О.Г. Стахан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ім. Д.Ф. Мельников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2359108 ПУБЛІЧНЕ АКЦІОНЕРНЕ  ТОВАРИСТВО</w:t>
                            </w:r>
                            <w:r>
                              <w:rPr>
                                <w:caps/>
                              </w:rPr>
                              <w:t xml:space="preserve">  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Новодруже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Привільня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2019 року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Торец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2019 рок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ім. Дзержинського 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8.12.2006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ім. Г.Г. Капустін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7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шахти «Україна»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Курахівська"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 xml:space="preserve">закінчення опалювального сезону 2019 року.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довжен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«Новогродівська» №1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 2019 року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шахти «Росія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9/2018  від 30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ідтермінувати дату зупинення до 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закінчення опалювального сезону2019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6:00Z</dcterms:created>
  <dc:creator>T Zaika</dc:creator>
  <dc:description/>
  <cp:keywords/>
  <dc:language>en-US</dc:language>
  <cp:lastModifiedBy>N Yakunina</cp:lastModifiedBy>
  <cp:lastPrinted>2018-09-03T15:04:00Z</cp:lastPrinted>
  <dcterms:modified xsi:type="dcterms:W3CDTF">2018-09-10T06:33:00Z</dcterms:modified>
  <cp:revision>5</cp:revision>
  <dc:subject/>
  <dc:title/>
</cp:coreProperties>
</file>