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07.09.2018 № 309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573"/>
        <w:gridCol w:w="1700"/>
        <w:gridCol w:w="3542"/>
        <w:gridCol w:w="2693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згідно ЄДРПОУ, власник спеціального дозволу на користування надрами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град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66186 КРАСНОГРАДСЬКЕ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18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ід 24.11.17 № 519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озера «Ріпне» у місті Слов’янську лікувальні грязі Донец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1858359 Державне під-приємство «Словянська Гідрогеологічна режимно-експлуатацій-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18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2.17 № 553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ловянського родовища (св. №№ 3605, 3607, 5150, 707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мінеральні води (розс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1858359 Державне під-приємство «Словянська Гідрогеологічна режимно-експлуатацій-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18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3.12.17 № 54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12.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уківськ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ейда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514966 </w:t>
            </w:r>
            <w:r>
              <w:rPr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ПАН КРЕЙ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8 від 30.08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1.2018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 27.06.2018 № 216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5:00Z</dcterms:created>
  <dc:creator>T Zaika</dc:creator>
  <dc:description/>
  <cp:keywords/>
  <dc:language>en-US</dc:language>
  <cp:lastModifiedBy>N Yakunina</cp:lastModifiedBy>
  <cp:lastPrinted>2018-09-03T11:57:00Z</cp:lastPrinted>
  <dcterms:modified xsi:type="dcterms:W3CDTF">2018-09-10T06:25:00Z</dcterms:modified>
  <cp:revision>5</cp:revision>
  <dc:subject/>
  <dc:title/>
</cp:coreProperties>
</file>