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</w:t>
      </w:r>
      <w:r>
        <w:rPr>
          <w:u w:val="single"/>
        </w:rPr>
        <w:t xml:space="preserve">02.02.2016 </w:t>
      </w:r>
      <w:r>
        <w:rPr/>
        <w:t xml:space="preserve">№ </w:t>
      </w:r>
      <w:r>
        <w:rPr>
          <w:u w:val="single"/>
        </w:rPr>
        <w:t>27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993"/>
        <w:gridCol w:w="560"/>
        <w:gridCol w:w="1283"/>
        <w:gridCol w:w="2552"/>
        <w:gridCol w:w="4111"/>
        <w:gridCol w:w="1275"/>
        <w:gridCol w:w="1843"/>
        <w:gridCol w:w="1624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>
                <w:rStyle w:val="FontStyle13"/>
              </w:rPr>
              <w:t>597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06.0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199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Style w:val="FontStyle13"/>
                <w:b/>
                <w:b/>
                <w:lang w:eastAsia="zh-C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rStyle w:val="FontStyle13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нцеві руди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>Західна частина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iкопольського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родовища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/>
              <w:t>Дніпропетро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b/>
                <w:b/>
                <w:lang w:eastAsia="zh-CN"/>
              </w:rPr>
            </w:pPr>
            <w:r>
              <w:rPr>
                <w:rStyle w:val="FontStyle13"/>
              </w:rPr>
              <w:t>ПУБЛІНЕ АКЦІОНЕРНЕ ТОВАРИСТВО «ОРДЖОНІКІД-ЗЕНСЬКИЙ ГІРНИЧО-ЗБАГАЧУВАЛЬНИЙ КОМБІ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1.01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9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, крей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юбоми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ОВАРИСТВО З ОБМЕЖЕНОЮ ВІДПОВІДАЛЬНІСТЮ «ЛЮБОМИР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АПНЯНО-СИЛІКАТНЕ ПІДПРИЄМ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1.01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8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рши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"МАЛЕ ПІДПРИЄМСТВО "АМЕТИС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1.01.2016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0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яжил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ТОРГОВО-ПРОМИСЛОВА ФІРМ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"АВС-ЦИТРУ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21.01.201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80" w:hRule="atLeast"/>
        </w:trPr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9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ідзем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дозабір 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иївсь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zh-CN"/>
              </w:rPr>
              <w:t xml:space="preserve">ТОВАРИСТВО </w:t>
            </w:r>
            <w:r>
              <w:rPr>
                <w:color w:val="000000"/>
              </w:rPr>
              <w:t xml:space="preserve"> «АГРОКОМБІНА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ЛІ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1.01.2016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</w:t>
      </w:r>
      <w:r>
        <w:rPr>
          <w:u w:val="single"/>
        </w:rPr>
        <w:t xml:space="preserve">02.02.2016 </w:t>
      </w:r>
      <w:r>
        <w:rPr/>
        <w:t xml:space="preserve">№ </w:t>
      </w:r>
      <w:r>
        <w:rPr>
          <w:u w:val="single"/>
        </w:rPr>
        <w:t>27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09"/>
        <w:gridCol w:w="567"/>
        <w:gridCol w:w="1243"/>
        <w:gridCol w:w="1701"/>
        <w:gridCol w:w="142"/>
        <w:gridCol w:w="13"/>
        <w:gridCol w:w="2396"/>
        <w:gridCol w:w="3261"/>
        <w:gridCol w:w="1559"/>
        <w:gridCol w:w="2822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Багаті  заліза руди, магнетитові кварци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ле шахти «Ювілей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ніпропетро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"ЄВРАЗ СУХА БАЛКА"</w:t>
            </w:r>
          </w:p>
          <w:p>
            <w:pPr>
              <w:pStyle w:val="Normal"/>
              <w:ind w:left="-129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18,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пункту 2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орядку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>
                <w:rStyle w:val="FontStyle13"/>
              </w:rPr>
              <w:t>1119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21.10.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rStyle w:val="FontStyle13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цити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>залізисті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Ганнівське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/>
              <w:t>Дніпропетровська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ПУБЛІНЕ АКЦІО</w:t>
            </w:r>
            <w:r>
              <w:rPr>
                <w:rStyle w:val="FontStyle13"/>
                <w:lang w:val="uk-UA"/>
              </w:rPr>
              <w:t>-</w:t>
            </w:r>
            <w:r>
              <w:rPr>
                <w:rStyle w:val="FontStyle13"/>
              </w:rPr>
              <w:t>НЕРНЕ ТОВА</w:t>
            </w:r>
            <w:r>
              <w:rPr>
                <w:rStyle w:val="FontStyle13"/>
                <w:lang w:val="uk-UA"/>
              </w:rPr>
              <w:t>-</w:t>
            </w:r>
            <w:r>
              <w:rPr>
                <w:rStyle w:val="FontStyle13"/>
              </w:rPr>
              <w:t>РИСТВО  «ПІВНІЧ</w:t>
            </w:r>
            <w:r>
              <w:rPr>
                <w:rStyle w:val="FontStyle13"/>
                <w:lang w:val="uk-UA"/>
              </w:rPr>
              <w:t>-</w:t>
            </w:r>
            <w:r>
              <w:rPr>
                <w:rStyle w:val="FontStyle13"/>
              </w:rPr>
              <w:t>НИЙ ГІРНИЧО-ЗБА</w:t>
            </w:r>
            <w:r>
              <w:rPr>
                <w:rStyle w:val="FontStyle13"/>
                <w:lang w:val="uk-UA"/>
              </w:rPr>
              <w:t>-</w:t>
            </w:r>
            <w:r>
              <w:rPr>
                <w:rStyle w:val="FontStyle13"/>
              </w:rPr>
              <w:t>ГАЧУВАЛЬНИЙ КОМБІНАТ»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8 пункту 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рядку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04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1. 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ина вогнетри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асів-Я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УБЛІЧНЕ АКЦІОНЕРН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«ЧАСІВОЯРСЬ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ГНЕТРИВКИЙ КОМБІНА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4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8.04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мпіль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либоча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АЛАН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1.09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Лабрадорит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вал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Житомир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-МЕЖЕНОЮ ВІД-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САТУР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олаї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ГРОФІРМА «ДНІСТ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3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Глина бентоніт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Григор</w:t>
            </w:r>
            <w:r>
              <w:rPr/>
              <w:t>’</w:t>
            </w:r>
            <w:r>
              <w:rPr>
                <w:bCs/>
              </w:rPr>
              <w:t xml:space="preserve">їв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нец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-МЕЖЕНОЮ ВІД-ПОВІДАЛЬНІСТЮ «ГРИГОР’ЇВСЬКИЙ РУД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стаття 7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6.06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льшани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-НІСТЮ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«КС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і 24,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пункту 22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6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льменіт, рутил, циркон, супутні: дистен, силіманит, ставролі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алка Кру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Схід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, кварцовий пісок Дніпропетро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-НІСТЮ З ІНОЗЕМНИМ ІНВЕСТИЦІЯМИ «КОЛЬОРОВІ МЕТА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5, 8 пункту 22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лин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ібр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ПРИЄМСТВО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УКРТЕХПОСТАЧ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стаття 10,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8 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щано-гравійна сумі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річня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хідна частина ділянки  «Південн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ТОВАРИСТВО З ОБ-МЕЖЕНОЮ ВІД-ПОВІДАЛЬНІСТЮ «СТАРИЦ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3.11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мільн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-МЕЖЕНОЮ ВІД-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ЗАХІДЕЛІТБУ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дайвод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-МЕЖЕНОЮ ВІД-ПОВІДАЛЬНІСТЮ «ГРАНІТ ГРУП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мігматити, гнейс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тр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АГРОФІРМА «НОВАТ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1, 53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пня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сня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ФІЗИЧНА ОСОБА -ПІДПРИЄМЕЦЬ ЯЩУК ЛАРИСА БОРИС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108" w:hanging="0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  <w:p>
            <w:pPr>
              <w:pStyle w:val="Normal"/>
              <w:widowControl w:val="false"/>
              <w:autoSpaceDE w:val="false"/>
              <w:ind w:left="-23" w:right="-108"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Багаті залізні ру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ерз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З ІНОЗЕМНИМИ ІНВЕСТИЦІЯМИ У ФОРМІ ЗАТ "ЗАПОРІЗЬК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ОРУДНИЙ КОМБІНА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і 19, 24, 46, 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пункту 22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Апатитові руди, апатит-рідкісно-металеві ру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 xml:space="preserve">Новополтавське 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Запоріз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 xml:space="preserve">ЗАКРИТЕ </w:t>
            </w:r>
          </w:p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АКЦІОНЕРНЕ ТОВАРИСТВО</w:t>
            </w:r>
          </w:p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«ВОЛИНСЬКА ГІРНИЧО-ХІМІЧНА КОМПАНІ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26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5,  8, 9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Валуно-гравійно-піщана суміш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 xml:space="preserve">Єзупільське 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Південно-Східна ділянка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-НІСТЮ </w:t>
            </w:r>
          </w:p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«ЗАХІДБУДСЕРВІ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4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firstLine="6"/>
              <w:jc w:val="center"/>
              <w:rPr/>
            </w:pPr>
            <w:r>
              <w:rPr/>
              <w:t>Пісок, спіль-но заля-гаюча корисна копалина –сугли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Вільхівське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ОРАЦІЯ «КРИНИЦ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пункту 22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Новокаховська 2 (водозабір № 2 Новокаховського родовища (св. №№ 19-105, 19-106, 19-107)  Херсон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-МЕЖЕНОЮ ВІДПО-ВІДАЛЬНІСТЮ  «НО-ВОКАХОВСЬКИЙ ЕЛЕКТРОМАШИНО-БУДІВНИЙ ЗА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стаття 10,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8 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ьке ділянка № 2</w:t>
            </w:r>
          </w:p>
          <w:p>
            <w:pPr>
              <w:pStyle w:val="Normal"/>
              <w:jc w:val="center"/>
              <w:rPr/>
            </w:pPr>
            <w:r>
              <w:rPr/>
              <w:t>Оде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ОВАРИСТВО З ДОДАТКОВОЮ ВІДПОВІДАЛЬНІСТЮ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ПЕРЕСУВНА МЕХАНІЗОВАНА КОЛОНА № 9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таття 7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Новокаховського родовищ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в. № 19-188) </w:t>
            </w:r>
          </w:p>
          <w:p>
            <w:pPr>
              <w:pStyle w:val="Normal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ТОВАРИСТВО З ОБ-МЕЖЕНОЮ ВІДПО-ВІДАЛЬНІСТЮ  «ЗАВОД БУДІВЕЛЬ-НИХ АТЕРІАЛІВ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пункту 22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7.09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фта, газ природ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енс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Дебеславецька площа  Івано-Франківсь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ХІДГАЗІНВЕ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54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8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іт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хівська-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ХІВСЬКИЙ ГРАНІТНИЙ КАР’Є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ункти 1, 8 пункту 22 Порядку Зупинити дію дозвол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неральні природні 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ілянка надр, де розташоване джерело №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ЗАХІДПАЛСЕРВІ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</w:t>
      </w:r>
      <w:r>
        <w:rPr>
          <w:u w:val="single"/>
        </w:rPr>
        <w:t xml:space="preserve">02.02.2016 </w:t>
      </w:r>
      <w:r>
        <w:rPr/>
        <w:t xml:space="preserve">№ </w:t>
      </w:r>
      <w:r>
        <w:rPr>
          <w:u w:val="single"/>
        </w:rPr>
        <w:t>27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444"/>
        <w:gridCol w:w="2694"/>
        <w:gridCol w:w="3260"/>
        <w:gridCol w:w="1843"/>
        <w:gridCol w:w="1842"/>
        <w:gridCol w:w="1844"/>
      </w:tblGrid>
      <w:tr>
        <w:trPr>
          <w:trHeight w:val="354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9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щано-алев-ролітов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клад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хідна ділянка сховища відходів збагачення вивітрілих руд Мазурівського рідкіснометалевого 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МАРІУПОЛЬСЬКИЙ МЕТАЛУРГІЙНИЙ КОМБІНАТ ІМЕНІ ІЛЛІ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рі господарської діяльнос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21.0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8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11.2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итні </w:t>
            </w:r>
          </w:p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zh-CN"/>
              </w:rPr>
              <w:t>підземні в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ітлогірське</w:t>
            </w:r>
          </w:p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ітлогірська ділянка</w:t>
            </w:r>
          </w:p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ніпропетро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 xml:space="preserve">ПУБЛІЧНЕ  АКЦІОНЕРНЕ ТОВАРИСТВО «ДТЕК ПАВЛОГРАДВУГІЛЛ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другий частини сьомої стаття 4-1 Закону України «Про дозвільну систему у 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другий частини сьомої стаття 4-1 Закону України «Про дозвільну систему у  сфері господарської діяльності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21.01.2016</w:t>
            </w:r>
          </w:p>
          <w:p>
            <w:pPr>
              <w:pStyle w:val="Normal"/>
              <w:jc w:val="center"/>
              <w:rPr/>
            </w:pP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4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и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гнетри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рай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внічна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ДРУЖКІВСЬКЕ РУДОУПРАВЛІ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другий частини сьомої стаття 4-1 Закону України «Про дозвільну систему у 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другий частини сьомої стаття 4-1 Закону України «Про дозвільну систему у  сфері господарської діяльності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21.0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 xml:space="preserve">26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20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25" w:right="-109" w:hanging="0"/>
              <w:jc w:val="center"/>
              <w:rPr>
                <w:lang w:eastAsia="zh-CN"/>
              </w:rPr>
            </w:pPr>
            <w:r>
              <w:rPr/>
              <w:t xml:space="preserve">       </w:t>
            </w:r>
            <w:r>
              <w:rPr/>
              <w:t>до 05.04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Залізисті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варцит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асилівська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ділян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/>
              <w:t>Полта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ІДКРИТЕ АК</w:t>
              <w:softHyphen/>
              <w:t>ЦІОНЕРНЕ ТОВАРИСТВО «ПОЛТАВСЬКИЙ ГІРНИЧО-ЗБАГАЧУВАЛЬНИЙ КОМБІНАТ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1 статті 26 Кодексу України  про на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1 статті 26 Кодексу України  про на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21.0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 xml:space="preserve">26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28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25" w:right="-109" w:hanging="0"/>
              <w:jc w:val="center"/>
              <w:rPr>
                <w:lang w:eastAsia="zh-CN"/>
              </w:rPr>
            </w:pPr>
            <w:r>
              <w:rPr/>
              <w:t xml:space="preserve">   </w:t>
            </w:r>
            <w:r>
              <w:rPr/>
              <w:t>до 05.04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Залізист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/>
              <w:t>кварци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/>
              <w:t>Мануйлівська</w:t>
            </w:r>
          </w:p>
          <w:p>
            <w:pPr>
              <w:pStyle w:val="Normal"/>
              <w:ind w:left="-125" w:right="-109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/>
              <w:t>Полта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ІДКРИТЕ АКЦІОНЕРНЕ ТОВАРИСТВО «ПОЛТАВСЬКИЙ ГІРНИЧО-ЗБАГАЧУВАЛЬНИЙ КОМБІНАТ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статті 26  Кодексу України  про на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статті 26 Кодексу України  про на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21.01.2016</w:t>
            </w:r>
          </w:p>
          <w:p>
            <w:pPr>
              <w:pStyle w:val="Normal"/>
              <w:jc w:val="center"/>
              <w:rPr/>
            </w:pP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</w:t>
      </w:r>
      <w:r>
        <w:rPr>
          <w:u w:val="single"/>
        </w:rPr>
        <w:t xml:space="preserve">02.02.2016 </w:t>
      </w:r>
      <w:r>
        <w:rPr/>
        <w:t xml:space="preserve">№ </w:t>
      </w:r>
      <w:r>
        <w:rPr>
          <w:u w:val="single"/>
        </w:rPr>
        <w:t>27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/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444"/>
        <w:gridCol w:w="1985"/>
        <w:gridCol w:w="142"/>
        <w:gridCol w:w="2835"/>
        <w:gridCol w:w="4394"/>
        <w:gridCol w:w="2551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>
                <w:rStyle w:val="FontStyle13"/>
              </w:rPr>
              <w:t>1118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21.10.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19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zh-CN"/>
              </w:rPr>
            </w:pPr>
            <w:r>
              <w:rPr>
                <w:rStyle w:val="FontStyle13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цити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>залізисті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Первомайське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/>
              <w:t>Дніпропетровська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rStyle w:val="FontStyle13"/>
                <w:sz w:val="24"/>
              </w:rPr>
              <w:t>ПУБЛІНЕ АКЦІОНЕРНЕ ТОВАРИСТВО  «ПІВНІЧНИЙ ГІРНИЧО-ЗБАГАЧУВАЛЬНИЙ КОМБІНАТ»</w:t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1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розчинений у наф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инавське (в інтервалі глибин 2800-3600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ІЛЬНЕ ПІДПРИЄМСТ-ВО «БОРИСЛАВСЬКА НАФТОВА КОМПАНІЯ» У ФОРМІ ТОВАРИСТВА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 стаття 7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3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Орів-Уличнянське (до глибини 4,0 км в межах першого яруса складок)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12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росамбірське, в інтервалі глибин 3000-4030м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7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Цеолі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кирни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ЗАКАРПАТ-НЕРУДПР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східницьке (глибина пона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00 м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0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ні ру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ім. В.І. Ленін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Криворізький залізорудний комбін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і 24,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0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ні ру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Октябрськ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Криворізький залізорудний комбін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0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уди заліз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Гвардійськ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Криворізький залізорудний комбін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і 24,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0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лізні ру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Родін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Криворізький залізорудний комбінат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і 24,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3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7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Мінеральні природні столові води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ділянка Моршинського родовища (джерела № 4 та «Моршинське»)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Льв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-НЕРНЕ ТОВАРИСТВО «МОР-ШИНСЬКИЙ ЗАВОД МІНЕРАЛЬНИХ ВОД «ОСКА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стаття 7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6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іщівня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АГРОФІРМА «КЛІЩІВНЯ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5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, супутні6 етан, пропан, бута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рхньомасловецьке (до глиби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500 м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5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родовища «Морочно-1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ТОРФ ЛЕНД УКРАЇ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стаття 13 закону України «Про екологічну експертизу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5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родовища «Морочно-2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ТОРФ ЛЕНД УКРАЇ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стаття 13 закону України «Про екологічну експертизу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0.2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, гравій, гал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дан-Іспа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/>
              <w:t>ТОВАРИСТВО З ОБМЕ-ЖЕНОЮ ВІДПОВІДАЛЬ-НІСТЮ «БУКОВИНСЬКІ БУДІВЕЛЬНІ МАТЕРІА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о 28.07.20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ікуваль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лов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уяльни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 розташова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вердлов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ПІДПРИЄМСТ-ВО "КЛІНІЧНИЙ САНА-ТОРІЙ ІМ. ПИРОГОВА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РИТОГО АКЦІО-НЕРНОГО ТОВАРИСТВА ЛІКУВАЛЬНО-ОЗДОРОВ-ЧИХ ЗАКЛАДІВ ПРОФ-СПІЛОК УКРАЇНИ "УКР-ПРОФОЗДОРОВНИЦ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і 18,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60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03.12.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одовище «Лисичий Мо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-ЖЕНОЮ ВІДПОВІДАЛЬ-НІСТЮ З ІНОЗЕМНИМИ ІНВЕСТИЦІЯМИ «КЛМ ЕНЕРГО-ІНВЕС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;  статті 10,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одовище «Кремінн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-ЖЕНОЮ ВІДПОВІДАЛЬ-НІСТЮ З ІНОЗЕМНИМИ ІНВЕСТИЦІЯМИ «КЛМ ЕНЕРГО-ІНВЕС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;  статті 10,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одовище «Мош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-ЖЕНОЮ ВІДПОВІДАЛЬ-НІСТЮ З ІНОЗЕМНИМИ ІНВЕСТИЦІЯМИ «КЛМ ЕНЕРГО-ІНВЕС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;  статті 10,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6.12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Купичвольське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«ГІРПР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.06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 xml:space="preserve">Угринівське 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(св. № 1316/162)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«МІНЕР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ділянка Мелітопольського родовища (св. №№ 5а, 6а)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 xml:space="preserve">ПУБЛІЧНЕ АКЦІОНЕРНЕ ТОВАРИСТВО «МЕЛІТОПОЛЬСЬКИЙ М’ЯСОКОМБІНАТ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1, 53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5.20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, конденсат супутні компоненти:етан, пропан, бута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ц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рська 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-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АЇНСЬКА БУРОВА КОМПАН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39 закону України «Про екологічну експертизу», стаття 29 «Про охорону навколишнього природного середовища»; стаття 105 Водного кодексу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 з подальшим видобуванням нафти та газ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.10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18.10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фта, газ природ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рленська площа  (до глибини 2100м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ГЕОПОШУК ЛТД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0,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,  конденсат, супутні компоненти:етан, пропан, бута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оробогать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південний блок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НАДРА-ГЕОІНВЕС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11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.09.2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19.09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ф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енс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унівська структура (включаючи Котлівську структуру)  площ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ігів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ЧРНЄ ПІДПРИЄМСТ-ВО НАЦІОНАЛЬНОЇ АК-ЦІОНЕРНОЇ КОМПАНІЇ «НАДРА УКРАЇНИ» «ЧЕРНІГІВНАФТОГАЗ-ГЕОЛОГ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0, 24, 37 Кодексу України про надра; </w:t>
            </w:r>
            <w:r>
              <w:rPr/>
              <w:t xml:space="preserve"> 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/>
              <w:t>410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03. 201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од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фта, конденс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воз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-ВО НАЦІОНАЛЬНОЇ АК-ЦІОНЕРНОЇ КОМПАНІЇ «НАДРА УКРАЇНИ» «МИРГОРОДНАФТОГАЗ-РОЗВІДКА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0, 24, 37 Кодексу України про надра; </w:t>
            </w:r>
            <w:r>
              <w:rPr/>
              <w:t xml:space="preserve"> 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4.05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з природ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ф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енс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ипівська зона структу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ЧІРНЄ ПІДПРИЄМСТ-ВО НАЦІОНАЛЬНОЇ АК-ЦІОНЕРНОЇ КОМПАНІЇ «НАДРА УКРАЇНИ» «ЧЕРНІГІВНАФТОГАЗ-ГЕОЛОГ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0, 24, 37 Кодексу України про надра; </w:t>
            </w:r>
            <w:r>
              <w:rPr/>
              <w:t xml:space="preserve"> 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54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8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lang w:eastAsia="en-US"/>
              </w:rPr>
              <w:t>Підземні мінеральні природні столові 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ділянка Котовського родовища, де розташована св. № 10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де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ДЕСЬК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ЛІЗНИ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і 24, 20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6.12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Cs/>
              </w:rPr>
            </w:pPr>
            <w:r>
              <w:rPr/>
              <w:t>природний, наф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 xml:space="preserve">Вороньківсько-Селюхівська група структур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Cs/>
              </w:rPr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32" w:right="-30" w:hanging="0"/>
              <w:jc w:val="center"/>
              <w:rPr/>
            </w:pPr>
            <w:r>
              <w:rPr/>
              <w:t xml:space="preserve"> </w:t>
            </w:r>
            <w:r>
              <w:rPr/>
              <w:t>«НАДРА-ГЕОІНВЕС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 24 Кодексу України про надра; </w:t>
            </w:r>
            <w:r>
              <w:rPr/>
              <w:t xml:space="preserve"> 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5.07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хнічні підземні вод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чаківська ділянка (шахтні колодязі №№ 1, 4, св. №№ 2, 3, 5 ,9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-НЕРНЕ ТОВАРИСТВО «КОМПАНІЯ ЕНЗИМ»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18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9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2.07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уршти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ирківськ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ОВАРИСТВО З ОБМЕЖЕНОЮ ВІДПОВІДАЛЬНІСТЮ «РЕД.М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9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2.07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уршти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Золоте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ОВАРИСТВО З ОБМЕЖЕНОЮ ВІДПОВІДАЛЬНІСТЮ «РЕД.М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6.10.2013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забір підприємства (св. № 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ЗСМ ЮГКЕРАМІ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0, 24, 53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7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підприємства (свердловина № 8093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-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КОМФОРТ-Л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t>в) будівництво та експлуатація споруд непов’язаних з видобуванням корисних копали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9.07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родний, нафт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денса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імницька площ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ОМПАНІЯ «ГЕОПОШУК ЛТ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0,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1. 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з обмеження строку д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и, конденс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ук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O З ОБМЕЖЕНОЮ ВІДПОВІДАЛЬНІСТЮ «ЕКОЛОГІЧНІ СИСТЕМИ УКРАЇ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і 20, 27 Закону України «Про нафту і газ»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4:00Z</dcterms:created>
  <dc:creator>1</dc:creator>
  <dc:description/>
  <cp:keywords/>
  <dc:language>en-US</dc:language>
  <cp:lastModifiedBy>SASHA</cp:lastModifiedBy>
  <cp:lastPrinted>2016-02-05T11:12:00Z</cp:lastPrinted>
  <dcterms:modified xsi:type="dcterms:W3CDTF">2016-02-05T10:07:00Z</dcterms:modified>
  <cp:revision>16</cp:revision>
  <dc:subject/>
  <dc:title>Додаток 1</dc:title>
</cp:coreProperties>
</file>