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</w:rPr>
        <w:t xml:space="preserve">21.03.2016 </w:t>
      </w:r>
      <w:r>
        <w:rPr/>
        <w:t xml:space="preserve">№ </w:t>
      </w:r>
      <w:r>
        <w:rPr>
          <w:u w:val="single"/>
        </w:rPr>
        <w:t>90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993"/>
        <w:gridCol w:w="560"/>
        <w:gridCol w:w="1708"/>
        <w:gridCol w:w="2268"/>
        <w:gridCol w:w="3970"/>
        <w:gridCol w:w="1275"/>
        <w:gridCol w:w="1701"/>
        <w:gridCol w:w="176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иркон-рутил-ільменітові ру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рас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-НІСТЮ «РУТИЛ-ІЛЬМЕНІТ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АН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</w:t>
            </w:r>
          </w:p>
          <w:p>
            <w:pPr>
              <w:pStyle w:val="Normal"/>
              <w:jc w:val="center"/>
              <w:rPr/>
            </w:pPr>
            <w:r>
              <w:rPr/>
              <w:t>від 04.03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</w:rPr>
        <w:t xml:space="preserve">21.03.2016 </w:t>
      </w:r>
      <w:r>
        <w:rPr/>
        <w:t xml:space="preserve">№ </w:t>
      </w:r>
      <w:r>
        <w:rPr>
          <w:u w:val="single"/>
        </w:rPr>
        <w:t>90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43"/>
        <w:gridCol w:w="1701"/>
        <w:gridCol w:w="142"/>
        <w:gridCol w:w="13"/>
        <w:gridCol w:w="2255"/>
        <w:gridCol w:w="3402"/>
        <w:gridCol w:w="1559"/>
        <w:gridCol w:w="2822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ілгород-Дністро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«</w:t>
            </w:r>
            <w:r>
              <w:rPr>
                <w:caps/>
                <w:lang w:val="ru-RU"/>
              </w:rPr>
              <w:t>эЗЯБ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, 26 Кодек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 5  пункту 22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рядку 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2928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>
                <w:color w:val="000000"/>
              </w:rPr>
              <w:t>Малоперещепин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>
                <w:color w:val="000000"/>
              </w:rPr>
              <w:t>ділянка Собк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лтавсь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ПІВДЕННА ЗАЛІЗНИЦ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и 1, 8 пункту 22 Порядку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/>
              <w:t>підземні води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Херсонська-2 Херсонського родовища (св. №20-507) 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-НІСТЮ </w:t>
            </w:r>
          </w:p>
          <w:p>
            <w:pPr>
              <w:pStyle w:val="Normal"/>
              <w:ind w:left="-62" w:right="-30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«МІКОН-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18,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 8  пункту 22   Порядку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5" w:righ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ит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ілян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Шевченків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>Івано-Франківсь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ОВАРИСТВО З  ОБМЕЖЕНОЮ ВІДПОВІДАЛЬ-НІСТЮ «КАРПАТСЬКІ ДЖЕРЕ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6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/>
              <w:t>підземні в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а (св. № 1)</w:t>
            </w:r>
          </w:p>
          <w:p>
            <w:pPr>
              <w:pStyle w:val="Normal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ЗСМ ЮГКЕРАМІ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0, 24, 53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5,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1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/>
              <w:t>підземні в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ір підприємства (св. № 651-В)</w:t>
            </w:r>
          </w:p>
          <w:p>
            <w:pPr>
              <w:pStyle w:val="Normal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РОБНИЧО-ГОСПОДАРСЬКЕ ПІДПРИЄМСТВО «АВТОТРА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0,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</w:rPr>
        <w:t xml:space="preserve">21.03.2016 </w:t>
      </w:r>
      <w:r>
        <w:rPr/>
        <w:t xml:space="preserve">№ </w:t>
      </w:r>
      <w:r>
        <w:rPr>
          <w:u w:val="single"/>
        </w:rPr>
        <w:t>90</w:t>
      </w:r>
      <w:r>
        <w:rPr/>
        <w:t xml:space="preserve"> 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567"/>
        <w:gridCol w:w="992"/>
        <w:gridCol w:w="2551"/>
        <w:gridCol w:w="2977"/>
        <w:gridCol w:w="2268"/>
        <w:gridCol w:w="2268"/>
        <w:gridCol w:w="1702"/>
      </w:tblGrid>
      <w:tr>
        <w:trPr>
          <w:trHeight w:val="354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5" w:hanging="0"/>
              <w:jc w:val="center"/>
              <w:rPr>
                <w:lang w:val="ru-RU"/>
              </w:rPr>
            </w:pPr>
            <w:r>
              <w:rPr/>
              <w:t xml:space="preserve">11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30.12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Яциново-Слобі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ВІДКРИТЕ АКЦІОНЕРНЕ ТОВАРИСТВО «ЯЦИ-НОВО-СЛОБІДСЬКИЙ КАР’ЄР ПІС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</w:t>
            </w:r>
          </w:p>
          <w:p>
            <w:pPr>
              <w:pStyle w:val="Normal"/>
              <w:jc w:val="center"/>
              <w:rPr/>
            </w:pPr>
            <w:r>
              <w:rPr/>
              <w:t>від 04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0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ресвя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Бервен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СІЛЬСЬКОГОСПОДАРСЬ-КИЙ ВИРОБНИЧИЙ КООПЕРАТИВ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ГРОФІРМА «КАРПА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</w:t>
            </w:r>
          </w:p>
          <w:p>
            <w:pPr>
              <w:pStyle w:val="Normal"/>
              <w:jc w:val="center"/>
              <w:rPr/>
            </w:pPr>
            <w:r>
              <w:rPr/>
              <w:t>від 04.03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</w:rPr>
        <w:t xml:space="preserve">21.03.2016 </w:t>
      </w:r>
      <w:r>
        <w:rPr/>
        <w:t xml:space="preserve">№ </w:t>
      </w:r>
      <w:r>
        <w:rPr>
          <w:u w:val="single"/>
        </w:rPr>
        <w:t>90</w:t>
      </w:r>
      <w:r>
        <w:rPr/>
        <w:t xml:space="preserve"> 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444"/>
        <w:gridCol w:w="1985"/>
        <w:gridCol w:w="2977"/>
        <w:gridCol w:w="4394"/>
        <w:gridCol w:w="2551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3.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змаїльське </w:t>
            </w:r>
          </w:p>
          <w:p>
            <w:pPr>
              <w:pStyle w:val="Normal"/>
              <w:jc w:val="center"/>
              <w:rPr/>
            </w:pPr>
            <w:r>
              <w:rPr/>
              <w:t>водозабори: «матроска», «Фортец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Комунальне під-приємство ІзМАЇЛЬСЬ-КЕ ВИРОБНИЧЕ УПРАВ-ЛІННЯ ВОДОПРОВІДНО-КАНАЛІЗАЦІЙНОГО ГОСПОДАР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 xml:space="preserve"> стаття 93 Водного кодексу України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 природні столові 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Зарічненського родовища Зарічнянське, де розташова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жерело  № 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olor w:val="000000"/>
              </w:rPr>
              <w:t>ТОВАРИСТВО З  ОБМЕЖЕНОЮ ВІДПОВІДАЛЬНІСТЮ «ПОТУЖНІ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 </w:t>
            </w:r>
            <w:r>
              <w:rPr>
                <w:bCs/>
                <w:color w:val="000000"/>
              </w:rPr>
              <w:t xml:space="preserve"> постанови КМУ від 22.12.1994 № 865 «Положення про порядок проведення державної експертизи та оцінки запасів корисних копалин»: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8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5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5.2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ражни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42, 42-к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природні 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ТОРГОВО-ВИРОБНИЧА ФІРМА «АННА-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Пункт 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18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8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 природні 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рілк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джерело № 1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риватне підприємство «І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Пункт 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18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5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03.20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глинок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ргел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зер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МЕЖЕНОЮ ВІДПОВІДАЛЬНІСТЮ «ГІРНИЧОДОБУВНА КОМПАНІЯ-СБ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10,11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197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14.10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Руди зо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ії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 ОБМЕ-ЖЕНОЮ ВІДПОВІДАЛЬ-НІСТЮ "КАМНЕОБРОБНА КОМПАН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7.11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 xml:space="preserve">              </w:t>
            </w:r>
            <w:r>
              <w:rPr>
                <w:rStyle w:val="FontStyle13"/>
              </w:rPr>
              <w:t>до 30.07.20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Ділянка Білгород-Дністровська 3  Білгород-Дніст-ровського  родовища (водозабір БМЕУ-1 Одеської залізниці, де розташовані св. №№ 49-Е, 4622(2)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ПІДПРИЄМСТВО ОДЕ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7.11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30.07.20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Арцизька Арцизького родовища (водозабір БМЕУ-1 Одеської залізниці, де розташовані св. №№2, 31п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ОДЕ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5.07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Шахтоділянка по пласту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у межах поля діючої шахти  «ВП «Шахта «Росія» ДП «Селидіввугілля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РОС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5.07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Шахтоділянка по пласта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, виділена у межах поля діючої шахти № 1-3 «Новогродівська ДП «Селидіввугілля» та ділянки Новогродівська шахти Глибо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ТА 1-3 «НОВОГРОДІВСЬ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Надрокористувачу надати 1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2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жиріч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АЗЕН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ІДПРИЄМСТВО «КІРОВГЕОЛГ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3, 56 Кодексу України про надра; 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 </w:t>
            </w:r>
            <w:r>
              <w:rPr/>
              <w:t>Надрокористувачу надати 15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2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мінеральні природ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річненське-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джерело № 2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 ОБМЕЖЕНОЮ ВІДПОВІДАЛЬНІСТЮ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olor w:val="000000"/>
              </w:rPr>
              <w:t>«ПОТУЖНІ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і 19, 24, 51 Кодексу України про надра;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80 календарних днів для усунення порушень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 з подальшим видобуванням нафти та газ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5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05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и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-ВО НАЦІОНАЛЬНОЇ АКЦІОНЕРНОЇ КОМПАНІЇ "НАДРА УКРАЇНИ" "ЗАХІДУКРГЕОЛОГІЯ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5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5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05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льх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-ВО НАЦІОНАЛЬНОЇ АКЦІОНЕРНОЇ КОМПАНІЇ "НАДРА УКРАЇНИ" "ЗАХІДУКРГЕОЛОГІЯ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5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8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иньк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-ВО НАЦІОНАЛЬНОЇ АКЦІОНЕРНОЇ КОМПАНІЇ "НАДРА УКРАЇНИ" "ЗАХІДУКРГЕОЛОГІЯ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5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07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ст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-ВО НАЦІОНАЛЬНОЇ АКЦІОНЕРНОЇ КОМПАНІЇ "НАДРА УКРАЇНИ" "ЗАХІДУКРГЕОЛОГІЯ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5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3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ртиниц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-ВО НАЦІОНАЛЬНОЇ АКЦІОНЕРНОЇ КОМПАНІЇ "НАДРА УКРАЇНИ" "ЗАХІДУКРГЕОЛОГІЯ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5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2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4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лося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-ВО НАЦІОНАЛЬНОЇ АКЦІОНЕРНОЇ КОМПАНІЇ "НАДРА УКРАЇНИ" "ЗАХІДУКРГЕОЛОГІЯ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5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6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7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жрічин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-ВО НАЦІОНАЛЬНОЇ АКЦІОНЕРНОЇ КОМПАНІЇ "НАДРА УКРАЇНИ" "ЗАХІДУКРГЕОЛОГІЯ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5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2.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03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урш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ілян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Каноничі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івнен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ДПРИЄМСТВО «УКРАЇНСЬКА ГЕОЛОГІЧНА КОМПАНІЯ»</w:t>
            </w:r>
          </w:p>
          <w:p>
            <w:pPr>
              <w:pStyle w:val="Normal"/>
              <w:ind w:right="-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8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х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-НОЮ ВІДПОВІДАЛЬНІС-ТЮ ІНЖЕНЕРНО-БУРОВА ГРУПА «ТРИТ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10,11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1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/>
              <w:t>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jc w:val="center"/>
              <w:rPr/>
            </w:pPr>
            <w:r>
              <w:rPr/>
              <w:t>(св. № 911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-НОЮ ВІДПОВІДАЛЬНІС-ТЮ «НОВОСАНЖАРСЬ-КИЙ ЗАВОД МІНЕРАЛЬ-НИХ В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0, 24, 53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5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сланцевих товщ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їльська площ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«НАЦІО-НАЛЬНА АКЦІОНЕРНА КОМПАНІЯ» "НАД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5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7.10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земні мінеральні природні столові в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/>
              <w:t>Зарічненського родовища</w:t>
            </w:r>
          </w:p>
          <w:p>
            <w:pPr>
              <w:pStyle w:val="Normal"/>
              <w:jc w:val="center"/>
              <w:rPr/>
            </w:pPr>
            <w:r>
              <w:rPr/>
              <w:t>(джерела №№ 3, 4, 5, 6)</w:t>
            </w:r>
          </w:p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УЖНІ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0,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6 від 04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180 календарних днів для 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2:00Z</dcterms:created>
  <dc:creator>1</dc:creator>
  <dc:description/>
  <cp:keywords/>
  <dc:language>en-US</dc:language>
  <cp:lastModifiedBy>SASHA</cp:lastModifiedBy>
  <cp:lastPrinted>2016-03-17T16:08:00Z</cp:lastPrinted>
  <dcterms:modified xsi:type="dcterms:W3CDTF">2016-03-22T10:37:00Z</dcterms:modified>
  <cp:revision>8</cp:revision>
  <dc:subject/>
  <dc:title>Додаток 1</dc:title>
</cp:coreProperties>
</file>