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від 30.12.2016 № 505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10"/>
        <w:gridCol w:w="567"/>
        <w:gridCol w:w="1559"/>
        <w:gridCol w:w="2693"/>
        <w:gridCol w:w="4107"/>
        <w:gridCol w:w="1276"/>
        <w:gridCol w:w="1558"/>
        <w:gridCol w:w="1765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2" w:hanging="72"/>
              <w:jc w:val="center"/>
              <w:rPr>
                <w:bCs/>
                <w:iCs/>
              </w:rPr>
            </w:pPr>
            <w:r>
              <w:rPr>
                <w:bCs/>
              </w:rPr>
              <w:t>Підстава под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9.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05.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олеславчи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иколаївсь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>Відкрите акціонерне товариство «Первомайський кар</w:t>
            </w:r>
            <w:r>
              <w:rPr/>
              <w:t>’</w:t>
            </w:r>
            <w:r>
              <w:rPr>
                <w:caps/>
              </w:rPr>
              <w:t>єр «Грані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4.10.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тниц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БЛІЧНЕ  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 «ЧЕРКАСЬКИЙ РІЧКОВИЙ 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д 29.1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8.10.2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ісо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іщано-галечн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о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іляївське (південна частина блоку № 7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есь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rStyle w:val="FontStyle13"/>
                <w:lang w:val="uk-UA"/>
              </w:rPr>
            </w:pPr>
            <w:r>
              <w:rPr>
                <w:rStyle w:val="FontStyle13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«Провінц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пняк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ецьке,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мельниць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УКРПРОМБУ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д 29.1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ф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 природний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енсат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авська площ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ьвівсь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КАРПАТСЬКА ІНДУСТРІАЛЬНА ГРУПА 1926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7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угілля кам’яне 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тоділянка  колишнньої шажти № 47 ДП «Первомайськвугілля»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ДОНЕЦЬКА ПРОМИСЛОВО-ПРАВОВА КОМПАН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28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 w:eastAsia="en-US"/>
              </w:rPr>
              <w:t>18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3" w:right="-113" w:hanging="0"/>
              <w:jc w:val="center"/>
              <w:rPr/>
            </w:pPr>
            <w:r>
              <w:rPr/>
              <w:t>Боровенькі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(ділянка №2) Лугансь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/>
              <w:t>ТОВАРИСТВО З</w:t>
            </w:r>
            <w:r>
              <w:rPr>
                <w:lang w:val="ru-RU"/>
              </w:rPr>
              <w:t xml:space="preserve"> </w:t>
            </w:r>
            <w:r>
              <w:rPr/>
              <w:t>ОБМЕЖЕ.НОЮ ВІДПОВІДАЛЬНІСТЮ «НАДРА ЛУГАНЩИ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Габ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мпольське,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ТЕМП-БУ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6.05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гілля кам’я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ілянка шахти  у межах ділянки Мирнодолинська Південна Лугансь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РИВАТНЕ ПІДПРИЄМСТВО "ІНДУСТРІАЛ-ДОНБАС-СЕРВІС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8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0.06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гілля кам’я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ілянка шахти  виділена впівнічно.східній частині ділянки Кіровська Західн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ганськ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"СЄВЄРДОНУГОЛЬ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88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0.06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неральні во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Лима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СТАРОБІЛЬСЬКА ОБЛАСНА  ФІЗІОТЕРАПЕВТИЧНА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ЛІКА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іплявс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кась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«МИРОНІВСЬКА ПТАХОФАБРИКА»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епанцівсько-Козарівське ділянки №1 («Забійний комплекс»), ділянка № 2 («Козарівка»), ділянка № 3 («Степанці»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«МИРОНІВСЬКА ПТАХОФАБРИКА»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гли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ан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СТВО З ОБМЕЖЕНОЮ ВІДПОВІДАЛЬНІСТЮ  </w:t>
            </w:r>
          </w:p>
          <w:p>
            <w:pPr>
              <w:pStyle w:val="Normal"/>
              <w:jc w:val="center"/>
              <w:rPr/>
            </w:pPr>
            <w:r>
              <w:rPr/>
              <w:t>«ПАРТНЕР ЛЮ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пн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овище «Нова Одес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колаївсь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ЕМ’ЄР-АВ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земні мінеральні лікувальні во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е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ілянка «Одеська-1» (св.№2), ділянка «Одеська-2» (св. № 5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есь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ЧІРНЄ ПІДПРИЄМСТВО «КЛІНІЧНИЙ САНАТОРІЙ ІМ.ГОРЬКОГО» ЗАКРИТОГО АКЦІОНЕРНОГО ТОВАРИСТВА ЛІКУВАЛЬНО-ОЗДОРОВЧИХ ЗАКЛАДІВ ПРОФСПІЛОК УКРАЇНИ «УКРПРОФОЗДОРОВНИЦ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319" w:hRule="atLeast"/>
        </w:trPr>
        <w:tc>
          <w:tcPr>
            <w:tcW w:w="1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>
                <w:lang w:eastAsia="en-US"/>
              </w:rPr>
              <w:t>б) геологічне вивчення у тому числі з ДПР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8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ілянка  Гавринська 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уганська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товариство з обмеженою відповідальністю гірниче підприємство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«лугстройснаб-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2.11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ічні підземні во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самарська ділянка (св. №№ 11-16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  «ІНТЕРКОРН КОРН ПРОСЕССІНГ ІНДАСТР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ind w:left="11520" w:hanging="0"/>
        <w:rPr/>
      </w:pPr>
      <w:r>
        <w:rPr/>
        <w:t xml:space="preserve">      </w:t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Україн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від 30.12.2016 № 505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зупинена</w:t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"/>
        <w:gridCol w:w="709"/>
        <w:gridCol w:w="567"/>
        <w:gridCol w:w="957"/>
        <w:gridCol w:w="1843"/>
        <w:gridCol w:w="2977"/>
        <w:gridCol w:w="3260"/>
        <w:gridCol w:w="1276"/>
        <w:gridCol w:w="2824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5.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 xml:space="preserve">Пісок кварцевий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лико-Глібовиц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ТОРГОВОВИДОБУВНА КОМПАНІЯ "ЛЬВІВСЬКИЙ МЕХСКЛОЗАВО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highlight w:val="yellow"/>
              </w:rPr>
            </w:pPr>
            <w:r>
              <w:rPr>
                <w:lang w:eastAsia="en-US"/>
              </w:rPr>
              <w:t xml:space="preserve">Статті  18, 24 Кодексу України про надра;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  <w:r>
              <w:rPr/>
              <w:t xml:space="preserve">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 пункту 22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6 від 2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5.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29.05.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Мінеральні природні столові во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довище «Регіна»  ділянки: джерело «Регіна», джерело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, джерело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) Він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hanging="0"/>
              <w:jc w:val="center"/>
              <w:rPr>
                <w:caps/>
                <w:lang w:eastAsia="en-US"/>
              </w:rPr>
            </w:pPr>
            <w:r>
              <w:rPr>
                <w:color w:val="000000"/>
              </w:rPr>
              <w:t>ПРИВАТНЕ АКЦІОНЕРНЕ ТОВАРИСТВО «МУРОВАНОКУРИЛОВЕКЬКИЙ ЗАВОД МІНЕРАЛЬНОЇ ВОДИ «РЕГІ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-113" w:right="-113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lang w:eastAsia="en-US"/>
              </w:rPr>
              <w:t>Статт</w:t>
            </w:r>
            <w:r>
              <w:rPr>
                <w:lang w:val="uk-UA" w:eastAsia="en-US"/>
              </w:rPr>
              <w:t>і</w:t>
            </w:r>
            <w:r>
              <w:rPr>
                <w:lang w:eastAsia="en-US"/>
              </w:rPr>
              <w:t xml:space="preserve">  24, </w:t>
            </w:r>
            <w:r>
              <w:rPr>
                <w:lang w:val="uk-UA" w:eastAsia="en-US"/>
              </w:rPr>
              <w:t xml:space="preserve">53 </w:t>
            </w:r>
            <w:r>
              <w:rPr>
                <w:lang w:eastAsia="en-US"/>
              </w:rPr>
              <w:t>Кодексу України про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 xml:space="preserve">надра; 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ст</w:t>
            </w:r>
            <w:r>
              <w:rPr>
                <w:bCs/>
                <w:sz w:val="26"/>
                <w:szCs w:val="26"/>
                <w:lang w:val="uk-UA"/>
              </w:rPr>
              <w:t xml:space="preserve">аття 93 </w:t>
            </w:r>
            <w:r>
              <w:rPr>
                <w:bCs/>
                <w:sz w:val="26"/>
                <w:szCs w:val="26"/>
              </w:rPr>
              <w:t>Водного кодексу України</w:t>
            </w:r>
            <w:r>
              <w:rPr>
                <w:bCs/>
                <w:sz w:val="26"/>
                <w:szCs w:val="26"/>
                <w:lang w:val="uk-UA"/>
              </w:rPr>
              <w:t xml:space="preserve">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  <w:r>
              <w:rPr>
                <w:lang w:val="uk-UA"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 пункту 22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6 від 2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1.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1.20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інеральні радонов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лянка Денешського родовища (св. №№ 1-РК, 2-РК, 7-Р)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Комунальне підприємство «Житомирський обласний лікувально-санаторний центр радіаційного захисту для дитячого та доросного населення «ДЕНИШі» ЖИТОМИРСЬКОЇ ОБЛАС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-113" w:right="-113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lang w:eastAsia="en-US"/>
              </w:rPr>
              <w:t>Статт</w:t>
            </w:r>
            <w:r>
              <w:rPr>
                <w:lang w:val="uk-UA" w:eastAsia="en-US"/>
              </w:rPr>
              <w:t>і</w:t>
            </w:r>
            <w:r>
              <w:rPr>
                <w:lang w:eastAsia="en-US"/>
              </w:rPr>
              <w:t xml:space="preserve"> </w:t>
            </w:r>
            <w:r>
              <w:rPr>
                <w:lang w:val="uk-UA" w:eastAsia="en-US"/>
              </w:rPr>
              <w:t>18,</w:t>
            </w:r>
            <w:r>
              <w:rPr>
                <w:lang w:eastAsia="en-US"/>
              </w:rPr>
              <w:t xml:space="preserve"> 24, </w:t>
            </w:r>
            <w:r>
              <w:rPr>
                <w:lang w:val="uk-UA" w:eastAsia="en-US"/>
              </w:rPr>
              <w:t xml:space="preserve">51 </w:t>
            </w:r>
            <w:r>
              <w:rPr>
                <w:lang w:eastAsia="en-US"/>
              </w:rPr>
              <w:t>Кодексу України про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 xml:space="preserve">надра; 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ст</w:t>
            </w:r>
            <w:r>
              <w:rPr>
                <w:bCs/>
                <w:sz w:val="26"/>
                <w:szCs w:val="26"/>
                <w:lang w:val="uk-UA"/>
              </w:rPr>
              <w:t xml:space="preserve">аття 93 </w:t>
            </w:r>
            <w:r>
              <w:rPr>
                <w:bCs/>
                <w:sz w:val="26"/>
                <w:szCs w:val="26"/>
              </w:rPr>
              <w:t>Водного кодексу України</w:t>
            </w:r>
            <w:r>
              <w:rPr>
                <w:bCs/>
                <w:sz w:val="26"/>
                <w:szCs w:val="26"/>
                <w:lang w:val="uk-UA"/>
              </w:rPr>
              <w:t>; п</w:t>
            </w:r>
            <w:r>
              <w:rPr>
                <w:color w:val="000000"/>
              </w:rPr>
              <w:t>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 пункту 22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6 від 29.1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26"/>
              </w:rPr>
            </w:pPr>
            <w:r>
              <w:rPr>
                <w:sz w:val="26"/>
              </w:rPr>
              <w:t>3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цити залізисті, супутні корисні компоненти: мігматит, плагіограні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ілан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БІЛАНІВСЬКИЙ ГІРНИЧО-ЗБАГА-ЧУВАЛЬНИЙ КОМБІНА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, 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6 від 29.1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рфі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іровоград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дочірнє підприємство «кіровоградський облавтодор» відкритого акціонерного товариства «державна акціонерна компанія «автомобільні дороги украї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highlight w:val="yellow"/>
              </w:rPr>
            </w:pPr>
            <w:r>
              <w:rPr>
                <w:lang w:eastAsia="en-US"/>
              </w:rPr>
              <w:t xml:space="preserve">Статті 18, 24, 51 Кодексу України про надра;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  <w:r>
              <w:rPr/>
              <w:t xml:space="preserve">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 пункту 22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6 від 2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9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val="ru-RU"/>
              </w:rPr>
            </w:pPr>
            <w:r>
              <w:rPr/>
              <w:t>питні 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Черепашинс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ділянка № 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св. № 3826)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val="ru-RU"/>
              </w:rPr>
            </w:pPr>
            <w:r>
              <w:rPr/>
              <w:t>Вінницька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ВІДКРИТ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/>
              <w:t>«ВІННІФРУ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 24, Кодексу України про надра;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стаття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 пункту 22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6 від 2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3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глинки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гдані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ВАТНЕ ПІДПРИЄМСТВО "БОГДАНІВСЬКИЙ ЦЕГЕЛЬНИЙ ЗАВО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4, 51 Кодексу України про надра; 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  <w:r>
              <w:rPr/>
              <w:t xml:space="preserve">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 пункту 22 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6 від 29.1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0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Малолюбошанське-2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ІЛЬСЬКОГОСПОДАРСЬКЕ КОМУНАЛЬНЕ ПІДПРИЄМСТВО «МАЛОЛЮБОШАНСЬ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-113" w:right="-113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lang w:eastAsia="en-US"/>
              </w:rPr>
              <w:t>Статт</w:t>
            </w:r>
            <w:r>
              <w:rPr>
                <w:lang w:val="uk-UA" w:eastAsia="en-US"/>
              </w:rPr>
              <w:t>я</w:t>
            </w:r>
            <w:r>
              <w:rPr>
                <w:lang w:eastAsia="en-US"/>
              </w:rPr>
              <w:t xml:space="preserve">  24, Кодексу України про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 xml:space="preserve">надра;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стаття </w:t>
            </w:r>
            <w:r>
              <w:rPr>
                <w:lang w:val="uk-UA" w:eastAsia="en-US"/>
              </w:rPr>
              <w:t>11</w:t>
            </w:r>
            <w:r>
              <w:rPr>
                <w:lang w:eastAsia="en-US"/>
              </w:rPr>
              <w:t xml:space="preserve">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 пункту 22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6 від 2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двідс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ПІДПРИЄМСТВО «БУДТРАНС СЕРВІС-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51 Кодексу України про надра;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6 від 2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) геологічне вивчення у тому числі з ДП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8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 природний, нафта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ілоліський блок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де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>Приватне акціонерне товариство «Науково-виробни-чий концерн «УКРНАФТІНВ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 24, 39 Кодексу України про надра;  статті 20, 28 Закону України «Про нафту і газ»; стаття 7 Закону України «Про основні засади державного нагляду (контролю) у сфері господарської діяльності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/2016 від 29.1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8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 природний, наф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лібейсько-Трапівська площа Оде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>Приватне акціонерне товариство «Науково-виробни-чий концерн «УКРНАФТІНВ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 24, 39 Кодексу України про надра;  статті 20, 28 Закону України «Про нафту і газ»;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/2016 від 29.1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итн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Водозабір під-приємства (св. №№  1/3760, 2/2670, 4/2644) Київського родовища Ки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«Птахофабрика  «Київсь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 24, 38, 39 Кодексу України про надра;  стаття 7 Закону України «Про основні засади державного нагляду (контролю) у сфері господарської діяльності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 пункту 22 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6 від 2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Вапн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апаєвська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ілянка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е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мале підприємствос «Рубін»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 24, 37 Кодексу України про надра;  стаття 7 Закону України «Про основні засади державного нагляду (контролю) у сфері господарської діяльності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 пункту 22 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6 від 2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 підземн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св. №1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aps/>
              </w:rPr>
              <w:t>товариство «ЕЛЕКТРОМОТ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18 Кодексу України про надра; 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6 від 2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 підземні води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а (св. №№ 2-7)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/>
              <w:t>Х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РИватне аграрно орендне підприємство «зор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18, 24 Кодексу України про надра; </w:t>
            </w:r>
            <w:r>
              <w:rPr/>
              <w:t xml:space="preserve"> пункт 3 Положення про порядок організації ДПР родовищ корисних копалин загальнодержавного значення, затвердженого наказом Мінприроди від 03.03.2003 № 34/м 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6 від 2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1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щано-гальковий матеріа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ілянка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улудор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де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ТОРГІВЕЛЬНА ФІРМА «ІНТЕРПР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eastAsia="en-US"/>
              </w:rPr>
              <w:t>Статт</w:t>
            </w:r>
            <w:r>
              <w:rPr>
                <w:lang w:val="uk-UA" w:eastAsia="en-US"/>
              </w:rPr>
              <w:t>я</w:t>
            </w:r>
            <w:r>
              <w:rPr>
                <w:lang w:eastAsia="en-US"/>
              </w:rPr>
              <w:t xml:space="preserve">   24 Кодексу України про надра;  </w:t>
            </w:r>
            <w:r>
              <w:rPr/>
              <w:t xml:space="preserve"> </w:t>
            </w:r>
            <w:r>
              <w:rPr>
                <w:lang w:val="uk-UA"/>
              </w:rPr>
              <w:t xml:space="preserve">пункт 3 Положення про порядок організації ДПР родовищ корисних копалин загальнодержавного значення, затвердженого наказом Мінприроди від 03.03.2003 № 34/м ; </w:t>
            </w:r>
            <w:r>
              <w:rPr>
                <w:lang w:eastAsia="en-US"/>
              </w:rPr>
              <w:t>стаття 7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 пункту 22 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6 від 2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30.12.2016 № 5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09"/>
        <w:gridCol w:w="567"/>
        <w:gridCol w:w="1276"/>
        <w:gridCol w:w="2551"/>
        <w:gridCol w:w="2977"/>
        <w:gridCol w:w="3260"/>
        <w:gridCol w:w="1418"/>
        <w:gridCol w:w="1701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7.1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 xml:space="preserve">              </w:t>
            </w:r>
            <w:r>
              <w:rPr>
                <w:rStyle w:val="FontStyle13"/>
              </w:rPr>
              <w:t>до 30.07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Білгород-Дністровська 3  Білгород-Дністровського  родовища (водозабір БМЕУ-1 Одеської залізниці, де розташовані св. №№ 49-Е, 4622(2)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ОДЕ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ЗНИЦ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ругий частини сьомої статті 4-1 Закону України «Про дозвільну систему у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д 2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7.1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до 30.07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/>
            </w:pPr>
            <w:r>
              <w:rPr/>
              <w:t>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Арцизька Арцизького родовища (водозабір БМЕУ-1 Одеської залізниці, де розташовані св. №№2, 31п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ОДЕ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ЗНИЦ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ругий частини сьомої статті 4-1 Закону України «Про дозвільну систему у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д 2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 xml:space="preserve">52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rStyle w:val="FontStyle13"/>
              </w:rPr>
              <w:t>02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/>
            </w:pPr>
            <w:r>
              <w:rPr/>
              <w:t>Бентонітові гл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П БЕН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ругий частини сьомої статті 4-1 Закону України «Про дозвільну систему у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д 2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итні підземні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водозабору БМЕУ-5 (св. №№ 1, 2)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е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Е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ЗНИЦ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ругий частини сьомої статті 4-1 Закону України «Про дозвільну систему у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д 2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30.12.2016 № 50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</w:t>
      </w:r>
    </w:p>
    <w:p>
      <w:pPr>
        <w:pStyle w:val="Normal"/>
        <w:jc w:val="center"/>
        <w:rPr/>
      </w:pPr>
      <w:r>
        <w:rPr>
          <w:b/>
          <w:iCs/>
        </w:rPr>
        <w:t xml:space="preserve">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0"/>
        <w:gridCol w:w="709"/>
        <w:gridCol w:w="398"/>
        <w:gridCol w:w="1303"/>
        <w:gridCol w:w="1842"/>
        <w:gridCol w:w="2977"/>
        <w:gridCol w:w="4820"/>
        <w:gridCol w:w="2403"/>
      </w:tblGrid>
      <w:tr>
        <w:trPr>
          <w:trHeight w:val="138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12.08.19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"Старники"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(ділянк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"Руська Гута")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ІРНЄ ПІДПРИЄМСТВО "ШУМСЬКИЙ ТОРФОЗАВОД" ДЕРЖАВНОГО ПІД-ПРИЄМСТВА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ПОДІЛЛЯТОРФ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2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ontStyle13"/>
                <w:lang w:eastAsia="zh-CN"/>
              </w:rPr>
            </w:pPr>
            <w:r>
              <w:rPr>
                <w:rStyle w:val="FontStyle13"/>
              </w:rPr>
              <w:t>1118</w:t>
            </w:r>
          </w:p>
          <w:p>
            <w:pPr>
              <w:pStyle w:val="Normal"/>
              <w:ind w:left="-113" w:right="-113" w:hanging="0"/>
              <w:jc w:val="center"/>
              <w:rPr>
                <w:rStyle w:val="FontStyle13"/>
                <w:lang w:eastAsia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rStyle w:val="FontStyle13"/>
                <w:lang w:val="uk-UA"/>
              </w:rPr>
            </w:pPr>
            <w:r>
              <w:rPr>
                <w:rStyle w:val="FontStyle13"/>
              </w:rPr>
              <w:t>21.10.</w:t>
            </w:r>
          </w:p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rStyle w:val="FontStyle13"/>
                <w:lang w:val="uk-UA"/>
              </w:rPr>
            </w:pPr>
            <w:r>
              <w:rPr>
                <w:rStyle w:val="FontStyle13"/>
              </w:rPr>
              <w:t>199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zh-CN"/>
              </w:rPr>
            </w:pPr>
            <w:r>
              <w:rPr>
                <w:rStyle w:val="FontStyle13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цити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зисті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Первомайське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/>
              <w:t>Дніпропетровська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rStyle w:val="FontStyle13"/>
                <w:lang w:val="uk-UA"/>
              </w:rPr>
            </w:pPr>
            <w:r>
              <w:rPr>
                <w:color w:val="000000"/>
              </w:rPr>
              <w:t>ПРИВАТНЕ АКЦІОНЕРНЕ ТОВАРИСТВО «ПІВНІЧНИЙ ГІРНИЧО-ЗБАГАЧУВАЛЬНИЙ КОМБІНА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51 Кодексу України про надра; стаття 40 Закону України «Про екологічну експертизу»  </w:t>
            </w:r>
            <w:r>
              <w:rPr/>
              <w:t>п.9 Положення про порядок надання гірничих відводів затверджений постановою КМУ від 27.01.1995 № 59;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3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ontStyle13"/>
                <w:lang w:eastAsia="zh-CN"/>
              </w:rPr>
            </w:pPr>
            <w:r>
              <w:rPr>
                <w:rStyle w:val="FontStyle13"/>
              </w:rPr>
              <w:t>1119</w:t>
            </w:r>
          </w:p>
          <w:p>
            <w:pPr>
              <w:pStyle w:val="Normal"/>
              <w:ind w:left="-113" w:right="-113" w:hanging="0"/>
              <w:jc w:val="center"/>
              <w:rPr>
                <w:rStyle w:val="FontStyle13"/>
                <w:lang w:eastAsia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rStyle w:val="FontStyle13"/>
                <w:lang w:val="uk-UA"/>
              </w:rPr>
            </w:pPr>
            <w:r>
              <w:rPr>
                <w:rStyle w:val="FontStyle13"/>
              </w:rPr>
              <w:t>21.10.</w:t>
            </w:r>
          </w:p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rStyle w:val="FontStyle13"/>
                <w:lang w:val="uk-UA"/>
              </w:rPr>
            </w:pPr>
            <w:r>
              <w:rPr>
                <w:rStyle w:val="FontStyle13"/>
              </w:rPr>
              <w:t>199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rStyle w:val="FontStyle13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цити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лізисті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Ганнівське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/>
              <w:t>Дніпропетровська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rStyle w:val="FontStyle13"/>
                <w:color w:val="000000"/>
              </w:rPr>
            </w:pPr>
            <w:r>
              <w:rPr>
                <w:color w:val="000000"/>
              </w:rPr>
              <w:t>ПРИВАТНЕ АКЦІОНЕРНЕ ТОВАРИСТВО «ПІВНІЧНИЙ ГІРНИЧО-ЗБАГАЧУВАЛЬНИЙ КОМБІНА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51 Кодексу України про надра; стаття 40 Закону України «Про екологічну експертизу»  </w:t>
            </w:r>
            <w:r>
              <w:rPr/>
              <w:t>п.9 Положення про порядок надання гірничих відводів затверджений постановою КМУ від 27.01.1995 № 59;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3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1.19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 нафта, газ, розчинений у нафті, конденса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сільня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в межах другого ярусу складок, в інтервалі глибин 2010.3400м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Укрнаф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д 29.12.2016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5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3.19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наф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ів.Уличнянське (до глибини 4,0 км в межах першого яруса складок)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4 Кодексу України про над-ра; </w:t>
            </w:r>
            <w:r>
              <w:rPr>
                <w:bCs/>
                <w:color w:val="000000"/>
              </w:rPr>
              <w:t xml:space="preserve">стаття  25 постанови КМУ від 22.12.1994       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5.2017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4.19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линське  родовище в межах першого ярусу складок до глибини 3200м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«УКРНАФ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8, 51 Кодексу України про над-р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 xml:space="preserve"> стаття 7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5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5.19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 газ, розчинений у нафті, газ 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рутинське  родовище  в межах першого ярусу складок до глибини 2700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8 Кодексу України про надра; </w:t>
            </w:r>
            <w:r>
              <w:rPr>
                <w:bCs/>
                <w:color w:val="000000"/>
              </w:rPr>
              <w:t xml:space="preserve">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5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5.19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 розчинений у нафті, супутні: етан пропан, бутан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паське родовище в межах першого ярусу складок до глибини 3300 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8 Кодексу України про надра;  Статті  20, 37 Закону України «Про нафту і газ»;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5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12.19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, наф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росамбірське, в інтервалі глибин 3000.4030м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ьвів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5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4.1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фта, газ розчинений у нафті, газ природни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нденс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аня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 xml:space="preserve">акціонерне товариство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>«УкрнаФ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8 Кодексу України про надра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-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6 від 29.12.2016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5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12.1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, наф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восхідницьке (глибина понад 4200 м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ьвів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18, 24 Кодексу України про надра; 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5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3.2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color w:val="000000"/>
                <w:lang w:val="ru-RU"/>
              </w:rPr>
              <w:t>Глауконіт-фосфо-ритова руд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val="ru-RU"/>
              </w:rPr>
              <w:t>Карпівське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/>
              <w:t>До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olor w:val="000000"/>
              </w:rPr>
              <w:t>"АГРОФОС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2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3.2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іт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овище «Крута Слобода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olor w:val="000000"/>
              </w:rPr>
              <w:t xml:space="preserve">ПУБЛІЧНЕ АКЦІОНЕРНЕ ТОВАРИСТВО «ТОМАШГОРОДСЬКИЙ ЩЕБЕНЕВИЙ ЗАВОД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 Кодексу України про надра;  стаття 7 Закону України «Про основні засади державного нагляду (контролю) у сфері господарської діяльності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3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10.2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 газ, розчинений у нафт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давец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Статті  20, 37 Закону України «Про нафту і газ»; </w:t>
            </w:r>
            <w:r>
              <w:rPr>
                <w:bCs/>
                <w:color w:val="000000"/>
              </w:rPr>
              <w:t xml:space="preserve">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5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3.2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 газ, розчинений у нафті, супутні:етан, пропан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н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51 Кодексу України про над-ра; </w:t>
            </w:r>
            <w:r>
              <w:rPr/>
              <w:t>статті 20, 37 Закону України «Про нафту і газ»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-пертизи та оцінки запасів корисних копалин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5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6.20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 супутні компоненти: етан, пропан, бут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чви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вано-Франків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 стаття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5.2017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5.20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5.20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есі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рочищ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упчина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в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дочірнє підприємство «камене-дробільний завод «ВІТА» при-ватного під-приємства «СОРІ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highlight w:val="yellow"/>
              </w:rPr>
            </w:pPr>
            <w:r>
              <w:rPr>
                <w:lang w:eastAsia="en-US"/>
              </w:rPr>
              <w:t xml:space="preserve">Статті  24, 53 Кодексу України про надра;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  <w:r>
              <w:rPr/>
              <w:t xml:space="preserve">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3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7.20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.06.20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ісков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Чистякі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/>
                <w:b/>
              </w:rPr>
            </w:pPr>
            <w:r>
              <w:rPr/>
              <w:t xml:space="preserve">ділянки №1 та № 2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/>
              <w:t>До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.НОЮ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"ТОРЕЗЬКИЙ КАР"ЄР"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color w:val="000000"/>
                <w:lang w:eastAsia="en-US"/>
              </w:rPr>
            </w:pPr>
            <w:r>
              <w:rPr>
                <w:caps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2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0.20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ерсонське питні підземні води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Херсонсь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Міське комунальне підприємство «Виробниче управління водопровідно-каналізаційного господарства міста херсо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highlight w:val="yellow"/>
              </w:rPr>
            </w:pPr>
            <w:r>
              <w:rPr>
                <w:lang w:eastAsia="en-US"/>
              </w:rPr>
              <w:t xml:space="preserve">Статті 18, 24 Кодексу України про надра;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5.2017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Граніт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Живані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овоархангельське)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lang w:eastAsia="en-US"/>
              </w:rPr>
              <w:t>Кіров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lang w:eastAsia="en-US"/>
              </w:rPr>
              <w:t>дочірнє підприємст-во «кіровоградський облавтодор» відкри-того акціонерного товариства «держав-на акціонерна ком-панія «автомобільні дороги україн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і 18, 24, 51 Кодексу України про надра; стаття 40 Закону України «Про екологічну експертизу»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  <w:r>
              <w:rPr/>
              <w:t xml:space="preserve">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3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20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існі  підземні води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Сивас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Ділянка Сиваська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ЬКЕ КОМУНАЛЬНЕ ВИРОБНИЧЕ УПРАВЛІННЯ ВОДОПРОВІДНО-КАНАЛІЗАЦІЙНОГО ГОСПОДАР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highlight w:val="yellow"/>
              </w:rPr>
            </w:pPr>
            <w:r>
              <w:rPr>
                <w:lang w:eastAsia="en-US"/>
              </w:rPr>
              <w:t xml:space="preserve">Статті 24, 51, 54 Кодексу України про надра; </w:t>
            </w:r>
            <w:r>
              <w:rPr/>
              <w:t xml:space="preserve"> стаття 93 Водного кодексу України; 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  <w:r>
              <w:rPr/>
              <w:t xml:space="preserve">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5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8.20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ди заліза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е шахти «Першотравнева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ні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ПІВНІЧНИЙ ГІРНИЧО-ЗБАГАЧУВАЛЬНИЙ КОМБІНА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highlight w:val="yellow"/>
              </w:rPr>
            </w:pPr>
            <w:r>
              <w:rPr>
                <w:lang w:eastAsia="en-US"/>
              </w:rPr>
              <w:t xml:space="preserve">Стаття 24, Кодексу України про надра; </w:t>
            </w:r>
            <w:r>
              <w:rPr/>
              <w:t xml:space="preserve"> п.9 Положення про порядок надання гірничих відводів затверджений постановою КМУ від 27.01.1995 № 59,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3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0.20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раніт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айкі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ілянка кар’єру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rFonts w:cs="Arial"/>
                <w:color w:val="000000"/>
              </w:rPr>
              <w:t>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rFonts w:cs="Arial"/>
                <w:color w:val="000000"/>
              </w:rPr>
              <w:t>ДЕРЖАВНЕ ПІДПРИЄМСТВО РАЙКІВСЬКОЇ ВИПРАВНОЇ КОЛОНІЇ УПРАВЛІННЯ ДЕРЖАВНОЇ ПЕНІТЕНЦІАРНОЇ СЛУЖБИ УКРАЇНИ В ЖИТОМИРСЬКІЙ ОБЛАСТІ (№7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2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8.20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Луковищец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cs="Arial"/>
                <w:color w:val="000000"/>
              </w:rPr>
            </w:pPr>
            <w:r>
              <w:rPr/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"НАДР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2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5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фта, газ природний, супутні: етан, пропан, бутан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хньомасловецьке (до глибини 2500 м)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ьвів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БЛІЧ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КРНАФ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4, 28 Кодексу України про надра; </w:t>
            </w:r>
            <w:r>
              <w:rPr>
                <w:bCs/>
                <w:color w:val="000000"/>
                <w:lang w:eastAsia="en-US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5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9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конденсат,  газ приро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онастирча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4, 51 Кодексу України про надра;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5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0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глинки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зоні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БУДІНДУСТРІЯ-</w:t>
            </w:r>
            <w:r>
              <w:rPr/>
              <w:t xml:space="preserve"> </w:t>
            </w:r>
            <w:r>
              <w:rPr>
                <w:color w:val="000000"/>
              </w:rPr>
              <w:t>2003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  24, 51 Кодексу України про надра;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3.2017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8.20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аніт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ботцівс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val="ru-RU"/>
              </w:rPr>
              <w:t>(Знам</w:t>
            </w:r>
            <w:r>
              <w:rPr>
                <w:color w:val="000000"/>
              </w:rPr>
              <w:t>’</w:t>
            </w:r>
            <w:r>
              <w:rPr>
                <w:lang w:val="ru-RU"/>
              </w:rPr>
              <w:t>янське)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іров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              АКЦІОНЕРНЕ ТОВАРИСТВО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КРАЇНСЬКІ ЗАЛІЗНИЦІ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, Кодексу України про надра; </w:t>
            </w:r>
            <w:r>
              <w:rPr/>
              <w:t xml:space="preserve"> п.9 Положення про порядок надання гірничих відводів затверджений постановою КМУ від 27.01.1995 № 59,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3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6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1.20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Почаївс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/>
              <w:t>Тер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ЧАЇВСЬ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ТО-УСПЕНСЬ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ВРА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2.2017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2.20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 "Лютка" ділянка "Смолярівська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.НОЮ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olor w:val="000000"/>
              </w:rPr>
              <w:t>ВІДПОВІДАЛЬНІСТЮ "СТАРОВИЖІВСЬКЕ ПАЛИВО-ТОРФ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2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01.20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мглай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Замглай Південний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Чернігів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відповідальністю «Перша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рфяна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компані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2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6.20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2.20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олтавське  ділянка «Північна (водозабір №5)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св. №№ 2-8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УНАЛЬНЕ ПІДПРИЄМСТВО ПОЛТАВСЬКОЇ ОБЛАСНОЇ РАДИ «ПОЛТАВАВОДОКАНАЛ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 24 Кодексу України про надра;  стаття 7 Закону України «Про основні засади державного нагляду (контролю) у сфері господарської діяльності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3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7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21.06.20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апня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коКам`я-нець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карп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>ТОВАРИСТВО "НОВОСЕЛИЦЬКИЙ КАР'ЄР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2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9.20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пня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армуризован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путня: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пісковик</w:t>
            </w: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лагод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До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ТЕЛЕСІСТЕМ ЮКРЕЙН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2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6.20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Ділянка Генічевського родовища, де розташований водозабір КП «Генічеське ВУВКГ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УНАЛЬНЕ ПІДПРИЄМСТВО «ГЕНІЧЕВСЬКЕ ВИРОБНИЧЕ УПРАВЛІННЯ ВОДОПРОВІДНО-КАНАЛІЗАЦІЙНОГО ГОСПОДАРСТ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lang w:eastAsia="en-US"/>
              </w:rPr>
              <w:t>Статт</w:t>
            </w:r>
            <w:r>
              <w:rPr>
                <w:lang w:val="uk-UA" w:eastAsia="en-US"/>
              </w:rPr>
              <w:t>я</w:t>
            </w:r>
            <w:r>
              <w:rPr>
                <w:lang w:eastAsia="en-US"/>
              </w:rPr>
              <w:t xml:space="preserve">  24, Кодексу України про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 xml:space="preserve">надра; 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ст</w:t>
            </w:r>
            <w:r>
              <w:rPr>
                <w:bCs/>
                <w:sz w:val="26"/>
                <w:szCs w:val="26"/>
                <w:lang w:val="uk-UA"/>
              </w:rPr>
              <w:t xml:space="preserve">атті </w:t>
            </w:r>
            <w:r>
              <w:rPr>
                <w:bCs/>
                <w:lang w:val="uk-UA"/>
              </w:rPr>
              <w:t xml:space="preserve">93, 98  </w:t>
            </w:r>
            <w:r>
              <w:rPr>
                <w:bCs/>
              </w:rPr>
              <w:t>Водного кодексу України</w:t>
            </w:r>
            <w:r>
              <w:rPr>
                <w:bCs/>
                <w:lang w:val="uk-UA"/>
              </w:rPr>
              <w:t xml:space="preserve">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д 29.12.2016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5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10.20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адонов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Голендерня» Білоцерківського родовищ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свердловини №№1, 2, 3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їв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ВІДПОВІДАЛЬНІСТ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«САНАТОРІЙ-ПРОФІЛАКТОРІЙ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«ДІБР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-113" w:right="-113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lang w:eastAsia="en-US"/>
              </w:rPr>
              <w:t>Статт</w:t>
            </w:r>
            <w:r>
              <w:rPr>
                <w:lang w:val="uk-UA" w:eastAsia="en-US"/>
              </w:rPr>
              <w:t>і</w:t>
            </w:r>
            <w:r>
              <w:rPr>
                <w:lang w:eastAsia="en-US"/>
              </w:rPr>
              <w:t xml:space="preserve">  24, Кодексу України про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 xml:space="preserve">надра; 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ст</w:t>
            </w:r>
            <w:r>
              <w:rPr>
                <w:bCs/>
                <w:sz w:val="26"/>
                <w:szCs w:val="26"/>
                <w:lang w:val="uk-UA"/>
              </w:rPr>
              <w:t xml:space="preserve">атті 49, 93  </w:t>
            </w:r>
            <w:r>
              <w:rPr>
                <w:bCs/>
                <w:sz w:val="26"/>
                <w:szCs w:val="26"/>
              </w:rPr>
              <w:t>Водного кодексу України</w:t>
            </w:r>
            <w:r>
              <w:rPr>
                <w:bCs/>
                <w:sz w:val="26"/>
                <w:szCs w:val="26"/>
                <w:lang w:val="uk-UA"/>
              </w:rPr>
              <w:t xml:space="preserve">; </w:t>
            </w:r>
            <w:r>
              <w:rPr>
                <w:bCs/>
                <w:color w:val="000000"/>
              </w:rPr>
              <w:t xml:space="preserve"> пункт 25 постанови КМУ від 22.12.1994 № 865 «Положення про порядок проведення державної експертизи та оцінки за-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3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12.20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 газ приро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икуличи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5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 "Закриниця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Рівненська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КОСТОПІЛЬТЕПЛОАГРОІНВЕСТ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2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20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ісок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ганівс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 Камишна, Юганівська,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ганівська-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ПРИЄМСТВО "СТІНГРЕЙ"</w:t>
            </w:r>
          </w:p>
          <w:p>
            <w:pPr>
              <w:pStyle w:val="Normal"/>
              <w:widowControl w:val="false"/>
              <w:autoSpaceDE w:val="false"/>
              <w:spacing w:lineRule="atLeast" w:line="161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2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0.20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/>
              <w:t>Андезито-база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Кри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/>
              <w:t>Закарп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>ТОВАРИСТВО З ОБМЕ-ЖЕНОЮ ВІДПОВІДАЛЬ-НІСТЮ ВИРОБНИЧО-КОМЕРЦІЙНЕ ПІД-ПРИЄМСТВО У ФОРМІ ТОВАРИСТВА З ОБМЕЖЕНОЮ ВІДПОВІДАЛЬНІСТЮ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"ПОЛІМЕР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2.2017</w:t>
            </w:r>
          </w:p>
        </w:tc>
      </w:tr>
      <w:tr>
        <w:trPr>
          <w:trHeight w:val="15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1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итні підземні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и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Херсонс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Ділянка Херсонська-2 (св. №№ 20-21, 20-31)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ерсонська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              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ХЕРСОНСЬКИЙ МАСЛОЗАВО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-113" w:right="-113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lang w:eastAsia="en-US"/>
              </w:rPr>
              <w:t>Статт</w:t>
            </w:r>
            <w:r>
              <w:rPr>
                <w:lang w:val="uk-UA" w:eastAsia="en-US"/>
              </w:rPr>
              <w:t>я</w:t>
            </w:r>
            <w:r>
              <w:rPr>
                <w:lang w:eastAsia="en-US"/>
              </w:rPr>
              <w:t xml:space="preserve">  24, Кодексу України про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 xml:space="preserve">надра; </w:t>
            </w:r>
            <w:r>
              <w:rPr/>
              <w:t xml:space="preserve">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3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4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итні підземні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и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Херсонс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Ділянка Херсонська-2 (св. №№ 20-359, 20-520, 20-533)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ерсо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              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ХЕРСОНСЬКИЙ ХЛЕБОКОМБІНА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-113" w:right="-113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lang w:eastAsia="en-US"/>
              </w:rPr>
              <w:t>Статт</w:t>
            </w:r>
            <w:r>
              <w:rPr>
                <w:lang w:val="uk-UA" w:eastAsia="en-US"/>
              </w:rPr>
              <w:t>я</w:t>
            </w:r>
            <w:r>
              <w:rPr>
                <w:lang w:eastAsia="en-US"/>
              </w:rPr>
              <w:t xml:space="preserve">  24, Кодексу України про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 xml:space="preserve">надра; </w:t>
            </w:r>
            <w:r>
              <w:rPr/>
              <w:t xml:space="preserve">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3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.20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Гесівська ділянка Асканійського родовища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ІОСФЕРНИЙ ЗАПОВІД-НИК «АСКАНІЯ-НОВА» ІМЕНІ Ф.Е. ФАЛЬЦ-ФАЙНА НАЦІОНАЛЬНОЇ АКАДЕМІЇ АГРАРНИХ НАУ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-113" w:right="-113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lang w:eastAsia="en-US"/>
              </w:rPr>
              <w:t>Статт</w:t>
            </w:r>
            <w:r>
              <w:rPr>
                <w:lang w:val="uk-UA" w:eastAsia="en-US"/>
              </w:rPr>
              <w:t>я</w:t>
            </w:r>
            <w:r>
              <w:rPr>
                <w:lang w:eastAsia="en-US"/>
              </w:rPr>
              <w:t xml:space="preserve">  24, Кодексу України про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 xml:space="preserve">надра; 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ст</w:t>
            </w:r>
            <w:r>
              <w:rPr>
                <w:bCs/>
                <w:sz w:val="26"/>
                <w:szCs w:val="26"/>
                <w:lang w:val="uk-UA"/>
              </w:rPr>
              <w:t xml:space="preserve">аття  93  </w:t>
            </w:r>
            <w:r>
              <w:rPr>
                <w:bCs/>
                <w:sz w:val="26"/>
                <w:szCs w:val="26"/>
              </w:rPr>
              <w:t>Водного кодексу України</w:t>
            </w:r>
            <w:r>
              <w:rPr>
                <w:bCs/>
                <w:sz w:val="26"/>
                <w:szCs w:val="26"/>
                <w:lang w:val="uk-UA"/>
              </w:rPr>
              <w:t xml:space="preserve">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3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7.20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итні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земні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Котовське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еська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МУНАЛЬНЕ ВИРОБНИЧО-ЕКСПЛУА-ТАЦІЙНЕ ПІД-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ПОДІЛЬСЬК-ВОДОКАНАЛ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-113" w:right="-113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lang w:eastAsia="en-US"/>
              </w:rPr>
              <w:t>Статт</w:t>
            </w:r>
            <w:r>
              <w:rPr>
                <w:lang w:val="uk-UA" w:eastAsia="en-US"/>
              </w:rPr>
              <w:t xml:space="preserve">і 18, </w:t>
            </w:r>
            <w:r>
              <w:rPr>
                <w:lang w:eastAsia="en-US"/>
              </w:rPr>
              <w:t>24,</w:t>
            </w:r>
            <w:r>
              <w:rPr>
                <w:lang w:val="uk-UA" w:eastAsia="en-US"/>
              </w:rPr>
              <w:t xml:space="preserve"> 51 </w:t>
            </w:r>
            <w:r>
              <w:rPr>
                <w:lang w:eastAsia="en-US"/>
              </w:rPr>
              <w:t>Кодексу України про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надра;</w:t>
            </w:r>
            <w:r>
              <w:rPr/>
              <w:t xml:space="preserve"> пункт 8 статті 4-1 Закону України «Про дозвільну систему у сфері господарської діяльності»</w:t>
            </w:r>
            <w:r>
              <w:rPr>
                <w:lang w:val="uk-UA"/>
              </w:rPr>
              <w:t>;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5.2017</w:t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1.20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земні води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забір підприємства (св. №№ 898-В, 1067-В, 1068-В)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різ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«ВИробниче обєднання «Молі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93 Водного кодексу України;  стаття 7 Закону України «Про основні засади державного нагляду (контролю) у сфері господарської діяльності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3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3.20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а (св. №№ 1-1986, 1-1987, -11-2005, 4п,5п)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/>
              <w:t>Х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olor w:val="000000"/>
              </w:rPr>
              <w:t>ТОВАРИСТВО З ОБМЕЖЕНОЮ ВІДПОВІДАЛЬНІСТЮ «ШЕСТАКІВСЬК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 Кодексу України про надра;  стаття 7 Закону України «Про основні засади державного нагляду (контролю) у сфері господарської діяльності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6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3.20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30:00Z</dcterms:created>
  <dc:creator>1</dc:creator>
  <dc:description/>
  <cp:keywords/>
  <dc:language>en-US</dc:language>
  <cp:lastModifiedBy>V Chubar</cp:lastModifiedBy>
  <cp:lastPrinted>2016-09-13T16:33:00Z</cp:lastPrinted>
  <dcterms:modified xsi:type="dcterms:W3CDTF">2017-01-05T10:47:00Z</dcterms:modified>
  <cp:revision>4</cp:revision>
  <dc:subject/>
  <dc:title>Додаток 1</dc:title>
</cp:coreProperties>
</file>