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23.08.2016 № 272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417"/>
        <w:gridCol w:w="2331"/>
        <w:gridCol w:w="180"/>
        <w:gridCol w:w="4435"/>
        <w:gridCol w:w="1276"/>
        <w:gridCol w:w="1559"/>
        <w:gridCol w:w="176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6.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інеральні природні столові вод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 xml:space="preserve">ілянка Новотроіцького родовища, де розташовані св. №№ 2-е, 2373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РИВАТНЕ АКЦІОНЕРНЕ ТОВАРИСТВО «НОВОМОСКОВСЬКИЙ ЗАВОД МІНВО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2</w:t>
            </w:r>
            <w:r>
              <w:rPr/>
              <w:t>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7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6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раніт, габро, габро-анорто-зи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гнатпільське (</w:t>
            </w:r>
            <w:r>
              <w:rPr>
                <w:lang w:val="ru-RU"/>
              </w:rPr>
              <w:t>Р</w:t>
            </w:r>
            <w:r>
              <w:rPr/>
              <w:t>уднянське) Житомирсь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«ІГНАТПІЛЬСЬКИЙ КАР’Є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2</w:t>
            </w:r>
            <w:r>
              <w:rPr/>
              <w:t>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алаш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ru-RU"/>
              </w:rPr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БАЛАШІВСЬКИЙ ГРАНІТ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2</w:t>
            </w:r>
            <w:r>
              <w:rPr/>
              <w:t>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7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алунно-гравійно-піщані пород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Верчанське, у т.ч.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Південно-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«МОРІОН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2</w:t>
            </w:r>
            <w:r>
              <w:rPr/>
              <w:t>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7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апня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ва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№ 2 Південно-Східної площ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АМЕН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2</w:t>
            </w:r>
            <w:r>
              <w:rPr/>
              <w:t>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7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80" w:hRule="atLeas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4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Газ природний, нафта, конденса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 xml:space="preserve">Старо-Богородчанська площ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Івано-Франківська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ЧРНЄ ПІДПРИЄМСТВО НАЦІОНАЛЬНОЇ АКЦІОНЕРНОЇ КОМПАНІЇ НАДРА УКРАЇНИ» «ЗАХІДУКРГЕОЛОГІЯ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2</w:t>
            </w:r>
            <w:r>
              <w:rPr/>
              <w:t>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7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 природний наф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аснянсько-Самарська 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aps/>
              </w:rPr>
            </w:pPr>
            <w:r>
              <w:rPr>
                <w:color w:val="000000"/>
              </w:rPr>
              <w:t>«ГОЛДЕН ДЕР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7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 природний наф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внічно-Переще-пинська 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aps/>
              </w:rPr>
            </w:pPr>
            <w:r>
              <w:rPr>
                <w:color w:val="000000"/>
              </w:rPr>
              <w:t>«ГОЛДЕН ДЕР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7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ршти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Бережансь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бурштин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7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>Провідний</w:t>
      </w:r>
      <w:r>
        <w:rPr>
          <w:color w:val="000000"/>
          <w:sz w:val="18"/>
          <w:szCs w:val="18"/>
        </w:rPr>
        <w:t xml:space="preserve">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 Головко Г.М,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23.08.2016 № 27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709"/>
        <w:gridCol w:w="567"/>
        <w:gridCol w:w="1243"/>
        <w:gridCol w:w="1843"/>
        <w:gridCol w:w="13"/>
        <w:gridCol w:w="2255"/>
        <w:gridCol w:w="3541"/>
        <w:gridCol w:w="1418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3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05.09.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Мігматити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бальське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lang w:eastAsia="en-US"/>
              </w:rPr>
              <w:t>Дніпропетро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 xml:space="preserve">ТОВАРИСТВО З ОБ-МЕЖЕНОЮ ВІД-ПОВІДАЛЬНІСТЮ </w:t>
            </w:r>
          </w:p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 xml:space="preserve">«РИБАЛЬСЬКИЙ КАР’ЄР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стаття 19 Гірничого закону України; 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13" w:right="-113" w:hanging="0"/>
              <w:jc w:val="center"/>
              <w:rPr/>
            </w:pPr>
            <w:r>
              <w:rPr/>
              <w:t>31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Ділянка Гніздівська, де розташований водозабір ПАТ завод «Павлоградхіммаш»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lang w:val="uk-UA"/>
              </w:rPr>
              <w:t xml:space="preserve">ПРИВАТНЕ АКЦІОНЕРНЕ ТОВАРИСТВО ЗАВОД 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lang w:val="uk-UA"/>
              </w:rPr>
              <w:t>«ПАВЛОГРАДХІММАШ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24, 51, 54  Кодексу України про надра; стаття 98 Водного кодексу України; 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-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ОЧІРНЯ КОМ-ПАНІЯ «УКРТРАНС-ГАЗ» НАЦІОНАЛЬ-НОЇ АКЦІОНЕРНОЇ КОМПАНІЇ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НАФТОГАЗ УКРАЇН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, </w:t>
            </w:r>
            <w:r>
              <w:rPr/>
              <w:t xml:space="preserve">стаття 4 Закону України «Про дозвільну систему у господарської діяльності»; 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2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ура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ИЙ 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>КОРНІЙЧУК ВАСИЛЬ ОЛЕК-САНДРОВИ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мянобрідське Північ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-НІСТЮ «ГРАНІТ-ІНВЕСТ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і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нівське (Південне)</w:t>
            </w:r>
          </w:p>
          <w:p>
            <w:pPr>
              <w:pStyle w:val="Normal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 «ГРАНУМ-АЛЬФ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й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федорівсь-ке </w:t>
            </w:r>
          </w:p>
          <w:p>
            <w:pPr>
              <w:pStyle w:val="Normal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  <w:r>
              <w:rPr/>
              <w:t xml:space="preserve"> «МЕГАГРАН-ПЛЮС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радо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м’ян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СТРОНГ СТОУН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8, 24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0.06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дош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№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УПРАВЛІННЯ ПРОМИСЛОВИХ ПІДПРИЄМСТВ ДЕРЖАВНОЇ АДМІНІСТРАЦІЇ ЗАЛІЗНИЧНОГО ТРАНСПОРТУ УКРАЇН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Статті 24  Кодексу України про надра, стаття 7 Закону України «Про основні засади державного нагляду (контролю) у сфері господарської діяльності;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до 08.02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Ераст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РЖАВНЕ ПІД-ПРИЄМСТВО «УП-РАВЛІННЯ ПРО-МИСЛОВИХ ПІД-ПРИЄМСТВ ДЕР-ЖАВНОЇ АДМІ-НІСТРАЦІЇ ЗАЛІЗ-НИЧНОГО ТРАНС-ПОРТУ УКРАЇН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овище «Престиж» </w:t>
            </w:r>
          </w:p>
          <w:p>
            <w:pPr>
              <w:pStyle w:val="Normal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 «ПРЕСТИЖ-БУДСЕРВІС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Завитні-1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-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МОНОЛІТ-КРИВИН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>
                <w:color w:val="000000"/>
              </w:rPr>
              <w:t>Сапро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озера Біл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ЗЕНДЕР УКРАЇ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8, 24, 51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, г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нчарівське Північно-Східна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-нерне това-риство «Монас-тириське заво-доуправління будівельних матеріалів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6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а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/503-В, 2/88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-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ГАДЯЧСИР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оло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денно-Східна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-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ЛОНСЬК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8, 24,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>
                <w:color w:val="000000"/>
              </w:rPr>
              <w:t>Сапро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озера Прибич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ЗЕНДЕР УКРАЇ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8, 24, 51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Шкуратівське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ЕРМЕРСЬКЕ ГОСПОДАРСТВО «СТАВЕЧЧИ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а (св. № 06-2003/8 «Д»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ДОДАТКОВОЮ ВІД-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КАНСЬКИЙ КОМБІКОРМОВИЙ ЗАВОД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, 38 Кодексу України про надра;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нтонівський проя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ОДАЛАНД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стаття 11 Закону України «Про основні засади державного нагляду (контролю) у сфері господарської діяль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9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0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одовище «Блудний мох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-ПОВІДАЛЬНІСТЮ «ЗЕЛЕ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ЕНЕРГІЯ В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>Провідний</w:t>
      </w:r>
      <w:r>
        <w:rPr>
          <w:color w:val="000000"/>
          <w:sz w:val="18"/>
          <w:szCs w:val="18"/>
        </w:rPr>
        <w:t xml:space="preserve">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 Головко Г.М,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3.08.2016 № 272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1276"/>
        <w:gridCol w:w="2551"/>
        <w:gridCol w:w="3402"/>
        <w:gridCol w:w="2835"/>
        <w:gridCol w:w="1418"/>
        <w:gridCol w:w="1701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Поздимир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ЄВРОФІНЕНЕРГОГРУ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-16 </w:t>
            </w:r>
          </w:p>
          <w:p>
            <w:pPr>
              <w:pStyle w:val="Normal"/>
              <w:jc w:val="center"/>
              <w:rPr/>
            </w:pPr>
            <w:r>
              <w:rPr/>
              <w:t>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82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.03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луське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ілянки Добривляни Івано-Фран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МУНАЛЬНЕ ПІДПРИЄМСТВО «ВОДОТЕПЛОСЕРВ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-16 </w:t>
            </w:r>
          </w:p>
          <w:p>
            <w:pPr>
              <w:pStyle w:val="Normal"/>
              <w:jc w:val="center"/>
              <w:rPr/>
            </w:pPr>
            <w:r>
              <w:rPr/>
              <w:t>від 17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>Провідний</w:t>
      </w:r>
      <w:r>
        <w:rPr>
          <w:color w:val="000000"/>
          <w:sz w:val="18"/>
          <w:szCs w:val="18"/>
        </w:rPr>
        <w:t xml:space="preserve">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 Головко Г.М,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3.08.2016 № 272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1985"/>
        <w:gridCol w:w="2866"/>
        <w:gridCol w:w="180"/>
        <w:gridCol w:w="4325"/>
        <w:gridCol w:w="2551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09.11.20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ігмати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Гайворо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іровоград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5" w:hanging="0"/>
              <w:jc w:val="center"/>
              <w:rPr/>
            </w:pPr>
            <w:r>
              <w:rPr/>
              <w:t>ПУБЛІЧНЕ АКЦІОНЕРЕ ТОВАРИСТВО «ГАЙВОРОНСЬКИЙ СПЕЦІАЛІЗОВАНИЙ КАР’ЄР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апняк, г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Жовтокам</w:t>
            </w:r>
            <w:r>
              <w:rPr/>
              <w:t>’</w:t>
            </w:r>
            <w:r>
              <w:rPr>
                <w:lang w:eastAsia="en-US"/>
              </w:rPr>
              <w:t>я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№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Дніпропетро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ПУБЛІЧНЕ АКЦІОНЕРЕ ТОВАРИСТВО «ХАЛЬДЕНБЕРГЦЕМЕНТ УКРАЇ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09.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9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одіор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кост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«Комет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/>
              <w:t>«ТД КОМЕТ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нкт 25 постанови КМУ від 22.12.199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03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3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Євдоким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/>
              <w:t>«ТД КОМЕТ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нкт 25 постанови КМУ від 22.12.199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.04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4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бро-анорто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рчин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/>
              <w:t>«ТД КОМЕТ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нкт  25 постанови КМУ від 22.12.199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12.2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радор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рхньолуз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/>
              <w:t>«ТД КОМЕТ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нкт  25 постанови КМУ від 22.12.199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ілкове газ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ДЕРЖАВНЕ АКЦІОНЕРНЕ ТОВАРИСТВО "ЧОРНОМОРНАФТОГАЗ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>
                <w:bCs/>
                <w:color w:val="000000"/>
              </w:rPr>
              <w:t xml:space="preserve">пункт 25 постанови КМУ від 22.12.1994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 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2.20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лікувальні (радонові)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м’янськог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тровсь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в. №№ 106/5, 10833, 2650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ПІД-ПРИЄМСТВО «ЗНАМ’ЯНСЬКА ОБЛАСНА БАЛЬНЕО-ЛОГІЧНА ЛІКАРН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РОВОГРАДСЬКОЇ ОБЛАСНОЇ РАД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3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 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инс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ПІЛЬНЕ ПІД-ПРИЄМСТВО  У ФОРМІ </w:t>
            </w:r>
            <w:r>
              <w:rPr/>
              <w:t xml:space="preserve">ТОВАРИСТВА З ОБМЕ-ЖЕНОЮ ВІДПОВІДАЛЬ-НІСТЮ </w:t>
            </w:r>
            <w:r>
              <w:rPr>
                <w:color w:val="000000"/>
              </w:rPr>
              <w:t xml:space="preserve"> «ПУЛЬСАР ІМ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</w:t>
            </w:r>
            <w:r>
              <w:rPr>
                <w:bCs/>
                <w:color w:val="000000"/>
              </w:rPr>
              <w:t xml:space="preserve"> пункт 25 постанови КМУ від 22.12.1994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абронорит, лабродори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іпчиц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«ГОЛОВИНСЬКИЙ ГРАНІ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, 51 Кодексу України пр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надра; </w:t>
            </w: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 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ЦЕГЕЛЬНИЙ ЗАВОД» «ПРОМІНЬ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  <w:r>
              <w:rPr>
                <w:bCs/>
                <w:color w:val="000000"/>
              </w:rPr>
              <w:t xml:space="preserve"> пункт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7.08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ідземні пріс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надр , де розташований водозабі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. Красноград (св. №№ 2,3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УКРЗАЛІЗНИЦЯ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  <w:r>
              <w:rPr>
                <w:bCs/>
                <w:color w:val="000000"/>
              </w:rPr>
              <w:t xml:space="preserve"> пункт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Надрокористувачу надати 18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6.02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іс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бровеличківсь-ке  Добровеличківська та Таш-лицька ділян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іровоградська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БРОВЕЛИЧ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ІДПРИЄМСТВО «КОМУНАЛЬНИ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51, 53 Кодексу України про надра; стаття 93 Водного кодексу України;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12.05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орнинське Північна та Корнинська діля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ОРНИНСЬКИЙ КАР’Є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ЛЕОПАР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>
                <w:bCs/>
                <w:color w:val="000000"/>
              </w:rPr>
              <w:t xml:space="preserve"> 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14" w:hanging="0"/>
              <w:jc w:val="center"/>
              <w:rPr/>
            </w:pPr>
            <w:r>
              <w:rPr/>
              <w:t>3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лас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іровоградськ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</w:t>
            </w:r>
            <w:r>
              <w:rPr/>
              <w:t xml:space="preserve"> «СВІТЛОВОДСЬКЕ КАРЄРОУПРАВЛІННЯ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 24  Кодексу України про надра;</w:t>
            </w:r>
            <w:r>
              <w:rPr>
                <w:bCs/>
                <w:color w:val="000000"/>
              </w:rPr>
              <w:t xml:space="preserve"> пункт 25 постанови КМУ від 22.12.1994 № 865 «Положення про порядок проведення державної експертизи та оцінки запасів корисних копалин»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-ляду (контролю) у сфері господарської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3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05.04.2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Вапняки, піско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Стрільче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Івано-Фран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ІЗИЧНА ОСОБА-ПІДПРИЄМЕЦЬ БОДНАРЧУК ВАСИЛЬ ДМИТРОВИЧ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.12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авлоград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авлоградська-1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ПІДПРИЄМСТВО «ВИРОБНИЧЕ ОБ’ЄДНАННЯ ПІВДЕННИЙ МАШИНОБУДІВНИЙ ЗАВОД ІМЕНІ О.М. МАКАРОВА»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 лікуваль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мирівськ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САНАТОРІЙ «НЕМИРІВ» ЗАТ ЛІКУВАЛЬНО-ОЗДО-РОВЧИХ ЗАКЛАДІВ ПРОФ-СПІЛОК УКРАЇНИ «УКР-ПРОФОЗДОРОВНИЦЯ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Стаття 4 Закону України «Про дозвільну систему у господарської діяльності»;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.9 Положення про порядок надання гірничих відводів затверджений постановою КМУ від 27.01.1995 № 59 </w:t>
            </w:r>
            <w:r>
              <w:rPr>
                <w:lang w:eastAsia="en-US"/>
              </w:rPr>
              <w:t xml:space="preserve"> стаття 7 Закону України «Про основні засади дер-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1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никівськ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Льві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 ОБМЕ-ЖЕНОЮ ВІДПОВІДАЛЬ-НІСТЮ «АГРОПРОМИС-ЛОВЕ  ПІДПРИЄМСТВО «ЛЬВІВСЬКЕ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одовища «Морочно-1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ОРФ   ЛЕНД УКРАЇ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стаття 13 Закону України «Про екологічну експертизу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одовища «Морочно-2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ОРФ ЛЕНД УКРАЇ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стаття 13 Закону України «Про екологічну експертизу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асноград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ГРАДСЬКЕ КОМУНАЛЬНЕ ПІДПРИЄМСТВО «ВОДОКАНАЛ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>Стаття  24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.93 Водного кодексу України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6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09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тароскваря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РОМ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вище «Рудня шляхова» ділянка «Ілона»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ІЛО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неральні природні столові во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анськ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орізька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ІЛТЕ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11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ігмати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овище «Крим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 ОБМЕ-ЖЕНОЮ ВІДПОВІДАЛЬ-НІСТЮ </w:t>
            </w:r>
            <w:r>
              <w:rPr/>
              <w:t xml:space="preserve"> «КЕРУЮЧА КОМПАНІЯ «АКОНІ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Єлизавет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ОРІЛЬ-ЛИДЕР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07. 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Ясеневе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. № 1-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товариство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ЗАВОД «ПІВДЕНКАБЕЛЬ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2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жиріч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АЗЕН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ІДПРИЄМСТВО «КІРОВГЕОЛГІЯ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сьом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геологічне вивчення, у тому числі з ДПР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07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щано-галькова сумі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Централь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АЙМАН 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Положення про порядок організації ДПР родовищ корисних копалин загальнодержавного значення, затвердженого наказом Мінприроди від 03.03.2003 № 34/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скв. № 659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БІОКОРМ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оложення про порядок організації ДПР родовищ корисних копалин загальнодержавного значення, затвердженого наказом Мінприроди від 03.03.2003 № 34/м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4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1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</w:rPr>
              <w:t>товариство «ЕЛЕКТРОМОТОР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18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7.05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Василівсь-кого експлуатаційного цеху водопостачання та водовідведенн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«ОБЛВОДОКАНАЛ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18, 24, 37, 38 Кодексу України про надра; 98 Водного кодексу України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11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забір підприємства Запорізь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«МІСЬКВОДОКАНАЛ» ТОКМАЦЬКОЇ МІСЬКОЇ РАД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20, 24, 54 Кодексу України про надра;93 Водного кодексу України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>Провідний</w:t>
      </w:r>
      <w:r>
        <w:rPr>
          <w:color w:val="000000"/>
          <w:sz w:val="18"/>
          <w:szCs w:val="18"/>
        </w:rPr>
        <w:t xml:space="preserve">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 Головко Г.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8:00Z</dcterms:created>
  <dc:creator>1</dc:creator>
  <dc:description/>
  <cp:keywords/>
  <dc:language>en-US</dc:language>
  <cp:lastModifiedBy>SASHA</cp:lastModifiedBy>
  <cp:lastPrinted>2016-08-25T12:39:00Z</cp:lastPrinted>
  <dcterms:modified xsi:type="dcterms:W3CDTF">2016-08-26T06:34:00Z</dcterms:modified>
  <cp:revision>12</cp:revision>
  <dc:subject/>
  <dc:title>Додаток 1</dc:title>
</cp:coreProperties>
</file>