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8.04.2017 № 1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спеціальних дозволів на користування надрами, які анульовані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8"/>
        <w:gridCol w:w="709"/>
        <w:gridCol w:w="567"/>
        <w:gridCol w:w="1417"/>
        <w:gridCol w:w="1984"/>
        <w:gridCol w:w="2835"/>
        <w:gridCol w:w="3832"/>
        <w:gridCol w:w="1419"/>
        <w:gridCol w:w="1702"/>
      </w:tblGrid>
      <w:tr>
        <w:trPr>
          <w:trHeight w:val="35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для анулювання спеціального дозволу на користування надра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еральні води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азовське 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№ 1629-Г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Запоріз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sz w:val="22"/>
                <w:szCs w:val="22"/>
              </w:rPr>
              <w:t>КАЗЕНЕ ПІДПРИЄМСТВО «ПІВДЕНУКРГЕОЛОГІЯ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сфері господарської діяльності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д 26.04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итні підземні води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вжоцьк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ницька</w:t>
            </w:r>
          </w:p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olor w:val="000000"/>
                <w:sz w:val="22"/>
                <w:szCs w:val="22"/>
              </w:rPr>
              <w:t>ДЕРЖАВНЕ ПІДПРИЄМСТВО «ДОВЖОЦЬКИЙ СПИРТОВИЙ ЗАВОД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сфері господарської діяльності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д 26.04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9:00Z</dcterms:created>
  <dc:creator>1</dc:creator>
  <dc:description/>
  <cp:keywords/>
  <dc:language>en-US</dc:language>
  <cp:lastModifiedBy>V Chubar</cp:lastModifiedBy>
  <cp:lastPrinted>2017-03-27T10:23:00Z</cp:lastPrinted>
  <dcterms:modified xsi:type="dcterms:W3CDTF">2017-04-28T09:32:00Z</dcterms:modified>
  <cp:revision>5</cp:revision>
  <dc:subject/>
  <dc:title>Додаток 1</dc:title>
</cp:coreProperties>
</file>