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4.08.2020 № 34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533"/>
        <w:gridCol w:w="1559"/>
        <w:gridCol w:w="24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1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5.11.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сок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-Українське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иїв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3150071 </w:t>
            </w:r>
            <w:r>
              <w:rPr>
                <w:color w:val="000000"/>
              </w:rPr>
              <w:t xml:space="preserve">ПРИВАТНЕ АКЦІОНЕРНЕ ТОВАРИСТВО </w:t>
            </w:r>
            <w:r>
              <w:rPr>
                <w:lang w:eastAsia="uk-UA"/>
              </w:rPr>
              <w:t>«КИЇВСЬКИЙ РІЧКОВИЙ 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7. 2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ковик кварцитовидний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ицьке                        ділянки Північно-Східна, Південна                     Сум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5554 ТОВАРИСТВО З ОБМЕЖЕНОЮ ВІДПОВІДАЛЬНІСТЮ «ГЛУХІВСЬКИЙ КАР’ЄР КВАРЦИ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 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шівське                                      Київ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43258 ТОВАРИСТВО З ОБМЕЖЕНОЮ ВІДПОВІДАЛЬНІСТЮ «ПРОМБ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рамківське                                         Черка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06704  ТОВАРИСТВО З ОБМЕЖЕНОЮ ВІДПОВІДАЛЬНІСТЮ «ШРАМКІВСЬКИЙ ЦЕГЕЛЬНИЙ                        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3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02.09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ське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 xml:space="preserve">30556292 </w:t>
            </w:r>
            <w:r>
              <w:rPr>
                <w:lang w:eastAsia="uk-UA"/>
              </w:rPr>
              <w:t>ТОВАРИСТВО З ОБМЕЖЕНОЮ ВІДПОВІДАЛЬНІСТЮ</w:t>
            </w:r>
            <w:r>
              <w:rPr>
                <w:rStyle w:val="FontStyle12"/>
                <w:lang w:eastAsia="uk-UA"/>
              </w:rPr>
              <w:t xml:space="preserve"> «СОЦІАЛЬНЕ ВІДРОДЖЕННЯ ДОНБАС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3" w:hanging="0"/>
              <w:jc w:val="center"/>
              <w:rPr/>
            </w:pPr>
            <w:r>
              <w:rPr/>
              <w:t>2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3" w:hanging="0"/>
              <w:jc w:val="center"/>
              <w:rPr/>
            </w:pPr>
            <w:r>
              <w:rPr/>
              <w:t>До 29.12. 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радор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инське                                  Житомир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9260494 </w:t>
            </w:r>
            <w:r>
              <w:rPr>
                <w:lang w:eastAsia="uk-UA"/>
              </w:rPr>
              <w:t xml:space="preserve"> ТОВАРИСТВО З ОБМЕЖЕНОЮ ВІДПОВІДАЛЬНІСТЮ «ДЕКОРАТИВНИЙ КАМІНЬ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  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                  лікувально-столові води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рагівське                   (св. № 9-м)                 Закарпат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609354  ТОВАРИСТВО З ОБМЕЖЕНОЮ ВІДПОВІДАЛЬНІСТЮ «ШАЯНСЬКІ МІНЕРАЛЬНІ В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0.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нянське                                       Чернівец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3861819  ПРИВАТНЕ  ПІДПРИЄМСТВО                     «ШЕДЕВР-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60"/>
              <w:ind w:left="-113" w:right="-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05.02.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Базаль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Малоосницьке 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269842 </w:t>
            </w: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АРТІ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1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2.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туське                      ділянка Південна                                     Київ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2155022367 ФІЗИЧНА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СОБА-ПІДПРИЄМЕЦЬ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ЛІЩЕНКО МАРІЯ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11.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інеральні               природні столові води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ишківське                   (св. № 07-07-мт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0609354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ШАЯНСЬКІ МІНЕРАЛЬНІ ВО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                             від 13.08.2020                           </w:t>
            </w: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 14.08.2020 № 345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 xml:space="preserve">спеціальних дозволів на користування надрами, дію яких зупинено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709"/>
        <w:gridCol w:w="708"/>
        <w:gridCol w:w="1134"/>
        <w:gridCol w:w="1844"/>
        <w:gridCol w:w="2834"/>
        <w:gridCol w:w="3118"/>
        <w:gridCol w:w="1559"/>
        <w:gridCol w:w="2976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ерхньосиро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а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денно-Східн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32789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КЕРАМЕЙЯ»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я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2.1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інеральні лікувальні радонов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риворізьке</w:t>
            </w:r>
            <w:r>
              <w:rPr>
                <w:bCs/>
                <w:color w:val="000000"/>
                <w:shd w:fill="FFFFFF" w:val="clear"/>
              </w:rPr>
              <w:t xml:space="preserve">                ділянка «Криворізька міська лікарня №11»                      (св. №13652)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ніпропетровсь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 xml:space="preserve">198634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4"/>
                <w:color w:val="000000"/>
              </w:rPr>
              <w:t>КОМУНАЛЬНЕ НЕКОМЕРЦІЙНЕ ПІДПРИЄМСТВО «КРИВОРІЗЬКА МІСЬКА ЛІКАРНЯ №11» КРИВОРІЗ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19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  <w:color w:val="000000"/>
              </w:rPr>
              <w:t>Зупинити дію дозволу. Надати 30 календарних днів на усунення порушень</w:t>
            </w:r>
          </w:p>
        </w:tc>
      </w:tr>
      <w:tr>
        <w:trPr>
          <w:trHeight w:val="11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се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87464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НІВЕ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 календарних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 14.08.2020 № 34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1134"/>
        <w:gridCol w:w="1559"/>
        <w:gridCol w:w="2835"/>
        <w:gridCol w:w="142"/>
        <w:gridCol w:w="2835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5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агайл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агайлів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0029199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«ЧЕРКАСИБУДМАТЕ-РІАЛ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19 Гірничого закону України; пункти 12, 18 Положення про порядок надання гірничих відводів, затвердженого постановою КМУ від 21.01.1995 № 59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2020  від 13.08.2020         </w:t>
            </w:r>
            <w:r>
              <w:rPr/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з 15.09.2020</w:t>
            </w:r>
            <w:r>
              <w:rPr>
                <w:lang w:eastAsia="en-US"/>
              </w:rPr>
              <w:t xml:space="preserve">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мирське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02696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ЛЮБОМИРСЬКЕ ВАПНЯНО-СИЛІКАТНЕ ПІДПРИЄМСТВ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6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0  від 13.08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з 01.10.2020</w:t>
            </w:r>
            <w:r>
              <w:rPr>
                <w:lang w:eastAsia="en-US"/>
              </w:rPr>
              <w:t xml:space="preserve">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3.19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Чернігівське ділянки: Ялівщинська, Подусівська, Боборовицька, Полуботкинська, Черні-гівська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5822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МУНАЛЬНЕ ПІДПРИЄМСТВО «ЧЕРНІГІВВОДОКАНАЛ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ГІВСЬКОЇ МІСЬКОЇ РАД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15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0  від 13.08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упинити дію дозволу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з 01.11.2020</w:t>
            </w:r>
            <w:r>
              <w:rPr>
                <w:lang w:eastAsia="en-US"/>
              </w:rPr>
              <w:t xml:space="preserve">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Підземні мінераль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Великолю-бінське Льв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02592022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ДОЧІРНЄ ПІДПРИЄМСТВО «САНАТОРІЙ «ЛЮБІНЬ ВЕЛИКИЙ» ПрАТ ЛІКУВАЛЬНО-ОЗДО-РОВЧИХ ЗАКЛАДІВ «УКРПРОФОЗДОРОВ-НИЦ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24, 51, 53 Кодексу України про надра; </w:t>
            </w:r>
            <w:r>
              <w:rPr/>
              <w:t>пункти 3, 6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>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3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0  від 13.08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з 01.11.2020</w:t>
            </w:r>
            <w:r>
              <w:rPr>
                <w:lang w:eastAsia="en-US"/>
              </w:rPr>
              <w:t xml:space="preserve">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одіо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ост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можне»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5832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КАМНЕОБРОБЛЮЮЧ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ТЕМП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0  від 13.08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22.07.2019 № 23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до 01.11.2020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4 додатка 3 до наказу від 03.06.2020 № 196 вважати таким, що втратив чинність</w:t>
            </w:r>
            <w:r>
              <w:rPr>
                <w:lang w:eastAsia="en-US"/>
              </w:rPr>
              <w:t xml:space="preserve">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. 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8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яї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268257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ОВІНЦІ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0  від 13.08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з 01.11.2020</w:t>
            </w:r>
            <w:r>
              <w:rPr>
                <w:lang w:eastAsia="en-US"/>
              </w:rPr>
              <w:t xml:space="preserve">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10.2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води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ілянка родовища, де розташовані водозабори Конотопського                КП ВУВГК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352716      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>«ВИРОБНИЧЕ УПРАВЛІННЯ ВОДОПРОВІДНО-КАНАЛІЗАЦІЙНОГО ГОСПОДАРСТВ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0 від 13.08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22.12.2018 № 507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до 01.12.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2.</w:t>
            </w:r>
            <w:r>
              <w:rPr>
                <w:lang w:eastAsia="uk-UA"/>
              </w:rPr>
              <w:t xml:space="preserve"> Пункт 3 додатка 3 до наказу від 24.04.2020 № 136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1.01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рпінське               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3362471          </w:t>
            </w:r>
            <w:r>
              <w:rPr>
                <w:bCs/>
              </w:rPr>
              <w:t xml:space="preserve">КОМУНАЛЬНЕ ПІДПРИЄМСТВО </w:t>
            </w:r>
            <w:r>
              <w:rPr/>
              <w:t xml:space="preserve">    «ІРПІНЬВОДОКАН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29.05.2019 № 17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до 01.12.2020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lang w:eastAsia="uk-UA"/>
              </w:rPr>
              <w:t>2.</w:t>
            </w:r>
            <w:r>
              <w:rPr>
                <w:lang w:eastAsia="uk-UA"/>
              </w:rPr>
              <w:t xml:space="preserve"> Пункт 4 додатка 3 до наказу від 24.04.2020 № 136 вважати таким, що втратив чинність</w:t>
            </w:r>
            <w:r>
              <w:rPr>
                <w:lang w:eastAsia="en-US"/>
              </w:rPr>
              <w:t xml:space="preserve">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0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ебединське водозабір №1 («Центральний»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 ділянц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ебединська (св. №№ 1-5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10381                    </w:t>
            </w:r>
            <w:r>
              <w:rPr>
                <w:bCs/>
              </w:rPr>
              <w:t>КОМУНАЛЬНЕ ПІДПРИЄМСТВО</w:t>
            </w:r>
            <w:r>
              <w:rPr/>
              <w:t xml:space="preserve">  «ВОДОКАНАЛ ВИКОНАВЧОГО КОМІТЕТУ ЛЕБЕДИНСЬКОЇ МІСЬКОЇ РАД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40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8-РГ/2020  від 13.08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від 11.03.2019 № 76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до 01.12.2020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.</w:t>
            </w:r>
            <w:r>
              <w:rPr>
                <w:lang w:eastAsia="uk-UA"/>
              </w:rPr>
              <w:t xml:space="preserve"> Пункт 5 додатка 3 до наказу від 24.04.2020 № 136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lang w:eastAsia="en-US"/>
              </w:rPr>
              <w:t xml:space="preserve">                           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4.08.2020 № 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4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711"/>
        <w:gridCol w:w="709"/>
        <w:gridCol w:w="1278"/>
        <w:gridCol w:w="2550"/>
        <w:gridCol w:w="3828"/>
        <w:gridCol w:w="1842"/>
        <w:gridCol w:w="1560"/>
        <w:gridCol w:w="1848"/>
        <w:gridCol w:w="1842"/>
        <w:gridCol w:w="1842"/>
        <w:gridCol w:w="1842"/>
        <w:gridCol w:w="1842"/>
        <w:gridCol w:w="1842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1.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ідземні прісні </w:t>
            </w:r>
          </w:p>
          <w:p>
            <w:pPr>
              <w:pStyle w:val="Defaul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оди                   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убровицьке </w:t>
            </w:r>
          </w:p>
          <w:p>
            <w:pPr>
              <w:pStyle w:val="Defaul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в. №№1, 2, 3</w:t>
            </w:r>
          </w:p>
          <w:p>
            <w:pPr>
              <w:pStyle w:val="Default"/>
              <w:jc w:val="center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івнен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0271857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УНАЛЬНЕ ПІДПРИЄМСТВО «ДУБРОВИЦЯВОДОКАН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треті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>
                <w:lang w:eastAsia="en-US"/>
              </w:rPr>
              <w:t xml:space="preserve">від 13.08.2020                           </w:t>
            </w:r>
            <w:r>
              <w:rPr/>
              <w:t xml:space="preserve"> Анулю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248" w:hRule="atLeast"/>
        </w:trPr>
        <w:tc>
          <w:tcPr>
            <w:tcW w:w="2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ок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и                       Станивецька                 №№ 1, 2                                 Чернівец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19924                         ТОВАРИСТВО З ОБМЕЖЕНОЮ ВІДПОВІДАЛЬНІСТЮ «СТАНІВЕЦЬКИЙ ЦЕГЕЛЬНИЙ                 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. Анулюва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13.08.2020                           </w:t>
            </w:r>
            <w:r>
              <w:rPr/>
              <w:t xml:space="preserve"> Анулю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від 14.08.2020 № 3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984"/>
        <w:gridCol w:w="2977"/>
        <w:gridCol w:w="3969"/>
        <w:gridCol w:w="2975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у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Центр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«СХІДНИЙ ГІРНИЧО-ЗБАГА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арлi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св. №№ 2, 3, 4, 245(7), 438(8),6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36166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МУНАЛЬНЕ ПІДПРИЄМСТВО ПОЛТАВСЬКОЇ ОБЛАСНОЇ РАДИ «ПОЛТАВАВОДОКАН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уран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туті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и: №1 Центральна, № 2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СХІДНИЙ ГІРНИЧО-ЗБАГА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ч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упчин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120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КАМЕНЕ-ДРОБІЛЬНИЙ ЗАВОД «ВІТА» ПРИВАТНОГО ПІДПРИЄМСТВА «СОР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07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кала-Под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44385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lang w:eastAsia="uk-UA"/>
              </w:rPr>
              <w:t>ТОВАРИСТВО З ОБМЕЖЕНОЮ ВІДПОВІДАЛЬНІСТЮ «СКАЛА-ПОДІЛЬСЬКИЙ СПЕЦІАЛІЗОВАНИЙ КАР'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Лікувальні торфяні гряз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 xml:space="preserve">Великолюбінське Льві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0259202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Calibri"/>
                <w:lang w:val="en-US" w:eastAsia="en-US"/>
              </w:rPr>
              <w:t>ДОЧІРНЄ ПІДПРИЄМСТ-ВО «САНАТОРІЙ «ЛЮБІНЬ ВЕЛИКИЙ» ПрАТ ЛІКУВАЛЬНО-ОЗДОРОВЧИХ ЗАКЛАДІВ «УКРПРОФОЗДОРОВ-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6.12. 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ептіївське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583505 </w:t>
            </w:r>
          </w:p>
          <w:p>
            <w:pPr>
              <w:pStyle w:val="Normal"/>
              <w:ind w:lef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-ЖЕНОЮ ВІДПОВІДАЛЬ-НІСТЮ ВИРОБНИЧЕ ПІДПРИЄМСТВО «БОГУСЛАВСЬКИЙ ГРАНІТНИЙ КАР’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       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ічні межі поля шахти ТОВ «Краснолиманське» на полі діючої шахти «Краснолиманськ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не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8151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«КРАСНОЛИМАНСЬ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конденса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щепинське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9775                    АКЦІОНЕРНЕ ТОВАРИСТВО «УКРГАЗВИДОБУВА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lang w:val="en-US" w:eastAsia="en-US"/>
              </w:rPr>
              <w:t>Статті 20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40, 51, 55 Закону України «Про охорону навколишнього природного середовища; статті 3, 17 Закону України «Про оцінку впливу на довкілля»; статті 17, 29, 31, 32, 33, 34 Закону України «Про відходи»</w:t>
            </w:r>
            <w:r>
              <w:rPr/>
              <w:t xml:space="preserve">; </w:t>
            </w:r>
            <w:r>
              <w:rPr>
                <w:lang w:eastAsia="en-US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 кварц-глауконіт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амівське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8485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-НОЮ ВІДПОВІДАЛЬ-НІСТЮ НАУКОВО-ВИ-РОБНИЧЕ КОМЕРЦІЙНЕ ПІДПРИЄМСТВО «ЕКОРЕСУР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5.09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ігмат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ибальське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90050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РИБАЛЬСЬКИЙ КАР’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бр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дов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15264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«МОНОЛІ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Габро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щельськ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(Томашгородсь-ке)    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04990904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ІНОЗЕМНЕ  ПІДПРИЄМСТВО «ТОМАШГОРОДСЬКИЙ КАМЕНЕДРОБИЛЬН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пійч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1628226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«НАУКОВО-ВИРОБНИЧЕ ОБ'ЄДНАННЯ «ІН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іверц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Ківерц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 №№ 1-3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лин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24, 51 Кодексу України про надра; абзац третій статті </w:t>
            </w:r>
            <w:r>
              <w:rPr/>
              <w:t xml:space="preserve">11 </w:t>
            </w:r>
            <w:r>
              <w:rPr>
                <w:color w:val="000000"/>
              </w:rPr>
              <w:t>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арне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Залізнич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 №№ 1-5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7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и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Диканська         (св. №№1-8)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546679                   ДИКАНСЬКИЙ КОМБІНАТ КОМУНАЛЬНИХ ПІДПРИЄМ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9.06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706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 ПІДПРИЄМСТВ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АРМІКС» У ФОРМ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А З ОБМЕЖЕНОЮ ВІДПОВІДАЛЬН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2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ит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ідземні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води </w:t>
            </w:r>
          </w:p>
          <w:p>
            <w:pPr>
              <w:pStyle w:val="Normal"/>
              <w:ind w:left="-170" w:right="-170" w:hanging="0"/>
              <w:jc w:val="center"/>
              <w:rPr>
                <w:rStyle w:val="F8"/>
                <w:bCs/>
                <w:color w:val="000000"/>
                <w:lang w:eastAsia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авлоград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 xml:space="preserve">Павлоградська 1 (св. №№ 1-3, 6-8)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 xml:space="preserve">Дніпропетро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1430836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rStyle w:val="F8"/>
                <w:bCs/>
                <w:color w:val="000000"/>
              </w:rPr>
              <w:t>ДЕРЖАВНЕ ПІД-ПРИЄМСТВО «ВИРОБ-НИЧЕ ОБ`ЄДНАННЯ «ПІВДЕННИЙ МАШИНО-БУДІВНИЙ ЗАВОД ІМЕНІ О.М.МАКАР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</w:t>
            </w:r>
            <w:r>
              <w:rPr>
                <w:iCs/>
              </w:rPr>
              <w:t>15</w:t>
            </w: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 xml:space="preserve">, </w:t>
            </w:r>
            <w:r>
              <w:rPr/>
              <w:t xml:space="preserve">24 Кодексу України про надра; стаття </w:t>
            </w:r>
            <w:r>
              <w:rPr>
                <w:bCs/>
              </w:rPr>
              <w:t xml:space="preserve">17 закону України «Про оцінку впливу на довкілля»;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2. 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фта, 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а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7021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РОЖНЯТІВНАФ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4 Кодексу України про надра;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люд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Нагор’ївська та 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2"/>
              </w:rPr>
            </w:pPr>
            <w:r>
              <w:rPr>
                <w:rStyle w:val="FontStyle12"/>
                <w:lang w:eastAsia="uk-UA"/>
              </w:rPr>
              <w:t>0126775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lang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>ТОВАРИСТВО      «ХАРКІВСЬКЕ КАР’ЄРОУПРАВЛІ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       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0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2.02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Питні підземн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-Диме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Велико-Димерська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8"/>
                <w:bCs/>
                <w:color w:val="000000"/>
              </w:rPr>
            </w:pPr>
            <w:r>
              <w:rPr/>
              <w:t xml:space="preserve">(св.№№ 1с, 3с, 5с, 6с, 7с, 2ю, 4ю, 9с, 10с, 8ю)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8"/>
                <w:bCs/>
                <w:color w:val="000000"/>
              </w:rPr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165132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ІНОЗЕМНЕ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5"/>
                <w:sz w:val="24"/>
                <w:szCs w:val="24"/>
                <w:lang w:eastAsia="uk-UA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 xml:space="preserve">«КОКА-КОЛА БЕВЕРІДЖИЗ УКРАЇ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5"/>
                <w:sz w:val="24"/>
                <w:szCs w:val="24"/>
                <w:lang w:eastAsia="uk-UA"/>
              </w:rPr>
              <w:t>ЛІМІТ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(ділянки № 1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лок № 12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6874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ЖЕНОЮ ВІДПОВІДАЛЬНІСТЮ «РЕМБУДЗВ'ЯЗ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ки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жинське </w:t>
            </w:r>
          </w:p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6510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ВАРИСТВО З ОБМЕ-ЖЕНОЮ ВІДПОВІДАЛЬ-НІСТЮ «РУЖИНСЬКА БУДІВЕЛЬНА КЕРАМ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      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1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12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остянти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68053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ЕРЖАВ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ПІДПРИЄМСТВО «ПІДПРИЄМСТВО ДЕРЖАВНОЇ КРИМИНАЛЬНО-ВИКО-НАВЧОЇ СЛУЖБИ УКРАЇНИ (№ 83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         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си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№ 1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св. № 16-Т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90873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ІЛЬСЬКОГОСПОДАРСЬ-КЕ </w:t>
            </w: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БЕРЕГ-КОЧІ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пункт 3.16 Правил розробки родовищ лікувальних мінеральних вод, затверджених постановою Держгірпромнагляду СРСР від 27.08.1987 № 28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07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л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ол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довище              «Фогош»              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03031                   ПРИВАТНЕ АКЦІОНЕРНЕ ТОВАРИСТВО «БЕРЕГІВСЬКИЙ КАР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щано-гравійна суміш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рідо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внічно-Східна 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92287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ОРОС-0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.0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ина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ліївське 2  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343031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ВАТНЕ ПІДПРИЄМСТВО «ЦЕГЛАБУ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інформацію та підтверджуючі документи про стан виконання пунктів програми робіт до 15.09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</w:t>
            </w:r>
            <w:r>
              <w:rPr>
                <w:lang w:val="ru-RU"/>
              </w:rPr>
              <w:t>’</w:t>
            </w:r>
            <w:r>
              <w:rPr/>
              <w:t>я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Надія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00178175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ШАХТА «НАД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еснянське-нижнє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иї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647698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uk-UA"/>
              </w:rPr>
              <w:t>ТОВАРИСТВО З ОБМЕЖЕНОЮ ВІДПОВІДАЛЬНІСТЮ «СОБІ»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інформацію та підтверджуючі документи про стан виконання пунктів програми робіт до 15.09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Ярошівське 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63869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АЛАС ФАСТ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інформацію та підтверджуючі документи про стан виконання пунктів програми робіт до 15.09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ит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>Лівобережне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/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30737100 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ОВАРИСТВО З ОБМЕ-ЖЕНОЮ ВІДПОВІДАЛЬ-НІСТЮ «ЖИТОМИРБУР-РОЗВІ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     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15.01.202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иславська-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ерсон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1004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ВАТНЕ АКЦІОНЕРНЕ ТОВАРИСТВО «БЕРИСЛАВСЬКИЙ МАШИНОБУДІВН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ович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Західна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2320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БІОГУМ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ікільова силікат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о-Лащів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0847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ВІП-ТРЕЙД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урштин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Ділянка Західна  частина ділянки Каноничі  </w:t>
            </w:r>
            <w:r>
              <w:rPr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69627                   ТОВАРИСТВО  З ОБМЕЖЕНОЮ  ВІДПОВІДАЛЬНІСТЮ                      «ІНКЛЮЗ-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3.12.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езлюд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Півден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0126775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ПРИВАТНЕ АКЦІОНЕР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ТОВАРИСТВО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eastAsia="uk-UA"/>
              </w:rPr>
              <w:t>«ХАРКІВСЬКЕ КАР’ЄРОУПРАВЛІ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сьомий частини сьомої статті 4-1 </w:t>
            </w:r>
            <w:r>
              <w:rPr/>
              <w:t xml:space="preserve"> Закону України «Про дозвільну систему у  сфері господарської          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3.04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ди лі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лох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olor w:val="000000"/>
              </w:rPr>
              <w:t xml:space="preserve">37153919 </w:t>
            </w:r>
            <w:r>
              <w:rPr>
                <w:bCs/>
                <w:lang w:eastAsia="uk-UA"/>
              </w:rPr>
              <w:t xml:space="preserve">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ТОВАРИСТВО З ОБМЕЖЕНОЮ ВІДПОВІ-ДАЛЬНІСТЮ «УКРЛІТІЙ-ВИДОБУВА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15.09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6.10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ли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бентоні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аксимов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ділянки №№ 1-3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інни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611421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КП БЕ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0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6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3.11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итні підземні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Бук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(св. № 224(р)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25(с)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иї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734890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М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 Кодексу України про надра; 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№ 963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>
          <w:trHeight w:val="268" w:hRule="atLeast"/>
          <w:cantSplit w:val="true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теплоенергетич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Ділянка урочище «Чігосуг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77139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ТОВАРИСТВО З ОБМЕЖЕНОЮ ВІДПОВІДАЛЬНІСТЮ «ГЛОБАЛ ПРОЕКТ ІНВЕСТ ЛОМПЕРТС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8 Кодексу України про надра; пункти 2.1, 3.7 Положення про порядок організації ДПР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пункти 6-8 Правового режиму зон санітарної охорони водних об’єктів, затвердженого постановою КМУ від 18.12.1998 № 2024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val="ru-RU"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15.09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val="ru-RU" w:eastAsia="uk-UA"/>
              </w:rPr>
            </w:pPr>
            <w:r>
              <w:rPr>
                <w:bCs/>
                <w:sz w:val="20"/>
                <w:szCs w:val="20"/>
                <w:lang w:val="ru-R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 2288)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тавс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7267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ДОДАТКОВОЮ ВІДПОВІДАЛЬНІСТЮ «УКРОЛІЯ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0, 24 Кодексу України про надра; </w:t>
            </w:r>
            <w:r>
              <w:rPr/>
              <w:t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eastAsia="uk-UA"/>
              </w:rPr>
              <w:t xml:space="preserve">абзац третій статті 11 </w:t>
            </w:r>
            <w:r>
              <w:rPr>
                <w:lang w:eastAsia="en-US"/>
              </w:rPr>
              <w:t>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  <w:tr>
        <w:trPr/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/>
              <w:t>в) геологічне вивчення нафтогазоносних надр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крипалівська 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262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lang w:eastAsia="uk-UA"/>
              </w:rPr>
              <w:t>ОВАРИСТВО З ОБМЕЖЕНОЮ ВІДПОВІДАЛЬНІСТЮ «ВЕСП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2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8-РГ/2020  від 13.08.2020                           </w:t>
            </w:r>
            <w:r>
              <w:rPr>
                <w:bCs/>
              </w:rPr>
              <w:t>Надати термін на усунення порушень до 01.11.202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1</dc:creator>
  <dc:description/>
  <cp:keywords/>
  <dc:language>en-US</dc:language>
  <cp:lastModifiedBy>V Slotetskyi</cp:lastModifiedBy>
  <cp:lastPrinted>2020-08-14T07:59:00Z</cp:lastPrinted>
  <dcterms:modified xsi:type="dcterms:W3CDTF">2020-08-17T08:33:00Z</dcterms:modified>
  <cp:revision>17</cp:revision>
  <dc:subject/>
  <dc:title>Додаток 1</dc:title>
</cp:coreProperties>
</file>