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14.08.2020 № 34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709"/>
        <w:gridCol w:w="708"/>
        <w:gridCol w:w="881"/>
        <w:gridCol w:w="2976"/>
        <w:gridCol w:w="3261"/>
        <w:gridCol w:w="1559"/>
        <w:gridCol w:w="1417"/>
        <w:gridCol w:w="142"/>
        <w:gridCol w:w="2835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Порушення вимог законодавства</w:t>
            </w:r>
            <w:r>
              <w:rPr>
                <w:bCs/>
              </w:rPr>
              <w:t>/роки, за які не подано звітні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7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2.07.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ілянка ТОВ «Донрозробка» на полі закритої шахти «Полтавська Комсомольська № 1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36208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ОНРОЗРО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9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 шахти ТОВ «Аякс і Ко» на полі</w:t>
            </w:r>
            <w:r>
              <w:rPr>
                <w:spacing w:val="-3"/>
              </w:rPr>
              <w:t xml:space="preserve"> </w:t>
            </w:r>
            <w:r>
              <w:rPr/>
              <w:t>шах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Московсь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7624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АЯКС І 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8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шахти ПП ТПП «Енергія» на полях діючої шахти ДП «Шахта» «Тернопільська» та закритої шахти «Кіровськ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51605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ТОРГІВЕЛЬНО-ПРОМИСЛОВА ПАЛАТА «ЕНЕРГ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Путилівсь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67810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ІДПРИЄМСТВО </w:t>
            </w:r>
            <w:r>
              <w:rPr/>
              <w:t>«ШАХТА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ПУТИЛ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шахт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2 «Комунарськ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82901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«ШАХТОУПРАВЛІННЯ </w:t>
            </w:r>
            <w:r>
              <w:rPr/>
              <w:t>«ДОНБ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0.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вжено на період АТ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угілля кам’яне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Південнодонбаська № 1»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4032208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РЖАВНЕ ПІДПРИЄМСТВО «ШАХТОУПРАВЛІННЯ» «ПІВДЕННОДОНБАСЬКЕ № 1»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шахти у межах поля шахти «Новоюзівськ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29874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ТОРГІВЕЛЬНО-</w:t>
            </w:r>
            <w:r>
              <w:rPr/>
              <w:t>ФІНАНСОВА КОМПАНІЯ «ЕНЕРГ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5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виділе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а полі діючої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Яблунівська» ВП «Шахтоуправління» «Волинське» ДП «Торезантрацит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36208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ДОНРОЗРО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7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Шахта «Східн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20043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ДОНБАС ІНВЕСТ ВУГІЛ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виділена у межах ділянки Харцизька Південна 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5773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ЮГ-АНТРАЦ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1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1.11.2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шахти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жиківська-Північ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1-2002» в межах ділянки «Боржиківська Північна» 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95938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СТАХАНОВВУГІЛ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6.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закритої шахти «Запорізька-</w:t>
            </w:r>
            <w:r>
              <w:rPr/>
              <w:t xml:space="preserve">Комсомольсь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92157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МВ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«Тамар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західний блок ділянк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раснолуцька Північна № 2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10071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СХІД-ЕНЕРГО-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№ 2-1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у межах </w:t>
            </w:r>
            <w:r>
              <w:rPr>
                <w:spacing w:val="-3"/>
              </w:rPr>
              <w:t xml:space="preserve">закритої </w:t>
            </w:r>
            <w:r>
              <w:rPr/>
              <w:t xml:space="preserve">шахти «Щетівська»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25586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ІНТЕГ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5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3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у межах Первозванівської перспективної площ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57937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ЛУГАНСЬКИЙ ГІРНИЧО- ПРОМИСЛОВИЙ КОМБІНАТ-АВ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ТОВ «ПФК «Восток» у межах закритих шахт №72 та №1-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Дар`ївськ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5844837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ТОВАРИСТВО З ОБМЕЖЕНОЮ ВІДПОВІДАЛЬНІСТЮ «ПРОМИСЛОВО-ФІНАНСОВА КОМПАНІЯ «В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2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івка» (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Фащівська Нижня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1370822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ТОВАРИСТВО З ОБМЕЖЕНОЮ ВІДПОВІДАЛЬНІСТЮ «ДОНБАСЕНЕРГО-РЕСУР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1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70" w:right="-17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хідкарбон» поле шахти у межах закритої шахти «Центральна Білянка»</w:t>
            </w:r>
          </w:p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09729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СХІДКАРБ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1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-113" w:right="-113"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расний Луч Вугілля- 08» ш/д у межах ділянки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цька Північна №1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56964 </w:t>
            </w:r>
          </w:p>
          <w:p>
            <w:pPr>
              <w:pStyle w:val="TableParagraph"/>
              <w:spacing w:before="13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РАСНИЙ ЛУЧ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-0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hanging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Є.С.Т.» шахтоділянка у межах закритої шахти №2 ім. В.І. Чапаєва</w:t>
            </w:r>
          </w:p>
          <w:p>
            <w:pPr>
              <w:pStyle w:val="TableParagraph"/>
              <w:spacing w:before="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128539 </w:t>
            </w:r>
          </w:p>
          <w:p>
            <w:pPr>
              <w:pStyle w:val="Normal"/>
              <w:jc w:val="center"/>
              <w:rPr/>
            </w:pPr>
            <w:r>
              <w:rPr/>
              <w:t>ПРИВАТНЕ ПІДПРИЄМСТВО «Є.С.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рянківська вугільна компанія» ш/д у межах закритої шахти «Брянківська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2048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БРЯНКІВСЬКА ВУГІЛЬНА 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01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Антрацитівсь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ьна компанія»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шахтоділянка </w:t>
            </w:r>
            <w:r>
              <w:rPr>
                <w:spacing w:val="-3"/>
                <w:sz w:val="24"/>
                <w:szCs w:val="24"/>
              </w:rPr>
              <w:t>«Західна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23750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АНТРАЦИТ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ЬНА 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лік-АЄ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оділянка у межах зак-ритої шахти «Анненська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4286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БЛІК-АЄ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08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Чорне Золото України» шахтоділянка (поле закр. шахти №71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дустрія»)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95335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ЧОРНЕ ЗОЛОТО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8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 «Краснодон СхідВугілля» шахтоділянка </w:t>
            </w:r>
            <w:r>
              <w:rPr>
                <w:spacing w:val="-15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ежах діл. Краснодонсь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а №1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90703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КРАСНОДО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СХІДВУГІЛ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Екосоюз» шахтоді-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ка у межах ділянки Боржиківська Північна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66548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ЕКО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11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Шахта «Родаково- Юрьевская №1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оділянки №1-6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42055 </w:t>
            </w:r>
          </w:p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ШАХТА «РОДАКОВО-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ЮРЬЕВСЬКАЯ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2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П «МВН» шахтоділянка у межах поля закритої </w:t>
            </w:r>
            <w:r>
              <w:rPr>
                <w:spacing w:val="-3"/>
                <w:sz w:val="24"/>
                <w:szCs w:val="24"/>
              </w:rPr>
              <w:t xml:space="preserve">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С.В. Косіора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92157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МВ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1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 «Антрацитівська вугільна компанія» шахтоді-лянка у межах </w:t>
            </w:r>
            <w:r>
              <w:rPr>
                <w:spacing w:val="-5"/>
                <w:sz w:val="24"/>
                <w:szCs w:val="24"/>
              </w:rPr>
              <w:t xml:space="preserve">діл. </w:t>
            </w:r>
            <w:r>
              <w:rPr>
                <w:sz w:val="24"/>
                <w:szCs w:val="24"/>
              </w:rPr>
              <w:t>Оріхівська №3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52375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АНТРАЦИТІВСЬКА ВУ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ІЛЬНА 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4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арі-Дон» шахтоді-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/>
            </w:pPr>
            <w:r>
              <w:rPr>
                <w:sz w:val="24"/>
                <w:szCs w:val="24"/>
              </w:rPr>
              <w:t xml:space="preserve">лянка у межах ділянки </w:t>
            </w:r>
            <w:r>
              <w:rPr>
                <w:spacing w:val="-2"/>
                <w:sz w:val="24"/>
                <w:szCs w:val="24"/>
              </w:rPr>
              <w:t xml:space="preserve">Володарський </w:t>
            </w:r>
            <w:r>
              <w:rPr>
                <w:sz w:val="24"/>
                <w:szCs w:val="24"/>
              </w:rPr>
              <w:t>Рудник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88787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БАРІ-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оділянка у межах діл. «Поле реконструйованої шахти «Щотівська»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65698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МАРС-А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/>
            </w:pPr>
            <w:r>
              <w:rPr>
                <w:sz w:val="24"/>
                <w:szCs w:val="24"/>
              </w:rPr>
              <w:t>ТОВ «ТПК «Промсхід- 2005» ш/д №1,2 (Поле шх. «Щотівська», діл.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отівська Глибока)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53649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ТОРГІВЕЛЬНО-ПРОМИСЛОВА КОМПАНІЯ ПРОМСХІД-20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9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5.09.2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ідрит, гі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асні Ліски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Центральна,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34400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ШАХТОУПРАВЛІННЯ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ПАСНІ ЛІ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і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івське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Північна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096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МИТРІВСЬКИЙ ГРАНІТНИЙ КАР'ЄР-АС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5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сковик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іхівське 3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8166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ВІДПОВІДАЛЬНІСТЮ «СХІДНО-УКРАЇН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ЬНА 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ов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еньківське № 2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42720 ТОВАРИСТВО З ОБМЕЖЕНОЮ ВІДПОВІДАЛЬНІСТЮ «НАДР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Щ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8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11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одовжено до закінчення АТ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 мінеральні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вськ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50961 ТОВАРИСТВО З ОБМЕЖЕНОЮ ВІДПОВІДАЛЬНІСТЮ «АЗОВМІНВО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Центральн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Білоярівськ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4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Красновськ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3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кузминівська 1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4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Білогорівськ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4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Кіровська 1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4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Сухоярська 1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4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Богданівськ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6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Григорівськ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3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кі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Осиківськ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43582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НБАСЕ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7.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внічно-Донец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255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«РУБІЖАНСЬКИЙ КАРТОННО-ТАРНИ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І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ан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576379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ЛУГАНСЬКТЕПЛОВ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4.08.2020 № 346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08"/>
        <w:gridCol w:w="708"/>
        <w:gridCol w:w="710"/>
        <w:gridCol w:w="992"/>
        <w:gridCol w:w="2157"/>
        <w:gridCol w:w="2549"/>
        <w:gridCol w:w="2699"/>
        <w:gridCol w:w="1136"/>
        <w:gridCol w:w="3261"/>
      </w:tblGrid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Порушення вимог законодавства</w:t>
            </w:r>
            <w:r>
              <w:rPr>
                <w:bCs/>
              </w:rPr>
              <w:t>/ роки, за які не подано звітні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3.11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ахти у межах поля закритої шахти №17-біс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75722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ТОРВУГІЛЛ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8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1.08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Коноплянівськ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201785579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 ВІДПОВІДАЛЬНІСТЮ "ГЕОРГІЇВСЬКИЙ ЗАВОД БУДIВЕЛЬНИХ МАТЕРIАЛIВ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08.09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08.09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Ділянка шахти ПП "УкрТЕК" поле закритої шахти "Щотівська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1943606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ВАТНЕ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/>
              <w:t>ПІДПРИЄМСТВО "УКРТЕ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4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7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7.07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Вугілля кам'ян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Поле шахти "Ліски" (Площа - Ліски), Площа - Сухівська, Площа – Любава, Площа – Гірницьк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30694366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/>
              <w:t>"ВИРОБНИЧО-ФІНАНСОВА КОМПАНІЯ  "РУТЕК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5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1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1.12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Граніт, граносієніт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ьке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Донець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20424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ЕРВОМАЙСЬКИЙ КАР'Є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6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2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4.12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Вугілля кам'ян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 межі ділянки  шахти "Закарпатська" (на полі закритої шахти "Ремівська"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34447468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ДОНТЕХПРОМ 2006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8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4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5.07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Вугілля кам'ян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Ділянка шахти - "Могуча",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жах закритої шахт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"Жовтнева"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3161575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"ДОНБАСВУГЛЕРОЗРОБ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9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4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Ділянка - поля шахти "Киселівська" у межах резервного блоку закритої шахти №5 "Дар'ївська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5653041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"РОВ-СІЛЬХОЗ-СЕРВІ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0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4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1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Ділянка - "Дар'івська" (ділянки №№ 1, 2, 3, 4, 7, 8, 9,10,12) у межах закритих шахт № 1-2 "Дар'ївська", №5 "Дар'ївська" та її резервного блок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4942631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/>
              <w:t>ВІДПОВІДАЛЬНІСТЮ "БОР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1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4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6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межі шахти - "Комендантська" (на полі закритої шахти "Запорізька" ДП "Донбасантрацит") (Технічні межі шахти - l1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23638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ШАХТОБУДІВЕЛЬНЕ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ІННЯ "АНТРАЦИТШАХТОПРОХІД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2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4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9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- "Новоукраїнська" (у межах полів шахт "Центральна Нова" та "Щотівська"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89836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АКСОН-ПЛЮ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3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льт </w:t>
            </w:r>
          </w:p>
          <w:p>
            <w:pPr>
              <w:pStyle w:val="TableParagraph"/>
              <w:spacing w:before="42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Комишуваське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1485900</wp:posOffset>
                      </wp:positionV>
                      <wp:extent cx="0" cy="89408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117pt" to="607.5pt,187.3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2379980</wp:posOffset>
                      </wp:positionV>
                      <wp:extent cx="0" cy="86042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187.4pt" to="607.5pt,255.1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3470910</wp:posOffset>
                      </wp:positionV>
                      <wp:extent cx="0" cy="8001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273.3pt" to="607.5pt,336.2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4271010</wp:posOffset>
                      </wp:positionV>
                      <wp:extent cx="0" cy="72644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336.3pt" to="607.5pt,393.4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4997450</wp:posOffset>
                      </wp:positionV>
                      <wp:extent cx="0" cy="59245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393.5pt" to="607.5pt,440.1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5589905</wp:posOffset>
                      </wp:positionV>
                      <wp:extent cx="0" cy="86042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440.15pt" to="607.5pt,507.8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Північно-Східна</w:t>
            </w:r>
          </w:p>
          <w:p>
            <w:pPr>
              <w:pStyle w:val="TableParagraph"/>
              <w:spacing w:before="42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6207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ДАНКО-БАЗАЛЬ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19, 24, 51 Кодексу України про надра; </w:t>
            </w:r>
            <w:r>
              <w:rPr/>
              <w:t xml:space="preserve"> стаття 7 Закону України «Про основні засади державного нагляду (контролю) у сфері господарської діяльності»; </w:t>
            </w: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Внести зміни до пункту 16 додатка 2 до наказу від  </w:t>
            </w:r>
            <w:r>
              <w:rPr/>
              <w:t xml:space="preserve">12.06.2014 № 184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4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межі поля шахти - "Комендантська №2" (Ділянка - №1 (площа резервної ділянки закритої шахти "Запорізька"), Ділянка - №2 (поле шахти "Фащівська Північна №2"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26039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"АНТРАЦИТ-БЕС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4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4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03.0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сличн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89640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ЛУГПРОМТЕХ-РЕСУР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5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05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</w:rPr>
              <w:t>Поле шахти - "Північна 2" (у межах діючої шахти "Північна"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33417212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ЕТГРУП КМ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6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6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</w:rPr>
              <w:t>Поле шахти - "Гірнича" (у межах поля шахти №20 "Карбон" (колишня шахта №20-20-біс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35537672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ГРАД-ІНВЕСТ ПЛЮ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7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1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ілянка шахти у межах ліквідованої шахти «Криворізька»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520485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ИСТВО З ОБМЕЖЕНОЮ ВІДПОВІДАЛЬНІСТЮ «БРЯНКІВСЬКА ВУГІЛЬНА КОМПАНІ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26, 53 Кодексу України про надра; стаття 24 Гірничого закону України;</w:t>
            </w:r>
            <w:r>
              <w:rPr/>
              <w:t xml:space="preserve"> стаття 7 Закону України «Про основні засади державного нагляду (контролю) у сфері господарської діяльності»; </w:t>
            </w: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3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18 додатка 2 до наказу від 17.01.2014  № 0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7.1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'ян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- "Комсомольська", виділене у межах ділянки Селезнівська Південна №3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04621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ЗАХІДНА ЕНЕРГЕТИЧНА КОМПАНІ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8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9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- "Степова" (у межах закритої шахти №3 "Ковпаківська"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00529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РАФАЙЛСПЕЦМОНТАЖ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0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Поле шахти - "Алмазна 1" у межах резервного блоку шахти "Київська" №81 (Пласт - h7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3701480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/>
              <w:t>"РІГЕЛЬ-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1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Поле шахти - "Кошарська" (Ділянка - "Ровеньківська-Південна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1023049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ВІДПОВІДАЛЬНІСТЮ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"АГРОПЛЮ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2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В «Шах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мельницька» ш/д (діл. Довжанська Півд., Резрв шх. Довжансь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.)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4872</w:t>
            </w:r>
          </w:p>
          <w:p>
            <w:pPr>
              <w:pStyle w:val="TableParagraph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СТВО З ОБМЕЖЕНОЮ ВІДПОВІДАЛЬНІСТЮ «ШАХ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ХМЕЛЬНИЦЬ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16, 18, 19, 24 Кодексу України про надра; стаття 13 Гірничого закону України; стаття 7 Закону України «Про основні засади державного нагляду (контролю) у сфері  господарської діяльності»; </w:t>
            </w: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Внести зміни до пункту 6 додатка 2 до наказу від  </w:t>
            </w:r>
            <w:r>
              <w:rPr/>
              <w:t>11.10.2013 № 513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30.1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Ділянка шахти - у межах поля діючої шахти №1-2 "Ровеньківська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35100603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ОБМЕЖЕНОЮ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"РОВПРОМТЕХСЕРВІ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3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01.03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Ділянка шахти - №5-біс в межах закритих шахт №5 та "Вінницька-Комсомольська №2"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75628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ЕНЕРГОУГОЛ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4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01.03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- №4-біс, виділена у межах закритої шахта №3 ім.Ф.Е.Дзержинсь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35945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УКРПРОМУГОЛ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5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2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– Краснодонська Південна №1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73667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ІНТЕГРАЛ-ЕНЕРГ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6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- виділена у межах шахти ім.Космонавтів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42346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РИВАТНЕ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ВИРОБНИЧО-КОМЕРЦІЙНА ФІРМА "СТРОНГ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7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06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- Західна у межах ділянки Краснодонська Південна №1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73667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ІНТЕГРАЛ-ЕНЕРГ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8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.0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- "Краснодарська-Південна (Ділянка - №1, Ділянка - №2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83647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ВОСТОКПРОМУГОЛ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9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7.09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кішн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ИЙ ПІДПРИЄМЕЦЬ РАТУШНЯК ВАДИМ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ХАЙЛ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0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8.10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- у межах поля реконструйованої шахти ім. Космонавтів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42346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РИВАТНЕ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ВИРОБНИЧО-КОМЕРЦІЙНА ФІРМА "СТРОНГ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1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11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ілянка шахти у межах поля закритої шахт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-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705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ТОВАРИСТВО З ОБМЕЖЕНОЮ ВІДПОВІДАЛЬНІСТЮ «ШАХТА «СОФІ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 19, 24, 51 Кодексу України про надра; </w:t>
            </w:r>
            <w:r>
              <w:rPr/>
              <w:t xml:space="preserve">стаття 7 Закону України «Про основні засади державного нагляду (контролю) у сфері господарської діяльності»; </w:t>
            </w: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 додатка 2 до наказу від 17.07.20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234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04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чно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е мар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38421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"МАР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2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7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Ділянка шахти - виділена у межах закритих шахт №33 та №33-бі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37672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ТОВАРИСТВО З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ОБМЕЖЕНОЮ ВІДПОВІДАЛЬНІСТ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"ГРАД-ІНВЕСТ ПЛЮ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3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1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Ділянка шахти - виділена поза межами шахти "Зоря" та у межах шахти "Північна"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37672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ТОВАРИСТВО З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ВІДПОВІДАЛЬНІСТЮ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ГРАД-ІНВЕСТ ПЛЮ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4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03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- №№1,2, виділені у межах колишніх шахт №67 та "Молдавська"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51269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УГЛЕСЕРВІС-ТРЕЙДКОМПАНІ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5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7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Шахта -  "Потенціал", виділена 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жах шахти "Північна"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43868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</w:rPr>
              <w:t>ТОВАРИСТВО З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"ЕНЕРГОТО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6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5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12.1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- виділена у межах поля діючої шахти "Міусинська" ДП "Донсантрацит" (Ділянка - №1, Ділянка - №2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34636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НОЮ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ХІД-ВУГІЛЛЯ 2010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7 додатка  до наказу від 17.10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ехнічні межі ділянки – шахти «Надія», шахтоділянки №1/2 (ділянка Міуська №1-2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312805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ТОРЕЗ-ШАН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 Кодексу України про надра;  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Внести зміни до пункту 21 додатка 1 до наказу від 25.10.2016 № 379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>Шахта - «Кумшацька» (шахтоділянка № 3/2 ділянки Міуська №1-2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17212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ТГРУП КМ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Кодексу України про надра;</w:t>
            </w:r>
            <w:r>
              <w:rPr>
                <w:lang w:eastAsia="en-US"/>
              </w:rPr>
              <w:t xml:space="preserve"> 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4 додатка 2 до наказу від 12.10.201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96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Поле шахти - «Некрасова», виділене у межах закритої шахти «Ніканор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0462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ЗАХІДНА ЕНЕРГЕТИЧНА КОМПАНІ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51 Кодексу України  про надра; стаття 7 Закону України «Про основні засади державного нагляду (контролю) у сфері господарської діяльності» </w:t>
            </w: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3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Внести зміни до пункту 20            додатка 2 до наказу                         від 17.01.2014 № 0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Ділянка шахти - у межах резервного блоку закритої шахти «Ленінка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87557 ТОВАРИСТВО З ОБМЕЖЕНОЮ ВІД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ІБ-ГРУПП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, 56 Кодексу України про надра стаття 13 закону України «Про екологічну експертизу»; 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4 додатка 2 до наказу від 21.02.201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88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iївське Самсонiвська 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ДА ДОНБАС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3 статті 53 Кодексу України про надра/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62 додатка 2 до наказу від </w:t>
            </w:r>
            <w:r>
              <w:rPr/>
              <w:t xml:space="preserve">19.04.2017 № 17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04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зовськ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«КОМПАНІ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ДА ДОНБАС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63 додатка 2 до наказу від </w:t>
            </w:r>
            <w:r>
              <w:rPr/>
              <w:t xml:space="preserve">19.04.2017 № 17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і підземні во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Оленівськ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67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ДА ДОНБАС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71 додатка 2 до наказу від </w:t>
            </w:r>
            <w:r>
              <w:rPr/>
              <w:t xml:space="preserve">19.04.2017 № 17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04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Кипуч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ниця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івська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«КОМПАНІ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ДА ДОНБАС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68 додатка 2 до наказу від </w:t>
            </w:r>
            <w:r>
              <w:rPr/>
              <w:t xml:space="preserve">19.04.2017 № 17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08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основ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07495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ДОНЕЦ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ЛІЗНИЦ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Внести зміни до пункту 9 додатка 1 до наказу від </w:t>
            </w:r>
            <w:r>
              <w:rPr/>
              <w:t xml:space="preserve">08.04.2013 № 178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35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- технічні межі шахтоділянки №2/2 (ділянка Міуська №1-2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нецьк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32610217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</w:t>
            </w:r>
            <w:r>
              <w:rPr>
                <w:lang w:val="ru-RU"/>
              </w:rPr>
              <w:t xml:space="preserve"> </w:t>
            </w:r>
            <w:r>
              <w:rPr/>
              <w:t>ОБМЕЖЕНОЮ ВІДПОВІДАЛЬНІСТЮ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БЕСТ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64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76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5.11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 поля шахти «Дронівська» у межах закритої шахти «Кіровсь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32536126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ФІРМА «РІЧНА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41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202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1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 у межах ділянки Ольхова Нижн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25104321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«НАУТІЛУС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45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6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6.01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- у межах ділянк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льхової Нижньої, що межує з ділянкою ТОВ «Наутілус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25104321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«НАУТІЛУС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46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8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0.05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- виділена у межах закритої шахти «Кіровська» (ділянка шахти - №1, 1, ділянка шахти - №2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37087574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«АЇДА ПЛЮС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51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2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е шахти  «Орловська», виділене у межах ділянки Єнакіївська Схід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37590984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«ТРАНС-ПЛЮС 2011»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8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Горизонт» у межах з/ш № 12 «Похил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38355748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«ДОНУГЛЕКО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1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4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9.07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ехнічні межі шахти - № 3-біс ТОВ «Віскор» (Ділянка  Селезнівська Південно-Східн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24206657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ТОВАРИСТВО З ОБМЕЖЕНОЮ ВІДПОВІДАЛЬНІСТЮ «ВІСКОР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98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8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 технічні межі поля шахти «Садова» (поле закритої шахти «Алмазна»)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21822479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ТОВАРИСТВО З ОБМЕЖЕНОЮ ВІДПОВІДАЛЬНІСТЮ «ШАХТ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САДОВА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42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9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Шахта «Центральна» (Ділянка шахти - КП ТП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«Данко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25365843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ЕКТИ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ТОРГОВО-ПРО-МИСЛОВА КОМПАНІЯ «ДАНКО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98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8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7.09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ділянки на виходах вугільних пластів закритих шахт №3-4 «Нагольчанська» т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Дружба»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32226023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ЕКТИ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 ЗБАГАЧУВАЛЬНА ФАБРИКА «ЦЕНТРАЛЬНА»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02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 «Краснолуцька Північна №2» (у межах Східного блоку 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32226023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КОЛЕКТИВНЕ ПІДПРИЄМСТВО ЗБАГАЧУВАЛЬНА ФАБРИКА «ЦЕНТРАЛЬНА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, 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49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6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ехнічні межі шахти «Усівська» (поза технічними межами шахти «Краснолуцька Північна» № 1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35656990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«ГІРНИЧО-ЗБАГАЧУВАЛЬНА ФАБРИКА «ЦЕНТРАЛЬН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50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0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0.0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шахти виділена на площі, що прилягає до поля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«Петровеньківська №1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32320683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ТОВАРИСТВО З ОБМЕЖЕНОЮ ВІДПОВІДАЛЬНІСТЮ «РОВЕНЬКИАНТРАЦИТВУГЛЕСЕРВІС»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54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1.1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ілянка шахти  у межах поля закритої шахти «Криничанська Північна» 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34749570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«ТРАНС-ЛЕНД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07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9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«Христофорівська №1» у межах закритої шахти «Христофорівська «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34100618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СТВО З ОБМЕЖЕНОЮ ВІДПОВІДАЛЬНІСТЮ «ОКІА-БУД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64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32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ru-RU"/>
              </w:rPr>
              <w:t>14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ілянка шахти  виділена у межах закритих шахт «Ніканор» та «Комісарівська» 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30192801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«УГЛЕРЕСУРС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10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4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8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Шахта  «Західна», виділена вмежах ділянки Чипилівська 1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36952505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ТОВАРИСТВО З ОБМЕЖЕНОЮ ВІДПОВІДАЛЬНІСТЮ «ВУГЛЕПРОМРОЗРОБ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64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81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6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1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 в межах ділянки Селезнівська №1, 2 (Ділянки №1, №2, №3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32898869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ТОВАРИСТВО З ОБМЕЖЕНОЮ ВІДПОВІДАЛЬНІСТЮ «ОНІКС-ТРЕЙД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20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68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3-06-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пняк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ланець, суглин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овопавл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4"/>
              <w:ind w:left="-113" w:right="-113" w:hanging="0"/>
              <w:jc w:val="center"/>
              <w:rPr/>
            </w:pPr>
            <w:r>
              <w:rPr/>
              <w:t xml:space="preserve">24202814 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ind w:left="-113" w:right="-113" w:hanging="0"/>
              <w:jc w:val="center"/>
              <w:rPr/>
            </w:pPr>
            <w:r>
              <w:rPr/>
              <w:t xml:space="preserve">ПРИВАТНЕ МАЛЕ ПІДПРИЄМСТВО «НОВА ЕПОХА» 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51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/>
            </w:pPr>
            <w:r>
              <w:rPr/>
              <w:t>3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/>
            </w:pPr>
            <w:r>
              <w:rPr/>
              <w:t>09.08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 мінеральн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ар'ї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вніч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21782107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ТОВАРИСТВО З ОБМЕЖЕНОЮ ВІДПОВІДАЛЬНІСТЮ «ІСТО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62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4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е шахти - «Ольховчик» у</w:t>
            </w:r>
            <w:r>
              <w:rPr>
                <w:lang w:val="ru-RU"/>
              </w:rPr>
              <w:t xml:space="preserve"> </w:t>
            </w:r>
            <w:r>
              <w:rPr/>
              <w:t>межах закритої шахти №43</w:t>
            </w:r>
            <w:r>
              <w:rPr>
                <w:lang w:val="ru-RU"/>
              </w:rPr>
              <w:t xml:space="preserve"> </w:t>
            </w:r>
            <w:r>
              <w:rPr/>
              <w:t xml:space="preserve">шахтоуправлінн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Торезьке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077564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БМЕЖЕНО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ВУГЛЕСЕРВІС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68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/>
              <w:t>4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/>
              <w:t>23.0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технічні межі ділянки ТОВ «Шахтомон-тажналадка» поле закритої шахти №3 «Садово-Хрустальська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14460 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 «ШАХТОМОНТАЖНАЛАДКА»</w:t>
            </w:r>
          </w:p>
          <w:p>
            <w:pPr>
              <w:pStyle w:val="Normal"/>
              <w:spacing w:lineRule="auto" w:line="252"/>
              <w:ind w:right="-2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1 Закону України «Про охорону праці»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</w:t>
            </w:r>
            <w:r>
              <w:rPr>
                <w:lang w:eastAsia="en-US"/>
              </w:rPr>
              <w:t xml:space="preserve"> 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Внести зміни до пункту 2 додатка 2 до наказу від </w:t>
            </w:r>
            <w:r>
              <w:rPr/>
              <w:t xml:space="preserve">10.10.2012 № 496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/>
              <w:t>4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/>
              <w:t>0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у технічних межах шахтоділянки ТОВ «Авангард 999» (на полі закритої шахти  №54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67939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ВАНГАРД 999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6 Кодексу України про надра; </w:t>
            </w: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Внести зміни до пункту 8 додатка 2 до наказу від </w:t>
            </w:r>
            <w:r>
              <w:rPr/>
              <w:t>11.11.2012 № 607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5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1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- у межах закритої шахти №6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Маяк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33009230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ІДПРИЄМСТВО «ЗГОДА-ЛУГПОСТАЧ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24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шахти виделена у межах ділянки Селезнівська Південна № 4 (шахта «Новоселівська»)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3472010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ТЮ</w:t>
            </w:r>
            <w:r>
              <w:rPr/>
              <w:t xml:space="preserve"> «ГІРНИЧЕ ПІДПРИЄМСТВО «АНТРАЦИТВУГІЛЛ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09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/>
            </w:pPr>
            <w:r>
              <w:rPr/>
              <w:t>5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у межах ділянки Верхн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51390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ПКФ ЕНЕРГО-ВЕКТО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18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/>
            </w:pPr>
            <w:r>
              <w:rPr/>
              <w:t>5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у межах шахти ім. Ф.Е. Дзержинського (закрита шахта №56) та закритої шахти №57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91317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РГО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20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сок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ган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Камишна, Юганівськ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ганівська-2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369804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ПРИЄМСТВО «СТІНГРЕЙ»</w:t>
            </w:r>
          </w:p>
          <w:p>
            <w:pPr>
              <w:pStyle w:val="Normal"/>
              <w:widowControl w:val="false"/>
              <w:autoSpaceDE w:val="false"/>
              <w:spacing w:lineRule="atLeast" w:line="161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6 додатка 1 до наказу від </w:t>
            </w:r>
            <w:r>
              <w:rPr/>
              <w:t>16.08.2016 № 25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8.09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 «Степанівсь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182350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              ПІДПРИЄМСТВО «КОЙЛ А.С.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14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/>
              <w:t>4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Нагольчанська Західна та ділянка у межах діючої шахти «Кріпенська» ДП «Антрацит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Луг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52769 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ДОБИЧНА КОМПАНІЯ «ВУГІЛЛЯТЕХСОЮЗ»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/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, 2017, 2018,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від 13.08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05 додатка  до наказу від 19.05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05:00Z</dcterms:created>
  <dc:creator>T Zaika</dc:creator>
  <dc:description/>
  <cp:keywords/>
  <dc:language>en-US</dc:language>
  <cp:lastModifiedBy>V Slotetskyi</cp:lastModifiedBy>
  <cp:lastPrinted>2020-08-14T12:13:00Z</cp:lastPrinted>
  <dcterms:modified xsi:type="dcterms:W3CDTF">2020-08-17T08:38:00Z</dcterms:modified>
  <cp:revision>4</cp:revision>
  <dc:subject/>
  <dc:title/>
</cp:coreProperties>
</file>