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14.08.2020 № 3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3"/>
        <w:gridCol w:w="709"/>
        <w:gridCol w:w="709"/>
        <w:gridCol w:w="1843"/>
        <w:gridCol w:w="2976"/>
        <w:gridCol w:w="65"/>
        <w:gridCol w:w="311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нчанське   гіпс                    Чернівец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282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ІЧНЕ АКЦІОНЕРНЕ ТОВАРИСТВО  «КОСТРИЖІВСЬКИЙ КОМБІНАТ БУДІВЕЛЬНИХ МАТЕРІАЛІ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 наказом Держгеонадр від </w:t>
            </w:r>
            <w:r>
              <w:rPr/>
              <w:t>24.04.2020 № 13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2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іноченське (Теребовлянське) пісковик Тернопіль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5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ТЕРЕБОВЛЯНСЬКЕ ЗАВОДОУПРАВЛІННЯ БУДІВЕЛЬНИХ МАТЕРІАЛІВ «БУДІВЕЛЬНИК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скови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Тернопиль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15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РИВАТНЕ АКЦІОНЕРНЕ ТОВАРИСТВО «ТЕРЕБОВЛЯНСЬКЕ ЗАВОДОУПРАВЛІННЯ БУДІВЕЛЬНИХ МАТЕРІАЛІВ «БУДІВЕЛЬНИК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 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пустинське                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вобереж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                  Кіровоград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280379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«КАПУСТИНСЬКИЙ ГРАНІТ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Р'Є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/>
              <w:t>Продовжити до 01.12.2020 термін усунення порушень, встановлений  наказом               Держгеонадр від 24.04.2020 № 13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5.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№ 10                  «Нововолинська»                    вугілля кам’яне            Волин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179737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ДИРЕКЦІЯ ПО БУДІВНИЦТВУ ОБ’ЄКТІ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офедорiвське             граніт                           Миколаїв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86416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НАДР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0.2020 термін усунення порушень, встановлений  наказом Держгеонадр від 24.04.2020 № 13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надр, де розташован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озабір Пологів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1.2020 термін усунення порушень, встановлений наказом Держгеонадр від </w:t>
            </w:r>
            <w:r>
              <w:rPr>
                <w:bCs/>
              </w:rPr>
              <w:t>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каховське 3 пісок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ерсон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8526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ВИРОБНИЧО-ПРОЕКТНЕ ПІДПРИЄМСТВО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ІЗИ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наказом Держгеонадр від </w:t>
            </w:r>
            <w:r>
              <w:rPr>
                <w:bCs/>
              </w:rPr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усівське чарнокіт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26843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«ЧАРНОКІТ-К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1.2020 термін усунення порушень, встановлений наказом Держгеонадр від </w:t>
            </w:r>
            <w:r>
              <w:rPr>
                <w:bCs/>
              </w:rPr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Кутищенське ділянки Західна, Східна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граніти, мігматити, гнейси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403295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lang w:val="uk-UA"/>
              </w:rPr>
              <w:t xml:space="preserve">ВІДПОВІДАЛЬНІСТЮ «КУТИЩАНСЬКИЙ ГРАНІТНИЙ КАР’ЄР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наказом Держгеонадр від </w:t>
            </w:r>
            <w:r>
              <w:rPr>
                <w:bCs/>
              </w:rPr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2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чівське 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0154916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СВІТЯЗЬ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наказом Держгеонадр від </w:t>
            </w:r>
            <w:r>
              <w:rPr/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о 16.09.2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Єрк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гнейс, пісок Черка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1141625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ЧІРНЕ ПІДПРИЄМСТВО «ЧЕРКАСЬКИЙ ОБЛАВТОДО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 наказом Держгеонадр від </w:t>
            </w:r>
            <w:r>
              <w:rPr/>
              <w:t>03.06.2020 № 20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2.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остівське пісок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3349767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АКЦІОНЕРН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ЛУЦЬКАВТОДОР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наказом Держгеонадр від </w:t>
            </w:r>
            <w:r>
              <w:rPr/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Кам`я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                             Закарпат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311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НОВОСЕЛИЦЬКИЙ КАР'Є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 xml:space="preserve">Продовжити до 01.12.2020 термін усунення порушень, встановлений  наказом Держгеонадр від </w:t>
            </w:r>
            <w:r>
              <w:rPr/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54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Улян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4125721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 xml:space="preserve">ТОВАРИСТВО З ОБМЕЖЕНОЮ ВІДПОВІДАЛЬНІСТЮ «УЛЯНІВСЬКИЙ КАР’ЄР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lang w:eastAsia="uk-UA"/>
              </w:rPr>
              <w:t xml:space="preserve">Продовжити до 01.11.2020 термін усунення порушень, встановлений наказом Держгеонадр від </w:t>
            </w:r>
            <w:r>
              <w:rPr>
                <w:bCs/>
              </w:rPr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а-2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9122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КОМУНАЛЬНЕ ПІДПРИЄМСТВО «ТЕПЛОКОМУНГОСП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дязь № 1 мінеральні лікув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32673458</w:t>
            </w:r>
            <w:r>
              <w:rPr/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ДЕРЖАВНЕ ПІДПРИЄМСТВО «САНАТОРНО-КУРОРТНИЙ ЛІКУВАЛЬНИЙ ЦЕНТР «ШКЛ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а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 №№ 1-5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АКЦІОНЕРНЕ ТОВАРИСТВО «УКРАЇНСЬКА ЗАЛІЗНИЦ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Гуляй поле» (джерело «Гуляй поле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мінеральні природні столові води                      Черка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840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      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1.2020 термін усунення порушень, встановлений  наказом Держгеонадр від 24.04.2020 № 13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ховське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870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ВРІЙСЬ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№ 19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6.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вадівське-1             пісок                                  Львів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1331041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ВАТНЕ АКЦІОНЕРНЕ ТОВАРИСТВО «МИКОЛАЇВ-ЛЬВІВСЬКИЙ КОМБІНАТ БУДІВЕЛЬНИХ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КОНСТРУКЦІЙ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24.04.2020 № 13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де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св. № 3 МВ) мінеральні природні столові води Чернівец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5510817 ТОВАРИСТВО З ОБМЕЖЕНОЮ ВІДПОВІДАЛЬНІСТЮ «БУДЕНЕЦЬКИЙ ЗАВОД МІНЕРАЛЬНИХ ВОД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 xml:space="preserve">Продовжити до 01.12.2020 термін усунення порушень, встановлений  наказом Держгеонадр від </w:t>
            </w:r>
            <w:r>
              <w:rPr/>
              <w:t>03.06.2020 № 19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м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 xml:space="preserve">янецьке пісковик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нопіль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2319 ПРИВАТНЕ ПІДПРИЄМСТВО «КАМ’ЯНЕЦЬКИЙ ПІСКОВИК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Продовжити до 01.12.2020 термін усунення порушень, встановлений наказом Держгеонадр від 03.06.2020 № 201</w:t>
            </w:r>
          </w:p>
        </w:tc>
      </w:tr>
      <w:tr>
        <w:trPr>
          <w:trHeight w:val="364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1.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а (джерело № 1) підземні мінеральні природні столові води Львівськ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684784 ДОЧІРНЄ ПІДПРИЄМСТВО «ПЕРЛИНА»</w:t>
            </w:r>
            <w:r>
              <w:rPr>
                <w:lang w:eastAsia="uk-UA"/>
              </w:rPr>
              <w:t xml:space="preserve"> ТОВАРИСТВА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САЛАНГ-СЕРВІС»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 xml:space="preserve">Продовжити до 01.11.2020 термін усунення порушень, встановлений  наказом Держгеонадр від 03.06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4:00Z</dcterms:created>
  <dc:creator>T Zaika</dc:creator>
  <dc:description/>
  <cp:keywords/>
  <dc:language>en-US</dc:language>
  <cp:lastModifiedBy>V Slotetskyi</cp:lastModifiedBy>
  <cp:lastPrinted>2020-08-14T12:24:00Z</cp:lastPrinted>
  <dcterms:modified xsi:type="dcterms:W3CDTF">2020-08-17T08:56:00Z</dcterms:modified>
  <cp:revision>4</cp:revision>
  <dc:subject/>
  <dc:title/>
</cp:coreProperties>
</file>