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від 14.08.2020 № 3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710"/>
        <w:gridCol w:w="1276"/>
        <w:gridCol w:w="1700"/>
        <w:gridCol w:w="2299"/>
        <w:gridCol w:w="4082"/>
        <w:gridCol w:w="311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09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09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нафта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вденно-Пасівське               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8-РГ/2020 від 13.08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ати термін на усунення порушень до 01.12.2020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7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27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нафта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настасів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8-РГ/2020 від 13.08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7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27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нафта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ртюхівське 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8-РГ/2020 від 13.08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7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27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нафта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ржівське            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стаття 20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8-РГ/2020 від 13.08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12.2020</w:t>
            </w:r>
          </w:p>
        </w:tc>
      </w:tr>
      <w:tr>
        <w:trPr>
          <w:trHeight w:val="8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7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27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нафта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ибальське              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 Кодексу України про надра; стаття 20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8-РГ/2020 від 13.08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9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3.09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нафта,                  конденсат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иповодо-линське                 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стаття 20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8-РГ/2020 від 13.08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0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10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нафта,                конденсат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огданівське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 стаття 20, 36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8-РГ/2020 від 13.08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3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6.03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 конденсат, нафта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ерекопівське Чернігівська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8-РГ/2020 від 13.08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4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                   конденсат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ростянецьке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статті 20, 30, 36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8-РГ/2020 від 13.08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4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конденсат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лошків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8-РГ/2020 від 13.08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12.2020</w:t>
            </w:r>
          </w:p>
        </w:tc>
      </w:tr>
      <w:tr>
        <w:trPr>
          <w:trHeight w:val="5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11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1.11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конденсат, нафта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короходівське                 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8-РГ/2020 від 13.08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12.2020</w:t>
            </w:r>
          </w:p>
        </w:tc>
      </w:tr>
      <w:tr>
        <w:trPr>
          <w:trHeight w:val="5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конденсат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Ярмолинців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8-РГ/2020 від 13.08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0</w:t>
            </w:r>
          </w:p>
        </w:tc>
      </w:tr>
      <w:tr>
        <w:trPr>
          <w:trHeight w:val="5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родний, конденсат, нафта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мпан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8-РГ/2020 від 13.08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4.12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риродний, конденсат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еликобуб-нівське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8-РГ/2020 від 13.08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12.2020</w:t>
            </w:r>
          </w:p>
        </w:tc>
      </w:tr>
      <w:tr>
        <w:trPr>
          <w:trHeight w:val="8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4.12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нафта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хідно-Рогинців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8-РГ/2020 від 13.08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, нафта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іївське           Дніпропет-ро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20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8-РГ/2020 від 13.08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12.2020</w:t>
            </w:r>
          </w:p>
        </w:tc>
      </w:tr>
      <w:tr>
        <w:trPr>
          <w:trHeight w:val="8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07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, нафта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дівсько-Чер-вонозаводське Полта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539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8-РГ/2020 від 13.08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12.202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1:00Z</dcterms:created>
  <dc:creator>T Zaika</dc:creator>
  <dc:description/>
  <cp:keywords/>
  <dc:language>en-US</dc:language>
  <cp:lastModifiedBy>V Slotetskyi</cp:lastModifiedBy>
  <cp:lastPrinted>2020-08-14T09:16:00Z</cp:lastPrinted>
  <dcterms:modified xsi:type="dcterms:W3CDTF">2020-08-17T09:01:00Z</dcterms:modified>
  <cp:revision>7</cp:revision>
  <dc:subject/>
  <dc:title/>
</cp:coreProperties>
</file>