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27.06.2018 № 21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710"/>
        <w:gridCol w:w="567"/>
        <w:gridCol w:w="1559"/>
        <w:gridCol w:w="2409"/>
        <w:gridCol w:w="144"/>
        <w:gridCol w:w="4249"/>
        <w:gridCol w:w="1705"/>
        <w:gridCol w:w="241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1.09.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силівське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1265056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"ЛАВІКОМ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35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23.1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3.11.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убенківське-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915251 ТОВАРИСТВО З</w:t>
            </w:r>
            <w:r>
              <w:rPr>
                <w:lang w:val="ru-RU"/>
              </w:rPr>
              <w:t xml:space="preserve">  </w:t>
            </w:r>
            <w:r>
              <w:rPr/>
              <w:t>ОБМЕЖЕНОЮ ВІДПОВІДАЛЬНІСТЮ«НАСА ГРАНІ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0.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ижньо-Станівецьк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ве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895689 ПРИВАТНЕ ПІДПРИЄМСТВО "БРІКС"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.11.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івське </w:t>
            </w:r>
          </w:p>
          <w:p>
            <w:pPr>
              <w:pStyle w:val="Normal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756 СПЗФВ «КИСЕЛІВСЬКИЙ ЦЕГЕЛЬНИ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</w:rPr>
              <w:t>17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язубівське 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992613 ТОВАРИСТВО З 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ЧАРІВЩ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зац дев’ят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11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чаї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035189 ПОЧАЇВСЬКА СВЯТО-УСПЕНСЬКА ЛАВ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58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 питні і техніч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елітопо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3513 ПУБЛІЧНЕАКЦІОНЕРНЕ ТОВАРИСТВО "МЕЛІТОПОЛЬСЬКИЙ М'ЯСОКОМБІНАТ"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6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7.10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и питні і техніч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снянськ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Черніг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807645 ОСТЕРСЬКА КВАРТИРНО-ЕКСПЛУАТАЦІЙНА ЧАСТИНА РАЙОНУ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в’ятий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івськ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82146 ТОВАРИСТВО З ОБМЕЖЕНОЮ ВІДПОВІДАЛЬНІСТЮ "КАРПАТЕКОРЕСУРС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шнянс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6203 СУДОВОВИШНЯНСЬКЕ ЗАВОДОУПРАВЛІННЯ БУДІВЕЛЬНИХ МАТЕРІАЛ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нс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45614 ТОВАРИСТВО З ОБМЕЖЕНОЮ ВІДПОВІДАЛЬНІСТЮ  ВИРОБНИЧО-КОМЕРЦІЙНА КОМПАНІЯ "ЛЬВІВСЬКИЙ КАМЕНЕОБРОБНИЙ ЗАВОД "КАМЕНЯ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енчанс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282 ПУБЛІЧНЕ АКЦІОНЕРН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КОСТРИЖІВСЬКИЙ КОМБІНАТ БУДІВЕЛЬНИХ МАТЕРІАЛІВ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"Біле"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ЗЕНДЕР-УКРАЇ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ич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ЗЕНДЕР-УКРАЇ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зац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356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) геологічне вивчення, у тому числі ДПР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10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29709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УНСЕРВІ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Н.М. Якуніна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7.06.2018 № 21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701"/>
        <w:gridCol w:w="2835"/>
        <w:gridCol w:w="3402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60" w:hanging="0"/>
              <w:jc w:val="center"/>
              <w:rPr>
                <w:lang w:eastAsia="en-US"/>
              </w:rPr>
            </w:pPr>
            <w:r>
              <w:rPr/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>21.11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токма-ча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2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584384 ТОВАРИСТВО З ОБМЕЖЕНОЮ ВІДПОВІДАЛЬНІСТЮ «АГРОБУД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1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9.10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емгем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30228 ДОЧІРНЄ ПІДПРИЄМСТВО «СВІТЛОВОДСЬКИЙ  ЗАВОД СИЛІКАТНИХ ВИРОБІВ» АТЗТ «КІРОВОГРАДБУДМАТЕРІАЛ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і 24, 53, 45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02.10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10.2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углино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ив’янське (Таращанське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728173 ТАРАЩАНСЬКИЙ ДЕРЖАВНИЙ ТЕХНІЧНИЙ ТА ЕКОНОМІКО-ПРАВОВИЙ КОЛЕД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   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9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'янське, ,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782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lang w:eastAsia="uk-UA"/>
              </w:rPr>
              <w:t>ТОВАРИСТВО З ОБМЕЖЕНОЮ ВІДПОВІДАЛЬНІСТЮ "КАР'ЄР ОСН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татті 24,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9.1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и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ют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№ 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5024 ПРИВАТНЕ АКЦІОНЕРНЕ ТОВАРИСТВО «САМБІРСЬКИЙ КЕРАМЗИТОВИЙ ЗАВО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      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.05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1.05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Шамра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890057 ТОВАРИСТВО З ОБМЕЖЕНОЮ ВІДПОВІДАЛЬНІСТЮ «ШАМРАЇВСЬ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Статті 24, 57  Кодексу України про надра; пункт 17 Порядку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10 днів на усунення порушен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06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льшаницьке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801194 ТОВАРИСТВО З ОБМЕЖЕНОЮ ВІДПОВІДАЛЬНІСТЮ «КС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40, 53 Кодексу України про надра; пункт 17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«Рудня Шлях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099627 ТОВАРИСТВО З ОБМЕЖЕНОЮ ВІДПОВІДАЛЬНІСТЮ «ВЕ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іш піщано-грав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инівське, ділянка № 1, 2, (блок- С1-ІІ),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442240</w:t>
            </w:r>
            <w:r>
              <w:rPr>
                <w:color w:val="000000"/>
              </w:rPr>
              <w:t xml:space="preserve"> СНЯТИНСЬКЕ РЕМОНТНО-БУДІВЕЛЬ-НЕ ТОВАРИСТВО З ОБМЕЖЕНОЮ</w:t>
            </w:r>
            <w:r>
              <w:rPr/>
              <w:t xml:space="preserve"> </w:t>
            </w:r>
            <w:r>
              <w:rPr>
                <w:color w:val="000000"/>
              </w:rPr>
              <w:t>ВІДПОВІДАЛЬНІСТЮ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цити залізист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ман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5201059 ТОВАРИСТВО З  ОБМЕЖЕНОЮ ВІДПОВІДАЛЬНІСТЮ «ШИМАНІВСЬКЕ СТ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 абзац третій статті 11 Закону України «Про основні засади державного нагляду   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ігмати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uk-UA"/>
              </w:rPr>
            </w:pPr>
            <w:r>
              <w:rPr>
                <w:bCs/>
                <w:color w:val="000000"/>
                <w:shd w:fill="FFFFFF" w:val="clear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нівськ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uk-UA"/>
              </w:rPr>
              <w:t xml:space="preserve">Ділянки - </w:t>
            </w:r>
            <w:r>
              <w:rPr>
                <w:bCs/>
                <w:color w:val="000000"/>
                <w:shd w:fill="FFFFFF" w:val="clear"/>
              </w:rPr>
              <w:t>Довгопристанська, Побуз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889044 ТОВАРИСТВО З ОБМЕЖЕНОЮ ВІДПОВІДАЛЬНІСТЮ «НОВОТРЕЙД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     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2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1.06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олін вторинний, глина вогнетривка, глина бентонітова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ог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 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1253  ТОВАРИСТВО З ОБМЕЖЕНОЮ ВІДПОВІДАЛЬНІСТЮ «ГІРНИЧО-ДОБУВНА КРМПАНІЯ «МІНЕ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і 24, 51 Кодексу України про над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 пункту 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7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имонівське 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26552 ТОВАРИСТВО З ОБМЕЖЕНОЮ ВІДПОВІДАЛЬНІСТЮ «ОБ’ЄДНАНА ГІРНИЧО-ВИДОБУВНА КОМПАН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 Кодексу України про надра; підпункт 6 пункту 17 Порядку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8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нят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442240 СНЯТИНСЬКЕ РЕМОНТНО-БУДІВЕЛЬ-НЕ ТОВАРИСТВО З ОБМЕЖЕНОЮ ВІДПОВІДАЛЬН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8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щано-гравійна суміш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ут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442240 СНЯТИНСЬКЕ РЕМОНТНО-БУДІВЕЛЬ-НЕ ТОВАРИСТВО З ОБМЕЖЕНОЮ ВІДПОВІДАЛЬН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1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Вінниц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/>
              </w:rPr>
              <w:t xml:space="preserve">30453389 </w:t>
            </w:r>
            <w:r>
              <w:rPr>
                <w:color w:val="000000"/>
              </w:rPr>
              <w:t xml:space="preserve"> 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«ВІННИЦЬКА ХАРЧОСМАКОВА ФАБ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83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bCs/>
              </w:rPr>
              <w:t>ст</w:t>
            </w:r>
            <w:r>
              <w:rPr>
                <w:bCs/>
                <w:lang w:val="uk-UA"/>
              </w:rPr>
              <w:t xml:space="preserve">аття </w:t>
            </w:r>
            <w:r>
              <w:rPr>
                <w:bCs/>
              </w:rPr>
              <w:t>93 Водного кодексу України</w:t>
            </w:r>
            <w:r>
              <w:rPr>
                <w:bCs/>
                <w:lang w:val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64522191 ФІЗИЧ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СОБА-ПІДПРИЄМЕЦ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ЗЛОВ ОЛЕГ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е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453415 ТОВАРИСТВО З 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«СОЛОДКА МРІЯ-ВІННИЦ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83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bCs/>
              </w:rPr>
              <w:t>ст</w:t>
            </w:r>
            <w:r>
              <w:rPr>
                <w:bCs/>
                <w:lang w:val="uk-UA"/>
              </w:rPr>
              <w:t xml:space="preserve">аття </w:t>
            </w:r>
            <w:r>
              <w:rPr>
                <w:bCs/>
              </w:rPr>
              <w:t>93 Водного кодексу України</w:t>
            </w:r>
            <w:r>
              <w:rPr>
                <w:bCs/>
                <w:lang w:val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/>
              </w:rPr>
              <w:t>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мівське-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601717 ТОВАРИСТВО З ОБМЕЖЕНОЮ ВІДПОВІДАЛЬНІСТЮ КАОЛІН ПРОМ 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.1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природний,  нафта, конденсат нафта, газ розчинений в нафті, супутні: етан пропан, бута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ілоусівсько-Чорнухинська 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лта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З ОБМЕЖЕНОЮ ВІДПОВІДАЛЬНІСТЮ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АРАБСЬКИЙ  ЕНЕРГЕТИЧНИЙ  АЛЬЯНС Ю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51, 45, 53, 54 Кодексу України про надра; Статті 20, 28, 36, 37 Закону України «Про нафту і газ»; стаття 7,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     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ідпункти 1, 4  пункту 22; абзац другий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uk-UA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хов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1561015 ТОВАРИСТВО З  ОБМЕЖЕНОЮ ВІДПОВІДАЛЬНІСТЮ «ТРО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</w:t>
            </w:r>
            <w:r>
              <w:rPr/>
              <w:t xml:space="preserve"> стаття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нов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7720575 ТОВАРИСТВО З ОБМЕЖЕНОЮ ВІДПОВІДАЛЬНІСТЮ «ГРАНІТЕКСП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5 Кодексу України про надра; абзац третій статті 11 Закону України «Про основні засади державного нагляду        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ерд. № 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14006035 </w:t>
            </w:r>
            <w:r>
              <w:rPr>
                <w:color w:val="000000"/>
                <w:lang w:eastAsia="uk-UA"/>
              </w:rPr>
              <w:t>ТОВАРИСТВО З  ОБМЕЖЕНОЮ ВІДПОВІДАЛЬНІСТЮ «АГРОПІДПРИЄМСТВО «ПРОГРЕС-ТЕХНОЛОГ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, 51 Кодексу України про надра; </w:t>
            </w:r>
            <w:r>
              <w:rPr>
                <w:bCs/>
              </w:rPr>
              <w:t>стаття 93 Водного кодексу України</w:t>
            </w:r>
            <w:r>
              <w:rPr>
                <w:bCs/>
                <w:sz w:val="26"/>
                <w:szCs w:val="26"/>
              </w:rPr>
              <w:t>;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8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ішоф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подільське Центральна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935393 ТОВАРИСТВО З  ОБМЕЖЕНОЮ ВІДПОВІДАЛЬНІСТЮ «БС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трівсько-Роменське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401344 ТОВАРИСТВО З  ОБМЕЖЕНОЮ ВІДПОВІДАЛЬНІСТЮ «ПЕТРІВСЬКО-РОМЕНСЬКИЙ ЦЕГЕЛЬ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»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6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рів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702156 ТОВАРИСТВО З  ОБМЕЖЕНОЮ ВІДПОВІДАЛЬНІСТЮ «ФАНСІ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8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9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нчанськ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 «СПЕЦ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упинити дію дозволу.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>Граноді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дилківське  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ділянка-№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Хмельницьк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/>
              <w:t xml:space="preserve">39862645 </w:t>
            </w:r>
            <w:r>
              <w:rPr>
                <w:color w:val="000000"/>
                <w:lang w:eastAsia="uk-UA"/>
              </w:rPr>
              <w:t>ТОВАРИСТВО З ОБМЕЖЕНОЮ ВІДПОВІДАЛЬНІСТЮ «ШЕПЕТІВСЬКИЙ</w:t>
            </w:r>
          </w:p>
          <w:p>
            <w:pPr>
              <w:pStyle w:val="Normal"/>
              <w:ind w:left="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ГРАНКАР’ЄР «ПРОНЕ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40, 45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Луківськ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514966 </w:t>
            </w: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ПАН КРЕЙ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лександр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19209381 ПІДПРИЄМСТВО «МЕТАЛІСТ» (У ВИГЛЯДІ ТОВАРИСТВА З  ОБМЕЖЕНОЮ ВІДПОВІДАЛЬНІСТ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12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До 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апня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Єлізаветівськ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2695356 ТОВАРИСТВО З 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«МЕОТІ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пункт 3.4 Положення про порядок організації ДПР родовищ корисних копалин загальнодержавного значення, зат-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фта, газ природний, конден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она структур Братсько-Яснополь-щинсь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(структура Губська)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4236405 </w:t>
            </w:r>
            <w:r>
              <w:rPr>
                <w:color w:val="000000"/>
              </w:rPr>
              <w:t>ТОВАРИСТВО З ОБМЕЖЕНОЮ ВІДПОВІДАЛЬНІСТЮ "НАУКОВО-ВИРОБ-НИЧА КОРПОРАЦІЯ УКРАЇНСЬКИЙ ЕНЕРГЕТИЧНИЙ СОЮ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; </w:t>
            </w:r>
            <w:r>
              <w:rPr>
                <w:color w:val="000000"/>
                <w:lang w:eastAsia="uk-UA"/>
              </w:rPr>
              <w:t xml:space="preserve"> абзац другий частини першої статті 26 Закону України «Про нафту і газ»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1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06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925770 СІЛЬСЬКОГОСПОДАРСЬКЕ  ТОВАРИСТВО З ОБМЕЖЕНОЮ ВІДПОВІДАЛЬНІСТБ «СТАРИНСЬКА ПТАХОФАБРІ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і 24, 37, 38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постанови КМУ від 08.10.2012 № 963 </w:t>
            </w:r>
            <w:r>
              <w:rPr>
                <w:rStyle w:val="Rvts23"/>
                <w:bCs/>
                <w:color w:val="000000"/>
                <w:shd w:fill="FFFFFF" w:val="clear"/>
              </w:rPr>
              <w:t>Порядок  державного обліку артезіанських свердловин, облаштування їх засобами вимірювання об'єму видобутих підземних вод;</w:t>
            </w:r>
            <w:r>
              <w:rPr/>
              <w:t xml:space="preserve">  абзац третій статті 11 Закону України «Про основні засади державного нагляду     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2.1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надр у місті Києві, де розташований водоза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Ки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12193 ПУБЛІЧНЕ АКЦІОНЕРНЕ ТОВАРИСТВО «КОМБІНАТ БУДІНДУСТРІ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57"/>
              <w:jc w:val="center"/>
              <w:rPr>
                <w:lang w:val="uk-UA"/>
              </w:rPr>
            </w:pPr>
            <w:r>
              <w:rPr/>
              <w:t>Стаття 24 Кодексу України про надра; стаття</w:t>
            </w:r>
            <w:r>
              <w:rPr>
                <w:lang w:val="uk-UA"/>
              </w:rPr>
              <w:t xml:space="preserve"> </w:t>
            </w:r>
            <w:r>
              <w:rPr/>
              <w:t>11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/>
              </w:rPr>
              <w:t>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46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7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058146 ТОВАРИСТВО З  ОБМЕЖЕНОЮ ВІДПОВІДАЛЬНІСТЮ «ВАРУНА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59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 Кодексу України про надра»</w:t>
            </w:r>
            <w:r>
              <w:rPr>
                <w:lang w:val="uk-UA"/>
              </w:rPr>
              <w:t xml:space="preserve">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4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7.04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752408 ТОВАРИСТВО З  ОБМЕЖЕНОЮ ВІДПОВІДАЛЬНІСТЮ ВИРОБНИЧО-КОМЕРЦІЙНА ФІРМ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СПОРТСЕРВІС І 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0, 24, 38 Кодексу України про надра; абзац третій статті 11 Закону України «Про основні засади державного нагляду      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Н.М. Якуніна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7.06.2018 № 21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 xml:space="preserve">спеціальних дозволів на користування надрами, по </w:t>
      </w:r>
      <w:r>
        <w:rPr/>
        <w:t>яким відтерміновано дату зупинення дії дозволу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425"/>
        <w:gridCol w:w="1134"/>
        <w:gridCol w:w="1700"/>
        <w:gridCol w:w="142"/>
        <w:gridCol w:w="2834"/>
        <w:gridCol w:w="3401"/>
        <w:gridCol w:w="1276"/>
        <w:gridCol w:w="240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0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ерсо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ерсонсь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aps/>
              </w:rPr>
              <w:t>3355726 Міське кому-нальне підприємство «Виробниче управ-ління водопровідно-каналізаційного господарства міста херсона»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ідтермінувати дату зупинення, встановлену </w:t>
            </w:r>
            <w:r>
              <w:rPr>
                <w:bCs/>
                <w:lang w:eastAsia="uk-UA"/>
              </w:rPr>
              <w:t xml:space="preserve">наказом Держгеонадр </w:t>
            </w:r>
            <w:r>
              <w:rPr>
                <w:bCs/>
                <w:color w:val="000000"/>
              </w:rPr>
              <w:t xml:space="preserve">від 28.08.201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377, </w:t>
            </w:r>
            <w:r>
              <w:rPr>
                <w:lang w:eastAsia="uk-UA"/>
              </w:rPr>
              <w:t xml:space="preserve">до </w:t>
            </w:r>
            <w:r>
              <w:rPr>
                <w:bCs/>
                <w:lang w:eastAsia="uk-UA"/>
              </w:rPr>
              <w:t xml:space="preserve">01.10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7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ршт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есівське, ділянка 1-С1, 2-С2, 3-С2, 4-С1, 7-С2, 8-С2, 9-С2, 5-С2, 6-С2, Пугач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4112754 ДЕРЖАВНЕ ПІД-ПРИЄМСТВО "БУРШТИ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КРАЇНИ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Підпункт 1  пункту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 xml:space="preserve">Відтермінувати дату зупинення, встановлену </w:t>
            </w:r>
            <w:r>
              <w:rPr>
                <w:bCs/>
                <w:lang w:eastAsia="uk-UA"/>
              </w:rPr>
              <w:t>наказом Держгеонадр</w:t>
            </w:r>
            <w:r>
              <w:rPr>
                <w:lang w:eastAsia="uk-UA"/>
              </w:rPr>
              <w:t xml:space="preserve"> </w:t>
            </w:r>
            <w:r>
              <w:rPr>
                <w:bCs/>
                <w:color w:val="000000"/>
              </w:rPr>
              <w:t xml:space="preserve">від 11.01.2017             № 5, </w:t>
            </w:r>
            <w:r>
              <w:rPr>
                <w:lang w:eastAsia="uk-UA"/>
              </w:rPr>
              <w:t xml:space="preserve">до </w:t>
            </w:r>
            <w:r>
              <w:rPr>
                <w:bCs/>
                <w:lang w:eastAsia="uk-UA"/>
              </w:rPr>
              <w:t xml:space="preserve">01.10.2018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3"/>
              </w:rPr>
              <w:t>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.07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а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виділена у межах поля діючої шахти № 1/3 «Новогродівська» ДП «Селидіввугілля» та ділянки Новогродівська Глибо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09199</w:t>
            </w:r>
            <w:r>
              <w:rPr>
                <w:color w:val="000000"/>
              </w:rPr>
              <w:t xml:space="preserve"> 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 ОБМЕЖЕНО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1-3 «НОВОГР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ВСЬ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 пункт третій частини першої статті 53 Кодексу України про на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ідтермінувати дату зупинення, встановлену </w:t>
            </w:r>
            <w:r>
              <w:rPr>
                <w:bCs/>
                <w:lang w:eastAsia="uk-UA"/>
              </w:rPr>
              <w:t>наказом Держгеонадр</w:t>
            </w:r>
            <w:r>
              <w:rPr>
                <w:lang w:eastAsia="uk-UA"/>
              </w:rPr>
              <w:t xml:space="preserve"> </w:t>
            </w:r>
            <w:r>
              <w:rPr>
                <w:bCs/>
                <w:color w:val="000000"/>
              </w:rPr>
              <w:t xml:space="preserve">від 15.05.2018             № 160, </w:t>
            </w:r>
            <w:r>
              <w:rPr>
                <w:lang w:eastAsia="uk-UA"/>
              </w:rPr>
              <w:t xml:space="preserve">до </w:t>
            </w:r>
            <w:r>
              <w:rPr>
                <w:bCs/>
                <w:lang w:eastAsia="uk-UA"/>
              </w:rPr>
              <w:t xml:space="preserve">01.09.2018  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3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Style w:val="FontStyle13"/>
                <w:bCs/>
                <w:iCs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</w:t>
            </w:r>
            <w:r>
              <w:rPr/>
              <w:t>18.12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(ділянки Східна, Полтавська, Південно-Східна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61661 КОМУНАЛЬНЕ ПІДПРИЄМСТВО 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п</w:t>
            </w:r>
            <w:r>
              <w:rPr>
                <w:bCs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ідтермінувати дату зупинення, встановлену </w:t>
            </w:r>
            <w:r>
              <w:rPr>
                <w:bCs/>
                <w:lang w:eastAsia="uk-UA"/>
              </w:rPr>
              <w:t>наказом Держгеонадр</w:t>
            </w:r>
            <w:r>
              <w:rPr>
                <w:lang w:eastAsia="uk-UA"/>
              </w:rPr>
              <w:t xml:space="preserve"> </w:t>
            </w:r>
            <w:r>
              <w:rPr>
                <w:bCs/>
                <w:color w:val="000000"/>
              </w:rPr>
              <w:t xml:space="preserve">від 24.11.2017             № 519, </w:t>
            </w:r>
            <w:r>
              <w:rPr>
                <w:lang w:eastAsia="uk-UA"/>
              </w:rPr>
              <w:t xml:space="preserve">до </w:t>
            </w:r>
            <w:r>
              <w:rPr>
                <w:bCs/>
                <w:lang w:eastAsia="uk-UA"/>
              </w:rPr>
              <w:t xml:space="preserve">01.10.2018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Захiдна» (водозабір №4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61661 КОМУНАЛЬНЕ ПІДПРИЄМСТВО 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4 Кодексу України про надра; п</w:t>
            </w:r>
            <w:r>
              <w:rPr>
                <w:bCs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ідтермінувати дату зупинення, встановлену </w:t>
            </w:r>
            <w:r>
              <w:rPr>
                <w:bCs/>
                <w:lang w:eastAsia="uk-UA"/>
              </w:rPr>
              <w:t>наказом Держгеонадр</w:t>
            </w:r>
            <w:r>
              <w:rPr>
                <w:lang w:eastAsia="uk-UA"/>
              </w:rPr>
              <w:t xml:space="preserve"> </w:t>
            </w:r>
            <w:r>
              <w:rPr>
                <w:bCs/>
                <w:color w:val="000000"/>
              </w:rPr>
              <w:t xml:space="preserve">від 24.11.2017             № 519, </w:t>
            </w:r>
            <w:r>
              <w:rPr>
                <w:lang w:eastAsia="uk-UA"/>
              </w:rPr>
              <w:t xml:space="preserve">до </w:t>
            </w:r>
            <w:r>
              <w:rPr>
                <w:bCs/>
                <w:lang w:eastAsia="uk-UA"/>
              </w:rPr>
              <w:t xml:space="preserve">01.10.2018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Н.М. Якуніна </w:t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7.06.2018 № 216</w:t>
      </w:r>
    </w:p>
    <w:p>
      <w:pPr>
        <w:pStyle w:val="Heading2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245"/>
        <w:gridCol w:w="1417"/>
        <w:gridCol w:w="142"/>
        <w:gridCol w:w="2410"/>
        <w:gridCol w:w="2977"/>
        <w:gridCol w:w="1275"/>
        <w:gridCol w:w="3259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2.05.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5.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нцон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рагу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19276012 ТОВАРИСТ-ВО З ОБМЕЖЕНОЮ ВІДПОВІДАЛЬНІСТЮ «ВИРОБНИЧА БАГАТОПРОФІЛЬНА ФІРМА БУДІВЕЛЬНО-ШЛЯХОВЕ ПІДПРИЄМ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3 статті 53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України про надра;</w:t>
            </w:r>
            <w:r>
              <w:rPr/>
              <w:t xml:space="preserve"> статті 24, 45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1 додатка наказу</w:t>
            </w:r>
            <w:r>
              <w:rPr/>
              <w:t xml:space="preserve"> Держгеонадр            від 28.08.2017 № 379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опот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15462 ТОВАРИСТВО З ОБМЕЖЕНОЮ ВІДПОВІДАЛЬНІСТЮ "РОСТ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47 додатка наказу Держгеонадр від 19.12.2016 № 489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2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, 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ол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1109 ПУБЛІЧНЕ АКЦІОНЕРНЕ ТОВАРИСТВО "ДРОГОБИЦЬКЕ ЗАВОДОУПРАВЛІННЯ БУДІВЕЛЬНИХ МАТЕРІАЛІ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ести зміни до пункту 13 додатка 3 наказу Держгеонадр від 11.01.2017 № 5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9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3.09.2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ерибасi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563012 ТОВАРИСТВО З ОБМЕЖЕНОЮ ВІДПОВІДАЛЬНІСТЮ "ВІКТОР+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 xml:space="preserve">статті 24, 51 Кодексу України про надра; підпункт 6 пункту 17 Порядку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, 6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29 додатка 3  наказу Держгеонадр від 11.01.2017 № 5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кратненськ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№1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олаї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28386 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"ВОЗНЕСЕНСЬК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ОРГОВО-ПРОМИСЛ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І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51 Кодексу України про надра; стаття 7 Закону України «Про основні засади державного нагляду (контролю) у сфері госпо-дарської діяльності»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12 додатка 2 наказу Держгеонадр від 25.10.2016 № 373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1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3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т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010911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ЕТРІВСЬКА КЕРАМІ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73 додатка 3  наказу Держгеонадр від 11.01.2017 № 5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7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уравне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802433 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ОМПАНІ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ТЕПЛОКЕРАМТЕХ-НОЛОГ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3 статті 53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України про надра;</w:t>
            </w:r>
            <w:r>
              <w:rPr/>
              <w:t xml:space="preserve"> 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ести зміни до пункту 12 додатка наказу Держгеонадр від 08.08.2017 № 379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8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івське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ШЕРШН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3 статті 53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України про надра;</w:t>
            </w:r>
            <w:r>
              <w:rPr/>
              <w:t xml:space="preserve"> 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14 додатка наказу Держгеонадр від 28.08.2017 № 379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03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огуславс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32167927 ПУБЛІЧНЕ АКЦІОНЕРНЕ ТОВАРИСТВО «БОГУСЛАВ КЕРАМІ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28 Кодексу України про надра;</w:t>
            </w:r>
            <w:r>
              <w:rPr/>
              <w:t xml:space="preserve"> 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6 додатка 1 наказу Держгеонадр від 28.07.2017№ 335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) </w:t>
            </w:r>
            <w:r>
              <w:rPr>
                <w:bCs/>
                <w:color w:val="000000"/>
                <w:lang w:eastAsia="uk-UA"/>
              </w:rPr>
              <w:t xml:space="preserve">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>
                <w:lang w:eastAsia="zh-CN"/>
              </w:rPr>
            </w:pPr>
            <w:r>
              <w:rPr/>
              <w:t xml:space="preserve">4432 </w:t>
            </w:r>
          </w:p>
          <w:p>
            <w:pPr>
              <w:pStyle w:val="Normal"/>
              <w:ind w:left="-108" w:right="-18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zh-CN"/>
              </w:rPr>
            </w:pPr>
            <w:r>
              <w:rPr/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zh-CN"/>
              </w:rPr>
            </w:pPr>
            <w:r>
              <w:rPr/>
              <w:t>Василів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zh-CN"/>
              </w:rPr>
            </w:pPr>
            <w:r>
              <w:rPr/>
              <w:t>Оде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36012712 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ВАТНЕ 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>
                <w:lang w:eastAsia="zh-CN"/>
              </w:rPr>
            </w:pPr>
            <w:r>
              <w:rPr>
                <w:bCs/>
              </w:rPr>
              <w:t xml:space="preserve">ПІДПРИЄМСТВО </w:t>
            </w:r>
            <w:r>
              <w:rPr/>
              <w:t>«</w:t>
            </w:r>
            <w:r>
              <w:rPr>
                <w:bCs/>
              </w:rPr>
              <w:t>ВОГУП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;</w:t>
            </w:r>
            <w:r>
              <w:rPr/>
              <w:t xml:space="preserve"> 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30 додатка 2  наказу Держгеонадр від 04.09.2015 № 271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в) </w:t>
            </w:r>
            <w:r>
              <w:rPr>
                <w:bCs/>
                <w:color w:val="000000"/>
                <w:lang w:eastAsia="uk-UA"/>
              </w:rPr>
              <w:t xml:space="preserve"> геологічне вивчення, у тому числі з ДПР з подальшим видобуванням нафти і газу (промислова розробка родовищ)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.07.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з приро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івнічноза-річнян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ьві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78052 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ТРУБОПЛА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я 20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; </w:t>
            </w:r>
            <w:r>
              <w:rPr>
                <w:color w:val="000000"/>
                <w:lang w:eastAsia="uk-UA"/>
              </w:rPr>
              <w:t xml:space="preserve">статті 20, 36, 37 Закону України «Про нафту і                    газ»; стаття 7,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ести зміни до пункту 6 додатка наказу Держгеонадр від 13.03.2017 № 124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г) створення геологічних територій та об’єктів, що мають важливе наукове, культурне, санітарно-оздоровче значення (наукові полігони)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необме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фта,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ківська площ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Полтавсь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>34962925 ТОВАРИСТВО 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ЕКОЛОГІЧНІ СИСТЕМИ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другий частини другої статті 20; </w:t>
            </w:r>
            <w:r>
              <w:rPr>
                <w:color w:val="000000"/>
                <w:lang w:eastAsia="uk-UA"/>
              </w:rPr>
              <w:t xml:space="preserve">стаття 24 Кодексу України про надра; Статті 20, 28  Закону України «Про нафту і газ»; стаття 7, 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ести зміни допункту 19 додатка наказу Держгеонадр від 17.10.2017 № 448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необме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родний, нафта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лицька 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49427 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САЛСОФ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ОРЕЙШ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3 статті 53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України про надра;</w:t>
            </w:r>
            <w:r>
              <w:rPr>
                <w:color w:val="000000"/>
                <w:lang w:eastAsia="uk-UA"/>
              </w:rPr>
              <w:t xml:space="preserve"> статті 24, 50 Кодексу України про надра; статті 20, 28  Закону України «Про нафту і газ»; стаття 7,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ести зміни до пункту 24 додатка наказу Держгеонадр від 28.08.2017 № 379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Н.М. Якун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7.06.2018 № 2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125"/>
        <w:gridCol w:w="3828"/>
        <w:gridCol w:w="1986"/>
        <w:gridCol w:w="1560"/>
        <w:gridCol w:w="2127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ьонiв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23049 ГАЙВОРО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КОМУНАЛЬНЕ ПІДПРИЄМСТВО ВОДОПРОВІДНО-КАНАЛИ-ЗАЦІЙНОГО ГОСПОДАР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ункт 3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4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іфськ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-8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805594 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УКРАЇНСЬКА ГОРІЛЧАНА КОМПАНІЯ «</w:t>
            </w:r>
            <w:r>
              <w:rPr>
                <w:lang w:val="en-US"/>
              </w:rPr>
              <w:t>NEMIROFF</w:t>
            </w:r>
            <w:r>
              <w:rPr/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ми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Немирівська 1 та Немирівська 2 (св.. №№ 1034, 2027, 2047, 1047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805594 ДОЧІРНЄ ПІДПРИЄМСТВО «УКРАЇНСЬКА ГОРІЛЧАНА КОМПАНІЯ «</w:t>
            </w:r>
            <w:r>
              <w:rPr>
                <w:lang w:val="en-US"/>
              </w:rPr>
              <w:t>NEMIROFF</w:t>
            </w:r>
            <w:r>
              <w:rPr/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Новокахов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 19-188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1156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 «ЗАВОД БУДІВЕЛЬНИХ МАТЕРІАЛІВ № 1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лин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гнетривк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одимирськ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онець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82049 ПУБЛІЧНЕ АКЦІОНЕРН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«ВЕСК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ункт 1 частини першої статті 26 Кодексу України про надр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5.06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Н.М. Якуні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b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7.06.2018 № 2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851"/>
        <w:gridCol w:w="1275"/>
        <w:gridCol w:w="1985"/>
        <w:gridCol w:w="2977"/>
        <w:gridCol w:w="3402"/>
        <w:gridCol w:w="3267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12.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птіїв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1583505 ТОВАРИСТВО З  ОБМЕЖЕНОЮ ВІДПОВІДАЛЬНІСТЮ «БОГУСЛАВСЬКИЙ ГРАНІТНИЙ КАР’Є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7, 24, 45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уди залі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аксаганське, Кар'єр-"Північний" 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до горизонта - 160м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не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191129 ПРИВАТНЕ АКЦІОНЕРНЕ ТОВАРИСТВО «МАРІУПОЛЬСЬКИЙ МЕТАЛУРГІЙНИЙ КОМБІНАТ ІМЕ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ІЛЛІ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</w:t>
            </w:r>
            <w:r>
              <w:rPr>
                <w:bCs/>
              </w:rPr>
              <w:t xml:space="preserve">підпункт 6.11 пункту 6, підпункт  3.2 пункту 3  </w:t>
            </w:r>
            <w:r>
              <w:rPr/>
              <w:t>Єдиних правил охорони надр під час розробки родовищ твердих корисних копалин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6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, мігмат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ня-Нове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мельни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991321 ПУБЛІЧНЕ АКЦІОНЕРНЕ ТОВАРИСТВО «ШЕПЕТІВСЬКИЙ БУТО-ЩЕБЕНЕВИЙ КАР’Є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іски циркон-рутил-ільменітоно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 </w:t>
            </w:r>
            <w:r>
              <w:rPr>
                <w:bCs/>
                <w:color w:val="000000"/>
                <w:lang w:eastAsia="uk-UA"/>
              </w:rPr>
              <w:t>Малишевське, ділянки Західна,  ділянка-Централь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 xml:space="preserve">ділянка-Східна,  ділянка-Західна,  Центральна, 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716128 ПУБЛІЧНЕ АКЦІОНЕРНЕ ТОВАРИСТВО «ОБ’ЄДНА-НА ГІРНИЧО-ХІМІЧНА КОМПАН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8 від 25.06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60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Н.М. Якуніна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5:00Z</dcterms:created>
  <dc:creator>1</dc:creator>
  <dc:description/>
  <cp:keywords/>
  <dc:language>en-US</dc:language>
  <cp:lastModifiedBy>T Zaika</cp:lastModifiedBy>
  <cp:lastPrinted>2018-06-27T09:50:00Z</cp:lastPrinted>
  <dcterms:modified xsi:type="dcterms:W3CDTF">2018-06-27T11:53:00Z</dcterms:modified>
  <cp:revision>19</cp:revision>
  <dc:subject/>
  <dc:title>Додаток 1</dc:title>
</cp:coreProperties>
</file>