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 пояснювальної записки до п</w:t>
            </w:r>
            <w:r>
              <w:rPr>
                <w:sz w:val="28"/>
                <w:szCs w:val="28"/>
                <w:lang w:eastAsia="uk-UA"/>
              </w:rPr>
              <w:t>роєкту наказ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істерства захисту довкілля та природних ресурсів Украї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ПЛ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ї акта на ключові інтереси заінтересованих стор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ть проєкту акта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ропонований проект наказу Міністерства захисту довкілля та природних ресурсів України «Про </w:t>
      </w:r>
      <w:r>
        <w:rPr>
          <w:sz w:val="28"/>
          <w:szCs w:val="28"/>
          <w:lang w:val="uk-UA"/>
        </w:rPr>
        <w:t>затвердження З</w:t>
      </w:r>
      <w:r>
        <w:rPr>
          <w:sz w:val="28"/>
          <w:szCs w:val="28"/>
        </w:rPr>
        <w:t>мін до Положення про порядок організації та виконання дослідно-промислової розробки родовищ корисних копалин загальнодержавного значення» передбачає</w:t>
      </w:r>
      <w:r>
        <w:rPr/>
        <w:t xml:space="preserve"> </w:t>
      </w:r>
      <w:r>
        <w:rPr>
          <w:sz w:val="28"/>
          <w:szCs w:val="28"/>
        </w:rPr>
        <w:t>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у першу чергу на вуглеводневі корисні копалини</w:t>
      </w:r>
      <w:r>
        <w:rPr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унормує проведення дослідно-промислової розробки під час проведення геологорозвідувальних робіт, направленої на підвищення достовірності дослідження надр.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n1761"/>
      <w:bookmarkStart w:id="1" w:name="n1759"/>
      <w:bookmarkEnd w:id="0"/>
      <w:bookmarkEnd w:id="1"/>
      <w:r>
        <w:rPr>
          <w:color w:val="000000"/>
          <w:sz w:val="28"/>
          <w:szCs w:val="28"/>
          <w:lang w:eastAsia="uk-UA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52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1"/>
        <w:gridCol w:w="1449"/>
        <w:gridCol w:w="1772"/>
        <w:gridCol w:w="2303"/>
        <w:gridCol w:w="2147"/>
      </w:tblGrid>
      <w:tr>
        <w:trPr/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eastAsia="uk-UA"/>
              </w:rPr>
            </w:pPr>
            <w:bookmarkStart w:id="2" w:name="n1762"/>
            <w:bookmarkEnd w:id="2"/>
            <w:r>
              <w:rPr>
                <w:sz w:val="28"/>
                <w:szCs w:val="28"/>
                <w:lang w:eastAsia="uk-UA"/>
              </w:rPr>
              <w:t>Заінтересована сторон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ючовий інтерес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ткостроковий вплив (до року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едньостроковий вплив (більше року)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Суб’єкт господарюван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ння норм чинного законодавства Украї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u w:val="single"/>
              </w:rPr>
              <w:t>Позитивний.</w:t>
            </w:r>
            <w:r>
              <w:rPr>
                <w:sz w:val="28"/>
                <w:szCs w:val="28"/>
              </w:rPr>
              <w:t xml:space="preserve">  Приведення Положення у відповідність до вимог чинного законодавства України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Позитивний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лежне проведення дослідно-промислової розробки родовищ корисних копалин під час проведення геологорозвідувальних робі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ВПроведення дослідно-промислової розробки  згідно з Положенням,  приведеним у відповідність до норм чинного законодавства України, призведе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31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ощення процедури затвердження проєктів та </w:t>
            </w:r>
          </w:p>
          <w:p>
            <w:pPr>
              <w:pStyle w:val="Normal"/>
              <w:ind w:left="-31" w:hanging="1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унормує проведення дослідно-промислової розробки. </w:t>
            </w:r>
          </w:p>
          <w:p>
            <w:pPr>
              <w:pStyle w:val="Normal"/>
              <w:ind w:left="-31" w:hanging="1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ржав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алізація державної політики у сфері геологічного вивчення надр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 xml:space="preserve">Позитивний.  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вова основа для виконання основних завдань держави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uk-UA"/>
              </w:rPr>
              <w:t>Позитивний.</w:t>
            </w:r>
            <w:r>
              <w:rPr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лежне управління   правами держави, а також забезпечення здійснення відповідного контрол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ведення Положення до норм чинного законодавства забезпечить підвищення ефективності управління  правами держав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3" w:name="n1757"/>
      <w:bookmarkStart w:id="4" w:name="n1757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5:00Z</dcterms:created>
  <dc:creator>Users</dc:creator>
  <dc:description/>
  <cp:keywords/>
  <dc:language>en-US</dc:language>
  <cp:lastModifiedBy>O Arkhypenko</cp:lastModifiedBy>
  <cp:lastPrinted>2019-10-30T15:20:00Z</cp:lastPrinted>
  <dcterms:modified xsi:type="dcterms:W3CDTF">2020-08-26T10:23:00Z</dcterms:modified>
  <cp:revision>26</cp:revision>
  <dc:subject/>
  <dc:title>Додаток</dc:title>
</cp:coreProperties>
</file>