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 Додаток 2 до Програм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вдання і заходи з виконання Загальнодержавної програми розвитку мінерально-сировинної бази України на період до 2030 року викласти у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вдання і заходи з виконання Загальнодержавної програми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інерально-сировинної бази України на період до 203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226"/>
        <w:gridCol w:w="988"/>
        <w:gridCol w:w="1060"/>
        <w:gridCol w:w="964"/>
        <w:gridCol w:w="1143"/>
        <w:gridCol w:w="1142"/>
        <w:gridCol w:w="1015"/>
        <w:gridCol w:w="1144"/>
      </w:tblGrid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завдання за видами мінеральної сировини та ГР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и фінансування, млн грн.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ета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ього І ета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 етап 2021-20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І етап 2026-203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1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 ПАЛИВНО-ЕНЕРГЕТИЧНІ РЕСУРСИ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запасів вуглеводнів (нафта, газ, газоконденсат), млн. т. у. п./млн. грн.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8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8,7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 600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4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6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 920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 920,7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т. ч.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069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069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069,2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4,9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 53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4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6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 85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9 851,5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ка ресурсів і запасів вуглеводнів, млн. т. у. п. (державн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6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3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 150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 995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 547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 693,4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вугілля, торфу, метану млн. т. у. п.(державн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1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1,7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4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2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0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6,99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урану, умовних одиниць (державн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6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53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5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5,49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ка ресурсів нетрадиційних джерел газу, млн. т. у. п. (державн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 за пунктом 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 881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55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80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 068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 311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2 251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6 97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7 536,58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 т.ч.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35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5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6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88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 459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 251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 97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 685,08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 53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4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6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5 85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9 851,50</w:t>
            </w:r>
          </w:p>
        </w:tc>
      </w:tr>
      <w:tr>
        <w:trPr>
          <w:trHeight w:val="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.МЕТАЛІЧНІ КОРИСНІ КОПАЛИНИ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ріст ресурсів та запасів руд чорних металів, млн. 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5,1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5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2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,76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ріст ресурсів та запасів руд кольорових та легуючих металів, млн.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4,88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2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6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52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4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4,15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ріст ресурсів та запасів руд рідкісних та рідкісноземельних металів тис.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,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8,42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9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,03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ріст ресурсів та запасів руд благородних металів, 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1,22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,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6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4,88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 за пунктом 2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2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2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3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7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91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02,82</w:t>
            </w:r>
          </w:p>
        </w:tc>
      </w:tr>
      <w:tr>
        <w:trPr>
          <w:trHeight w:val="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ЕМЕТАЛІЧ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ОРИС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КОПАЛИНИ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сировини для металургії, млн.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65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руд вогнетривкої сировини, млн.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,28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сировини для гірничохімічного та агропромислового комплексів, млн.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5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6,5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ка ресурсів перспективних алмазоносних площ, умов. о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4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5,27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п’єзооптичної сировини та дорогоцінного каміння, 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,57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виробного каміння, куб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2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59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735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іншої неметалічної сировини, млн.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будівельної сировини, млн. куб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9,73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іст ресурсів і запасів техногенної сировини, млн.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азом за пунктом 3 ,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5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5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6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4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61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12,33</w:t>
            </w:r>
          </w:p>
        </w:tc>
      </w:tr>
      <w:tr>
        <w:trPr>
          <w:trHeight w:val="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. ГІДРОГЕОЛОГІЧНІ, ІНЖЕНЕРНО-ГЕОЛОГІЧНІ ТА ЕКОЛОГО-ГЕОЛОГІЧНІ РОБОТИ</w:t>
            </w:r>
          </w:p>
        </w:tc>
      </w:tr>
      <w:tr>
        <w:trPr>
          <w:trHeight w:val="41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шуки підземних вод і лікувальних грязей, буріння розвідувально-експлуатаційних свердловин на підземні воду, приріст запасів, тис.куб.м/рік,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 174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 274,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 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 274,49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6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0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9,86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инг підземних вод, переоцінка прогнозних і перспективних ресурсів та експлуатаційних запасів підземних вод,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6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9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2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178,41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инг екзогенних геологічних процесів і геохімічного стану ландшафтів на державному рівні, еколого-геологічні роботи на територіях з інтенсивним техногенним навантаженням, ліквідаційний тампонаж,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2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9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2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184,77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 за пунктом 4,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2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8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06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21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 703,04</w:t>
            </w:r>
          </w:p>
        </w:tc>
      </w:tr>
      <w:tr>
        <w:trPr>
          <w:trHeight w:val="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. РЕГІОНАЛЬН ДОСЛІДЖЕННЯ ТЕРИТОРІЇ УКРАЇНИ, СПРЯМОВАНІ НА РОЗБУДОВУ МІНЕРАЛЬНО-СИРОВИННОЇ БАЗИ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ологічне картування території України, тис.кв.к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9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2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1,37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1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0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7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1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559,02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ологічна зйомка континентального шельфу Чорного та Азовського морів, тис.кв.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6,12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дагування і видання карт, друк.ар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,76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гноз землетрусів, млн. гр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ндартизація і метрологія, млн. гр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54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азом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ун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5, 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4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0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5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57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14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83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855,16</w:t>
            </w:r>
          </w:p>
        </w:tc>
      </w:tr>
      <w:tr>
        <w:trPr>
          <w:trHeight w:val="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. НАУКОВО-МЕТОДИЧНЕ ТА ІНФОРМАЦІЙНЕ ЗАБЕЗПЕЧЕННЯ ВИКОНАННЯ ПРОГРАМИ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азом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ун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6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2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8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7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91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47,17</w:t>
            </w:r>
          </w:p>
        </w:tc>
      </w:tr>
      <w:tr>
        <w:trPr>
          <w:trHeight w:val="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. ТЕХНІЧНЕ ПЕРЕОСНАЩЕННЯ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азом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ун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7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0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8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53,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11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5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17,96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 ЗА ПРОГРА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 384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 28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 56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 226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5 117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 63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5 975,06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853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4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8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 375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 117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 63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 123,56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 53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4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 6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5 85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9 851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и визначенні вартості підготовки умовної одиниці приросту запасів прийнято очікуваний показник 2017 року (близько 3,5 тис. грн.) з урахуванням тенденції збільшення вартості, яка склалась у останні 5 років у зв’язку з ускладненням геологічних умов та збільшенням вартості пошуково-розвідувальних робіт. </w:t>
      </w: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* Кошти інших джерел фінансування, які  були залучені від надрокористувачі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7. Цей Закон набирає чинності з дня, наступного за днем його опублікування.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Голова Верховної Ради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країн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В. Парубій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0:00Z</dcterms:created>
  <dc:creator>Luta</dc:creator>
  <dc:description/>
  <cp:keywords/>
  <dc:language>en-US</dc:language>
  <cp:lastModifiedBy>N Zaritovska</cp:lastModifiedBy>
  <cp:lastPrinted>2017-12-04T12:06:00Z</cp:lastPrinted>
  <dcterms:modified xsi:type="dcterms:W3CDTF">2017-12-11T14:10:00Z</dcterms:modified>
  <cp:revision>13</cp:revision>
  <dc:subject/>
  <dc:title>Найменування завдання</dc:title>
</cp:coreProperties>
</file>