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Завдання і заходи з виконання Загальнодержавної програми розвитку мінерально-сировинної бази України на період до 203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31"/>
        <w:gridCol w:w="867"/>
        <w:gridCol w:w="761"/>
        <w:gridCol w:w="817"/>
        <w:gridCol w:w="766"/>
        <w:gridCol w:w="817"/>
        <w:gridCol w:w="817"/>
        <w:gridCol w:w="928"/>
        <w:gridCol w:w="817"/>
        <w:gridCol w:w="817"/>
        <w:gridCol w:w="817"/>
        <w:gridCol w:w="831"/>
        <w:gridCol w:w="831"/>
        <w:gridCol w:w="931"/>
        <w:gridCol w:w="957"/>
      </w:tblGrid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Найменування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за ви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мінеральної сировини та ГРР</w:t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казники,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сяги фінансування державний бюджет, млн грн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та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тап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І етап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IV ета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1-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3-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І ета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IV ета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 ПАЛИВНО-ЕНЕРГЕТИЧНІ  РЕСУРСИ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ріст запасів вуглеводнів (нафта, газ, газоконденсат), млн т у. 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1</w:t>
            </w:r>
          </w:p>
        </w:tc>
      </w:tr>
      <w:tr>
        <w:trPr>
          <w:trHeight w:val="49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9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9,44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ресурсів вуглеводн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лн т у. п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,7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7,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2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9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21,44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рі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ресурсів і запасів вугілля, торфу, млн т у. 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,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3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6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3,22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рі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ресурсів і запасів урану, умовних одиниць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5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,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3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6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2,27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дготовка ресурсів нетрадиційних джерел газу,           млн т у. 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1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4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7,30</w:t>
            </w:r>
          </w:p>
        </w:tc>
      </w:tr>
      <w:tr>
        <w:trPr>
          <w:trHeight w:val="3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за розділом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83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85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3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0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5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6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8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1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783,6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31"/>
        <w:gridCol w:w="867"/>
        <w:gridCol w:w="761"/>
        <w:gridCol w:w="817"/>
        <w:gridCol w:w="766"/>
        <w:gridCol w:w="817"/>
        <w:gridCol w:w="817"/>
        <w:gridCol w:w="928"/>
        <w:gridCol w:w="817"/>
        <w:gridCol w:w="817"/>
        <w:gridCol w:w="817"/>
        <w:gridCol w:w="831"/>
        <w:gridCol w:w="831"/>
        <w:gridCol w:w="931"/>
        <w:gridCol w:w="957"/>
      </w:tblGrid>
      <w:tr>
        <w:trPr>
          <w:trHeight w:val="174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. МЕТАЛІЧНІ КОРИСНІ КОПАЛИНИ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ріст ресурсів і запасів руд чорних металів, млн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,8</w:t>
            </w:r>
          </w:p>
        </w:tc>
      </w:tr>
      <w:tr>
        <w:trPr>
          <w:trHeight w:val="2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,66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ріст ресурсів і запасів руд кольорових та легуючих металів, млн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7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,04</w:t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,93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ріст ресурсів і запасів руд рідкісних та рідкісноземельних металів, тис.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3,29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,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,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7,43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ріст ресурсів і запасів руд благородних металів,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 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,35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7,1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 розділом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7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4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5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87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9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3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8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3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8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93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63,15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. НЕМЕТАЛІЧНІ КОРИСНІ КОПАЛИН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ріст ресурсів і запасів сировини для металургії (флюсової сировини), млн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2,36</w:t>
            </w:r>
          </w:p>
        </w:tc>
      </w:tr>
      <w:tr>
        <w:trPr>
          <w:trHeight w:val="2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,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2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,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5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0,45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ріст ресурсів і запасів вогнетривкої і формувальної сировини, млн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0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,48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5,59</w:t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8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8,49</w:t>
            </w:r>
          </w:p>
        </w:tc>
      </w:tr>
      <w:tr>
        <w:trPr>
          <w:trHeight w:val="12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ріст ресурсів і запасів руд  агрохімічної сировини, млн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3,1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7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8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2,5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lang w:val="uk-UA"/>
        </w:rPr>
        <w:t>продовження додатка 2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31"/>
        <w:gridCol w:w="867"/>
        <w:gridCol w:w="761"/>
        <w:gridCol w:w="817"/>
        <w:gridCol w:w="766"/>
        <w:gridCol w:w="817"/>
        <w:gridCol w:w="817"/>
        <w:gridCol w:w="928"/>
        <w:gridCol w:w="817"/>
        <w:gridCol w:w="817"/>
        <w:gridCol w:w="817"/>
        <w:gridCol w:w="831"/>
        <w:gridCol w:w="831"/>
        <w:gridCol w:w="931"/>
        <w:gridCol w:w="957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ріст ресурсів і запасів бурштину, 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77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,62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92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ріст ресурсів п’єзооптичної сировини та супутніх самоцвітів, к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,09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ріст ресурсів виробного  каміння, куб. 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20,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,56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ріст ресурсів і запасів будівельних матеріалів та інших нерудних корисних копалин, млн куб. 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,3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5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’яжуча сировина (опоки), млн.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9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а розділом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8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1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6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0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2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93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4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9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46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80,09</w:t>
            </w:r>
          </w:p>
        </w:tc>
      </w:tr>
      <w:tr>
        <w:trPr>
          <w:trHeight w:val="83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  <w:t>4. Гідрогеологічні роботи</w:t>
            </w:r>
          </w:p>
        </w:tc>
      </w:tr>
      <w:tr>
        <w:trPr>
          <w:trHeight w:val="8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шуки підземних вод, буріння розвідувально-експлуатаційних свердловин на  підземні вод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  <w:br/>
              <w:t>ти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/ рік і ліквідаційний тампона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7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35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0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4,6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lang w:val="uk-UA"/>
        </w:rPr>
        <w:t>продовження додатка 2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31"/>
        <w:gridCol w:w="867"/>
        <w:gridCol w:w="761"/>
        <w:gridCol w:w="817"/>
        <w:gridCol w:w="766"/>
        <w:gridCol w:w="817"/>
        <w:gridCol w:w="817"/>
        <w:gridCol w:w="928"/>
        <w:gridCol w:w="817"/>
        <w:gridCol w:w="817"/>
        <w:gridCol w:w="817"/>
        <w:gridCol w:w="831"/>
        <w:gridCol w:w="831"/>
        <w:gridCol w:w="931"/>
        <w:gridCol w:w="957"/>
      </w:tblGrid>
      <w:tr>
        <w:trPr>
          <w:trHeight w:val="2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 розділом 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,65</w:t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uk-UA" w:eastAsia="uk-UA"/>
              </w:rPr>
              <w:t>5. Геологічні Регіональні, геофізичні та інші дослідження території України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еологічне картування у м-бі 1:200 000 і 1:50 000, тис. кв.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7,7</w:t>
            </w:r>
          </w:p>
        </w:tc>
      </w:tr>
      <w:tr>
        <w:trPr>
          <w:trHeight w:val="2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8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3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3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4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6,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8,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3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32,91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Геологопрогнозне картування, </w:t>
              <w:br/>
              <w:t>тис. кв.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45</w:t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4,45</w:t>
            </w:r>
          </w:p>
        </w:tc>
      </w:tr>
      <w:tr>
        <w:trPr>
          <w:trHeight w:val="12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дготовка геофізичних основ під геологічну зйомку в м-бі 1:50 000 і  1:200 000, тис. кв.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,66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1,2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ідрогеологічне картування в м-бі 1: 200 000, тис. кв.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,9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,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,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5,06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еологічна зйомка шельфу морів, тис. кв.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5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,69</w:t>
            </w:r>
          </w:p>
        </w:tc>
      </w:tr>
      <w:tr>
        <w:trPr>
          <w:trHeight w:val="1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дготовка і видання карт, компле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lang w:val="uk-UA"/>
        </w:rPr>
        <w:t>продовження додатка 2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31"/>
        <w:gridCol w:w="867"/>
        <w:gridCol w:w="761"/>
        <w:gridCol w:w="817"/>
        <w:gridCol w:w="766"/>
        <w:gridCol w:w="817"/>
        <w:gridCol w:w="817"/>
        <w:gridCol w:w="928"/>
        <w:gridCol w:w="817"/>
        <w:gridCol w:w="817"/>
        <w:gridCol w:w="817"/>
        <w:gridCol w:w="831"/>
        <w:gridCol w:w="831"/>
        <w:gridCol w:w="931"/>
        <w:gridCol w:w="957"/>
      </w:tblGrid>
      <w:tr>
        <w:trPr>
          <w:trHeight w:val="1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9,89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оніторинг підземних вод, переоцінка прогнозних і перспективних ресурсів та експлуатаційних запасів підземних вод ЕГП і геохімічного стану ландшафт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постережні пунк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30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5,09</w:t>
            </w:r>
          </w:p>
        </w:tc>
      </w:tr>
      <w:tr>
        <w:trPr>
          <w:trHeight w:val="1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а розділом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,2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. НАУКОВО-МЕТОДИЧНЕ ТА ІНФОРМАЦІЙНЕ ЗАБЕЗПЕЧЕННЯ ВИКОНАННЯ ПРОГР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8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6,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1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8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9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34,6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 w:eastAsia="uk-UA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  <w:t>Державний моніторинг використання та охорони над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1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1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8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74,6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РАЗОМ ЗА ПРОГРАМО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37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87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26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51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78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06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761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37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70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02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38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74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523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210,16</w:t>
            </w:r>
          </w:p>
        </w:tc>
      </w:tr>
    </w:tbl>
    <w:p>
      <w:pPr>
        <w:pStyle w:val="Style19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fm70188992">
    <w:name w:val="xfm_70188992"/>
    <w:qFormat/>
    <w:rPr/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5:00Z</dcterms:created>
  <dc:creator>Luta</dc:creator>
  <dc:description/>
  <cp:keywords/>
  <dc:language>en-US</dc:language>
  <cp:lastModifiedBy>D Tsvitnenko</cp:lastModifiedBy>
  <cp:lastPrinted>2020-12-14T08:48:00Z</cp:lastPrinted>
  <dcterms:modified xsi:type="dcterms:W3CDTF">2020-12-14T06:52:00Z</dcterms:modified>
  <cp:revision>12</cp:revision>
  <dc:subject/>
  <dc:title>Найменування завдання</dc:title>
</cp:coreProperties>
</file>