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 xml:space="preserve">Додаток </w:t>
      </w:r>
    </w:p>
    <w:p>
      <w:pPr>
        <w:pStyle w:val="Normal"/>
        <w:ind w:left="6946" w:hanging="0"/>
        <w:rPr/>
      </w:pPr>
      <w:r>
        <w:rPr/>
        <w:t>до наказу Держгеонадр</w:t>
      </w:r>
    </w:p>
    <w:p>
      <w:pPr>
        <w:pStyle w:val="Normal"/>
        <w:ind w:left="6946" w:hanging="0"/>
        <w:rPr/>
      </w:pPr>
      <w:r>
        <w:rPr/>
        <w:t>від 09.03.2017 № 121</w:t>
      </w:r>
    </w:p>
    <w:p>
      <w:pPr>
        <w:pStyle w:val="Normal"/>
        <w:rPr/>
      </w:pPr>
      <w:r>
        <w:rPr/>
      </w:r>
    </w:p>
    <w:p>
      <w:pPr>
        <w:pStyle w:val="Normal"/>
        <w:ind w:right="-143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425"/>
        <w:gridCol w:w="1854"/>
        <w:gridCol w:w="142"/>
        <w:gridCol w:w="2268"/>
        <w:gridCol w:w="3819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4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мигівське»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"ЧЕРНІГІВТОРФ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97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.12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20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Березівського родовища  підземні мінеральні лі-кувально-столові 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-МЕЖЕНОЮ</w:t>
            </w:r>
            <w:r>
              <w:rPr/>
              <w:t xml:space="preserve"> «ЗАВОД «БЕРЕЗІВСЬКІ МІНЕРАЛЬНІ ВОДИ.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 від 16.11.2016 № 429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3.09.20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іт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ЖЕНОЮ ВІДПОВІДАЛЬНІСТЮ "ДІОРИТ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22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8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Знаменівського родовища , де розташована св. № 2 мінеральні лікувально-столові води 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ЕРЛАН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42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7.07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еремисловец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Західна ділянка глини, суглинки Льв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ІДПРИЄМСТВО «ЮН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6.08.2016 № 254   </w:t>
            </w:r>
          </w:p>
        </w:tc>
      </w:tr>
      <w:tr>
        <w:trPr>
          <w:trHeight w:val="136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ра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ілянка Північна), граніт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ЧАРНОКІТ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4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аллівське, чарнокі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ЧАРНОКІТ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8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х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-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ОЛЕХІВ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8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мар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6.08.2016 № 253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3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тирськ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суглинок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БЛСПОЖИВСПІЛ-КИ «ОХТИРСЬКИЙ ЦЕГЕЛЬНИЙ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215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8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іщівнянське родовище, де розташоване джерел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мінеральні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риродні столов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АЛЬФ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79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надр, де розташований Пологівський водозабір  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УКРАЇНСЬК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НИЦІ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72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шадська-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УЗІР</w:t>
            </w:r>
            <w:r>
              <w:rPr>
                <w:lang w:val="ru-RU"/>
              </w:rPr>
              <w:t xml:space="preserve">’РЯ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ДОЛІЙ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6.11.2016 № 429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6.06.20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юківс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РЖАВНЕ ПІДПРИЄМСТВО «УПРАВЛІННЯ ПРОМИСЛОВИХ ПІДПРИЄМСТВ ДЕРЖАВНОЇ АДМІНІСТРАЦІЇ ЗАЛІЗНИЧНОГО ТРАНСПОРТУ»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84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русницького родовища (св. 31-Д, 515-ре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ЧЕРНІВЕЦЬКЕ ОБЛАСНЕ КОМУНАЛЬНЕ ПІДПРИЄМСТВО «БАЛЬНЕОЛОГІЧНИЙ САНАТОРІЙ «БРУСНИЦ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42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3.04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«Дроздовиця» торф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ЧЕРНІГІВТОРФ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84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9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Ділянка Мелітопольського родовища (св. №№ 2785-7, 799-7В) 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70" w:right="-170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УБЛІЧНЕ АКЦІОНЕРНЕ ТОВАРИСТ-ВО «ЗАПОРІЗЬКИЙ АВТОМОБІЛЕБУДІВНИЙ ЗАВОД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55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5.09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15.09.202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асівське І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а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ІДРОНАМИВ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6.11.2016 № 429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5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«Лелеківський» (ділянка «Лелеківська 1») Кіровоградського родовища питні підземні води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 xml:space="preserve">ОБЛАС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КОМУНАЛЬНЕ ВИРОБНИЧЕ ПІД-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/>
              <w:t>ПРИЄМСТВО «ДНІПРО-КІРОВОГРАД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6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Мелітопольського родовища (св. №№ 5656-2, 5657-6) 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УКРАЇНСЬК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ЗАЛІЗНИЦІ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72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2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наме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внічна ділянка (св. № 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о-столові води 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"ЕРЛАН"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39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ізня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«СКОРОМНИЙ К.О.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36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зигівськ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БУДІМІДЖ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25.10.2016 № 373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.05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ікнинськ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аолін первинний, каолін вторин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  <w:r>
              <w:rPr/>
              <w:t>«СЕРМІН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2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Березівське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Березівська 1 (джерело № 1) підземні міне-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ЧИХ ЗАКЛАДІВ ПРОФСПІЛОК УКРАЇНИ «УКРПРОФОЗДОРОВНИЦ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219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окирн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«Саригич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цеоліт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ОЧІРНЄ ПІДПРИЄМСТВО «ЗАКАРПАТСЬКИЙ ЦЕОЛІТОВИЙ ЗАВОД» 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ЦЕОЛІТ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42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9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косово-Хус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«Саші-Лівобережжя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ляльні туф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РОБНИЧО-КОМЕРЦІЙ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ДІОРИТ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25.10.2016 № 373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1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(св.№№ 2-Б, 3-Б) мінераль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ЧИХ ЗАКЛАДІВ ПРОФСПІЛОК УКРАЇНИ «УКРПРОФОЗДОРОВНИЦ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9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 (№№ 2,4-р, 7, 8, 10, 14, 15, 13, 16)  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ЧІРНЄ ПІДПРИЄМСТВО «КЛІНІЧНИЙ САНАТОРІЙ «КУРОРТ «БЕРЕЗІВСЬКІ МІНЕРАЛЬНІ ВОДИ» ЗАТ ЛІКУВАЛЬНО-ОЗДОРОВЧИХ ЗАКЛАДІВ ПРОФСПІЛОК УКРАЇНИ «УКРПРОФОЗДОРОВНИЦ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  <w:tr>
        <w:trPr>
          <w:trHeight w:val="139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5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1, 2) 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КРЕМЕ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МОЛОКО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  </w:t>
            </w:r>
          </w:p>
        </w:tc>
      </w:tr>
      <w:tr>
        <w:trPr>
          <w:trHeight w:val="1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св. №№ 1, 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УКРСПЛАВ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/2017 від 01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від 19.12.2016 № 491 </w:t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T Zaika</dc:creator>
  <dc:description/>
  <cp:keywords/>
  <dc:language>en-US</dc:language>
  <cp:lastModifiedBy>T Zaika</cp:lastModifiedBy>
  <cp:lastPrinted>2017-03-06T13:36:00Z</cp:lastPrinted>
  <dcterms:modified xsi:type="dcterms:W3CDTF">2017-03-15T09:51:00Z</dcterms:modified>
  <cp:revision>3</cp:revision>
  <dc:subject/>
  <dc:title/>
</cp:coreProperties>
</file>