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3.03.2017 № 12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425"/>
        <w:gridCol w:w="992"/>
        <w:gridCol w:w="2127"/>
        <w:gridCol w:w="2976"/>
        <w:gridCol w:w="4678"/>
        <w:gridCol w:w="142"/>
        <w:gridCol w:w="2545"/>
      </w:tblGrid>
      <w:tr>
        <w:trPr>
          <w:trHeight w:val="2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Термін дії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альна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в. №№ 2, 3, 4, 245(7), 438(8),6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ЛТАВАВОДОКАНАЛ"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7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ар'є-Дмит-рівське, Дніпропетро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РИЄМСТВО "ВОСХОД"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</w:t>
            </w:r>
            <w:r>
              <w:rPr>
                <w:lang w:eastAsia="en-US"/>
              </w:rPr>
              <w:t xml:space="preserve"> надати термін для усунення порушень до 01.05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ицьке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Основна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КАР'ЄРОУПРАВЛІННЯ"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Надрокористувачу</w:t>
            </w:r>
            <w:r>
              <w:rPr>
                <w:lang w:eastAsia="en-US"/>
              </w:rPr>
              <w:t xml:space="preserve"> надати термін для усунення порушень до 01.05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ензел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ЗЕНЗЕЛІВСЬКЕ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п</w:t>
            </w:r>
            <w:r>
              <w:rPr>
                <w:bCs/>
                <w:color w:val="000000"/>
              </w:rPr>
              <w:t xml:space="preserve">ункт  25 постанови КМУ від 22.12.1994 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користувачу</w:t>
            </w:r>
            <w:r>
              <w:rPr>
                <w:lang w:eastAsia="en-US"/>
              </w:rPr>
              <w:t xml:space="preserve"> надати термін для усунення порушень до 01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9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а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 №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ПФАННЕР БАР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п</w:t>
            </w:r>
            <w:r>
              <w:rPr>
                <w:bCs/>
                <w:color w:val="000000"/>
              </w:rPr>
              <w:t xml:space="preserve">ункт  25 постанови КМУ від 22.12.1994 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</w:t>
            </w:r>
            <w:r>
              <w:rPr>
                <w:lang w:eastAsia="en-US"/>
              </w:rPr>
              <w:t xml:space="preserve"> надати термін для усунення порушень до 01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Красилівського родовища (св. №№ 157, 158, 72-Д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ДОЧІРНЄ ПІДПРИЄМСТ-ВО ПУБЛІЧНОГО АКЦІО-НЕРНОГО ТОВАРИСТВА «ОБОЛОНЬ» «КРАСИЛІВСЬКЕ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bCs/>
                <w:color w:val="000000"/>
              </w:rPr>
              <w:t xml:space="preserve">ункт  25 постанови КМУ від 22.12.1994       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 Надрокористувачу</w:t>
            </w:r>
            <w:r>
              <w:rPr>
                <w:lang w:eastAsia="en-US"/>
              </w:rPr>
              <w:t xml:space="preserve"> надати термін для усунення порушень до 01.05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8.12. 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ілянки Східна, Полтавська, Південно-Східна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ЛТАВАВОДОКАНАЛ"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8.12. 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Захiдна» (водозабір №4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ЛТАВАВОДОКАНАЛ"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>Статті 18,  24 Кодексу України про надра; п</w:t>
            </w:r>
            <w:r>
              <w:rPr>
                <w:bCs/>
                <w:color w:val="000000"/>
              </w:rPr>
              <w:t xml:space="preserve">ункт  25 постанови КМУ від 22.12.1994            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2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итк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, 2, 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4, 5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Харківський плитковий завод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bCs/>
                <w:color w:val="000000"/>
              </w:rPr>
              <w:t xml:space="preserve">ункт  25 постанови КМУ від 22.12.1994          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</w:t>
            </w:r>
            <w:r>
              <w:rPr>
                <w:lang w:eastAsia="en-US"/>
              </w:rPr>
              <w:t xml:space="preserve"> надати термін для усунення порушень до 01.05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город-Дністро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лянки 1, 2,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Комунальне Підприємство </w:t>
            </w:r>
            <w:r>
              <w:rPr/>
              <w:t>«БІЛГОРОД-ДНІСТ-РОВСЬК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 24, 51 Кодексу України про надра; </w:t>
            </w:r>
            <w:r>
              <w:rPr/>
              <w:t xml:space="preserve">ст.93 Водного кодексу України; </w:t>
            </w:r>
            <w:r>
              <w:rPr>
                <w:lang w:eastAsia="en-US"/>
              </w:rPr>
              <w:t>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4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5" w:righ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 (св. №№ 1, 13-В, 1474-В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З ОБМЕЖЕНОЮ ВІДПОВІДАЛЬНІСТЮ «ГЛОБИНСЬКИЙ М'ЯСОКОМБІН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7" w:right="-113" w:firstLine="141"/>
              <w:rPr>
                <w:lang w:val="uk-UA" w:eastAsia="en-US"/>
              </w:rPr>
            </w:pPr>
            <w:r>
              <w:rPr>
                <w:lang w:val="uk-UA" w:eastAsia="en-US"/>
              </w:rPr>
              <w:t>Стаття 24 Кодексу України про надра;</w:t>
            </w:r>
            <w:r>
              <w:rPr>
                <w:lang w:val="uk-UA"/>
              </w:rPr>
              <w:t xml:space="preserve"> Пункт 3 Положення про порядок організації ДПР родовищ корисних копалин загальнодержавного значення, затвердженого наказом Мінприроди від 03.03.2003 № 34/м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 w:eastAsia="en-US"/>
              </w:rPr>
              <w:t>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т. Машів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№ 3,4,5,6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ЛТАВАВОДОКАНАЛ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 20, 24 Кодексу України про надра; </w:t>
            </w:r>
            <w:r>
              <w:rPr/>
              <w:t>Пункт 3 Положення про порядок організації ДПР родовищ корисних копалин загальнодержавного значення, затвердженого наказом Мін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-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№1,2, 3,4,5,6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ЛТАВАВОДОКАНАЛ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 20, 24 Кодексу України про надра; </w:t>
            </w:r>
            <w:r>
              <w:rPr/>
              <w:t>Пункт 3 Положення про порядок організації ДПР родовищ корисних копалин загальнодержавного значення, затвердженого наказом Мінприроди від 03.03.2003 № 34/м 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-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(св. №№ 1,2,3,4,5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ЛТАВАВОДОКАНАЛ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 xml:space="preserve">Статті  20, 24 Кодексу України про надра; </w:t>
            </w:r>
            <w:r>
              <w:rPr/>
              <w:t>Пункт 3 Положення про порядок організації ДПР родовищ корисних копалин загальнодержавного значення, затвердженого наказом Мін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-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ці Оріхівського родовищ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ОРІХІВСЬКИЙ КОМУНАЛЬНИК» ОРІХІВСЬКОЇ МІСЬКОЇ РАДИ ЗАПОРІЗЬКОЇ ОБЛА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8, 20, 24, 28, 53 Кодексу України про надра;</w:t>
            </w:r>
            <w:r>
              <w:rPr/>
              <w:t xml:space="preserve"> пункт 3 Положення про порядок організації ДПР родовищ корисних копалин загальнодержавного значення, затвердженого наказом Мінприроди від 03.03.2003 № 34/м</w:t>
            </w:r>
            <w:r>
              <w:rPr>
                <w:lang w:eastAsia="en-US"/>
              </w:rPr>
              <w:t>;  стаття 49 Водного кодексу України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10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озабір підприємст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ОЛЕШКІВСЬКИЙ ВОДОКАН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1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ВОДОГР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07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АДМІНІСТРАЦІЯ МОРСЬКИХ ПОРТІВ УКРАЇН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18, 24 Кодексу України про надра;;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</w:rPr>
            </w:pPr>
            <w:r>
              <w:rPr>
                <w:color w:val="000000"/>
              </w:rPr>
              <w:t>3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не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ЕЦЬ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ЖАМАН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0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дош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№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-ПРИЄМСТВО «УПРАВ-ЛІННЯ ПРОМИСЛОВИХ ПІДПРИЄМСТВ ДЕРЖАВ-НОЇ АДМІНІСТРАЦІЇ ЗАЛІЗНИЧНОГО ТРАНСПОРТУ УКРАЇН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  Кодексу України про надра, </w:t>
            </w:r>
          </w:p>
          <w:p>
            <w:pPr>
              <w:pStyle w:val="Normal"/>
              <w:ind w:left="-170" w:right="-170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;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ІЗИЧ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ОБА-ПІДПРИЄМЕЦЬ КОЗЛОВ ОЛЕГ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9, 24, 51, 53 Кодексу України про надра;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пропель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озера Біл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ЗЕНДЕР УКРАЇ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51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озера Прибич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ЗЕНДЕР УКРАЇ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51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lang w:eastAsia="en-US"/>
              </w:rPr>
            </w:pPr>
            <w:r>
              <w:rPr/>
              <w:t>в) створення геологічних територій та об’єктів, які мають важливе наукове, культурне, рекреаційно-оздоровче зна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3.07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необме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Газ природний конденсат, наф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хідно-Миртівсько-Затонська площа 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М.В.-ЕНЕРГОСОЇЛ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1</dc:creator>
  <dc:description/>
  <cp:keywords/>
  <dc:language>en-US</dc:language>
  <cp:lastModifiedBy>T Zaika</cp:lastModifiedBy>
  <cp:lastPrinted>2017-03-10T11:39:00Z</cp:lastPrinted>
  <dcterms:modified xsi:type="dcterms:W3CDTF">2017-03-15T10:06:00Z</dcterms:modified>
  <cp:revision>4</cp:revision>
  <dc:subject/>
  <dc:title>Додаток 1</dc:title>
</cp:coreProperties>
</file>