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від 13.03.2017 № 124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993"/>
        <w:gridCol w:w="1842"/>
        <w:gridCol w:w="2694"/>
        <w:gridCol w:w="141"/>
        <w:gridCol w:w="3544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іншого законодав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0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, 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твійківецьке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"ОБЗОР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51, 53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 діяльності»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 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о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ЙАГРОБУД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»; п</w:t>
            </w:r>
            <w:r>
              <w:rPr>
                <w:bCs/>
                <w:color w:val="000000"/>
              </w:rPr>
              <w:t>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  <w:r>
              <w:rPr>
                <w:lang w:eastAsia="en-US"/>
              </w:rPr>
              <w:t>Зупинити дію дозвол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стя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3828(1), 47(2)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ОНДЕЛІС УКРАЇНА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 xml:space="preserve">Статті 24, 51, 53 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 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ячківське Південна  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МАЛЬВІ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 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ське 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«АРАК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9, 24 Кодексу України про надра; </w:t>
            </w:r>
            <w:r>
              <w:rPr/>
              <w:t xml:space="preserve">стаття 93 Водного Кодексу;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 для 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внічнозаріч-нянська площа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ТРУБОПЛАС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я 20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 Порядку  абзац 2, 4 статті 26  Закону України «Про нафту і газ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з 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олон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та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ЦІОНЕРНА 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ФТОГАЗ УКРАЇН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;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2, 4 статті 26  Закону України «Про нафту і газ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з 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удищансько-Чут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та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А АКЦІОНЕРНА КОМПАНІЯ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ФТОГАЗ УКРАЇН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;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2, 4 статті 26  Закону України «Про нафту і газ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жоцьк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яв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ДОВЖОЦЬКИЙ СПИРТОВИЙ ЗАВОД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пункт 3 Положення про порядок організації ДПР родовищ корисних копалин загальнодержавного значення, затвердженого наказом Мінприроди від 03.03.2003            № 34/м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</w:t>
            </w:r>
            <w:r>
              <w:rPr>
                <w:lang w:eastAsia="en-US"/>
              </w:rPr>
              <w:t>Порядку</w:t>
            </w: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 (св. №№ 1, 2, 3, 4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ИСЛОВИЙ КОНЦЕРН «МРІ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3 Кодексу України про надра;</w:t>
            </w:r>
            <w:r>
              <w:rPr/>
              <w:t xml:space="preserve"> пункт 3 Положення про порядок організації ДПР родовищ корисних копалин загальнодержавного значення, затвердженого наказом Мінприроди від 03.03.2003                № 34/м</w:t>
            </w:r>
            <w:r>
              <w:rPr>
                <w:lang w:eastAsia="en-US"/>
              </w:rPr>
              <w:t>; 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</w:t>
            </w:r>
            <w:r>
              <w:rPr>
                <w:lang w:eastAsia="en-US"/>
              </w:rPr>
              <w:t>Порядку</w:t>
            </w:r>
            <w:r>
              <w:rPr/>
              <w:t xml:space="preserve">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(св. №№ 1495, 2254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«АГРОКОМПЛЕКС ХМЕЛЬНИКПРОДУКТ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  <w:r>
              <w:rPr>
                <w:lang w:eastAsia="en-US"/>
              </w:rPr>
              <w:t>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з центрально-басейнового т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исарівська площа газ сланцевих товщ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та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А АКЦІОНЕРНА КОМПАНІЯ «НАФТОГАЗ УКРАЇН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;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2, 4 статті 26  Закону України «Про нафту і газ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Будівельна 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КТИВНЕ ПІДПРИЄМСТВО «ХМЕЛЬНИЦЬКИЙ КОМБІНАТ БУДІВЕЛЬНИХ МАТЕРІАЛІ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асенківська діля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ГІРСЬКИЙ ДІВІЗІОН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1:00Z</dcterms:created>
  <dc:creator>1</dc:creator>
  <dc:description/>
  <cp:keywords/>
  <dc:language>en-US</dc:language>
  <cp:lastModifiedBy>T Zaika</cp:lastModifiedBy>
  <cp:lastPrinted>2017-03-10T11:34:00Z</cp:lastPrinted>
  <dcterms:modified xsi:type="dcterms:W3CDTF">2017-03-15T10:03:00Z</dcterms:modified>
  <cp:revision>4</cp:revision>
  <dc:subject/>
  <dc:title>Додаток 1</dc:title>
</cp:coreProperties>
</file>