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від 28.03.2017 № 137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10"/>
        <w:gridCol w:w="567"/>
        <w:gridCol w:w="1559"/>
        <w:gridCol w:w="2552"/>
        <w:gridCol w:w="4248"/>
        <w:gridCol w:w="1276"/>
        <w:gridCol w:w="1421"/>
        <w:gridCol w:w="1985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  <w:iCs/>
              </w:rPr>
            </w:pPr>
            <w:r>
              <w:rPr>
                <w:bCs/>
              </w:rPr>
              <w:t>Підстава под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>
                <w:sz w:val="26"/>
              </w:rPr>
            </w:pPr>
            <w:r>
              <w:rPr>
                <w:sz w:val="26"/>
              </w:rPr>
              <w:t>35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цити залізисті, супутні корисні компоненти: мігматит, плагіограні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ілан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БІЛАНІВСЬКИЙ ГІРНИЧО-ЗБАГАЧУВАЛЬНИЙ КОМБІН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/2017 </w:t>
            </w:r>
          </w:p>
          <w:p>
            <w:pPr>
              <w:pStyle w:val="Normal"/>
              <w:jc w:val="center"/>
              <w:rPr/>
            </w:pPr>
            <w:r>
              <w:rPr/>
              <w:t>від 22.03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кови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евченк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 ПІДПРИЄМСТВО «ІВАНО-ФРАНКІВСЬКИЙ ОБЛАВТОДОР» ВІДКРИТОГО АКЦІОНЕРНОГО ТОВАРИСТВА «АВТОМОБІЛЬНІ ДОРОГИ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 22.03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2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іч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надр, де розташовані свердловини №№ 1,2, 3, 4, 5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ТОВАРИСТВО </w:t>
            </w:r>
          </w:p>
          <w:p>
            <w:pPr>
              <w:pStyle w:val="Normal"/>
              <w:widowControl w:val="false"/>
              <w:autoSpaceDE w:val="false"/>
              <w:spacing w:lineRule="atLeast" w:line="178"/>
              <w:jc w:val="center"/>
              <w:rPr>
                <w:color w:val="000000"/>
              </w:rPr>
            </w:pPr>
            <w:r>
              <w:rPr>
                <w:color w:val="000000"/>
              </w:rPr>
              <w:t>"ХАРКІВСЬКИЙ ЖИРОВИЙ</w:t>
            </w:r>
          </w:p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ІН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/2017 </w:t>
            </w:r>
          </w:p>
          <w:p>
            <w:pPr>
              <w:pStyle w:val="Normal"/>
              <w:jc w:val="center"/>
              <w:rPr/>
            </w:pPr>
            <w:r>
              <w:rPr/>
              <w:t>від 22.03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ки, гл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нчарівське Північно-Східна ділян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товариство «Монастириське заводоуправління будівельних матеріалі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/2017 </w:t>
            </w:r>
          </w:p>
          <w:p>
            <w:pPr>
              <w:pStyle w:val="Normal"/>
              <w:jc w:val="center"/>
              <w:rPr/>
            </w:pPr>
            <w:r>
              <w:rPr/>
              <w:t>від 22.03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неральні лікувальні во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ірськотисянське (св. № 353, 358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ОТ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/2017 </w:t>
            </w:r>
          </w:p>
          <w:p>
            <w:pPr>
              <w:pStyle w:val="Normal"/>
              <w:jc w:val="center"/>
              <w:rPr/>
            </w:pPr>
            <w:r>
              <w:rPr/>
              <w:t>від 22.03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ind w:left="11520" w:hanging="0"/>
        <w:rPr/>
      </w:pPr>
      <w:r>
        <w:rPr/>
        <w:t xml:space="preserve">      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від 28.03.2017 № 137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425"/>
        <w:gridCol w:w="1134"/>
        <w:gridCol w:w="1843"/>
        <w:gridCol w:w="2977"/>
        <w:gridCol w:w="3260"/>
        <w:gridCol w:w="1276"/>
        <w:gridCol w:w="282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10.19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х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БЕХІВСЬКИЙ СПЕЦІАЛІЗОВАНИЙ КАР’Є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6 Кодексу України про надра; стаття 19 Гірничого закону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пункту 22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/2017 від 22.03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.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0.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9.10.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анові ру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цьк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АЛКИ-ІЛЬМЕНІ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/2017 від 22.03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.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2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рни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внічна та Корнинська ділянк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КОРНИНСЬКИЙ КАР’Є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ЛЕОПАР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пункт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3/2017 від 22.03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8.03.2017 № 1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спеціальних дозволів на користування надрами, які анульовані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8"/>
        <w:gridCol w:w="709"/>
        <w:gridCol w:w="567"/>
        <w:gridCol w:w="1417"/>
        <w:gridCol w:w="1984"/>
        <w:gridCol w:w="2835"/>
        <w:gridCol w:w="3832"/>
        <w:gridCol w:w="1419"/>
        <w:gridCol w:w="1702"/>
      </w:tblGrid>
      <w:tr>
        <w:trPr>
          <w:trHeight w:val="35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для анулювання спеціального дозволу на користування надр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0.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2.2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ісок, супутня корисна копалина-сугл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тилівське 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ПУБЛІЧНЕ АКЦІОНЕРНЕ ТОВАРИСТВО "ТЕРНОПІЛЬСЬКИЙ КАР'ЄР"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сфері господарської діяльності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/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19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інераль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Липи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"ОЛДЕМ"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 4-1 Закону України «Про дозвільну систему у  сфері господарської діяльності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/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4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итні  підземні води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ідприємства (св. №№ 2-7)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/>
              <w:t>Хар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аграрно-оренд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ідприємство «зоря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>Пункт 1 статті 26 Кодексу України про над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/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28.03.2017 № 137  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 xml:space="preserve">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709"/>
        <w:gridCol w:w="567"/>
        <w:gridCol w:w="142"/>
        <w:gridCol w:w="1134"/>
        <w:gridCol w:w="1984"/>
        <w:gridCol w:w="2835"/>
        <w:gridCol w:w="4395"/>
        <w:gridCol w:w="2694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розчинений у нафті, газ природний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уквинське (в інтервалі глибин 1,0-2,0 км, в межах першого ярусу складок)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 від 22.12.1994 № 865</w:t>
            </w:r>
            <w:r>
              <w:rPr/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017 від 22.03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6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земні  пріс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іровоградське ділян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бознів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МУНАЛЬНЕ ПІДПРИЄМСТВО «ТЕПЛОЕНЕРГЕТИК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стаття 98 Водного кодексу України; </w:t>
            </w:r>
            <w:r>
              <w:rPr>
                <w:color w:val="000000"/>
              </w:rPr>
              <w:t>пункт 25 Положення про порядок про-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>КМУ від 22.12.1994 № 865</w:t>
            </w:r>
            <w:r>
              <w:rPr/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017 від 22.03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Залізні кварцити (залізні руд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Ново-Криворіз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 «АРСЕЛОРМІТТАЛ КРИВИЙ РІГ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017 від 22.03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1.11.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цити залізисті магнетитов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алявкин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ар’єр № 3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 «АРСЕЛОРМІТТАЛ КРИВИЙ РІГ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017 від 22.03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дати 30 календарних днів на усунення порушень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 xml:space="preserve">26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1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1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ізисті кварцит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рудненська 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ділян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КРИТЕ АКЦІОНЕРНЕ ТОВАРИСТВО «ПОЛТАВСЬКИЙ ГІРНИЧО-ЗБАГАЧУ-ВАЛЬНИЙ КОМБІНА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017 від 22.03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дрокористувач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30 календар-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 xml:space="preserve">266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1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о 05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лізисті кварцит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роварківська 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eastAsia="zh-CN"/>
              </w:rPr>
            </w:pPr>
            <w:r>
              <w:rPr/>
              <w:t>ділян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КРИТЕ АКЦІОНЕРНЕ ТОВАРИСТВО «ПОЛТАВСЬКИЙ ГІРНИЧО-ЗБАГАЧУ-ВАЛЬНИЙ КОМБІНА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2017 від 22.03.201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рокористувачу на-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9:00Z</dcterms:created>
  <dc:creator>1</dc:creator>
  <dc:description/>
  <cp:keywords/>
  <dc:language>en-US</dc:language>
  <cp:lastModifiedBy>T Zaika</cp:lastModifiedBy>
  <cp:lastPrinted>2017-03-27T10:23:00Z</cp:lastPrinted>
  <dcterms:modified xsi:type="dcterms:W3CDTF">2017-03-29T09:17:00Z</dcterms:modified>
  <cp:revision>5</cp:revision>
  <dc:subject/>
  <dc:title>Додаток 1</dc:title>
</cp:coreProperties>
</file>