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17.05.2017  № 227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поновлен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559"/>
        <w:gridCol w:w="2552"/>
        <w:gridCol w:w="4248"/>
        <w:gridCol w:w="1276"/>
        <w:gridCol w:w="1421"/>
        <w:gridCol w:w="198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7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сков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кол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ьвівськ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>ДОЧІРНЄ ПІДПРИЄМСТВО «ЛЬВІВСЬКИЙ ОБЛАВТОДОР» ВАТ «ДАК АВТОМОБІЛЬНІ ДОРОГИ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05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1.07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>
                <w:color w:val="000000"/>
              </w:rPr>
              <w:t>Глин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ине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ЕЦЬ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ЖАМАН ВАСИЛЬ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05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  <w:t>25.09.</w:t>
            </w:r>
          </w:p>
          <w:p>
            <w:pPr>
              <w:pStyle w:val="Normal"/>
              <w:spacing w:lineRule="auto" w:line="276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апняк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ішня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ві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РОЗДІЛЬСЬКЕ ДЕРЖАВ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ІРНИЧО-ХІМІЧНЕ ПІДПРИЄМСТВО «СІ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05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ч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ІЗИЧНА ОСОБА-ПІДПРИЄМЕЦЬ КОЗЛОВ ОЛЕГ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05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17.05.2017  № 227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3260"/>
        <w:gridCol w:w="2977"/>
        <w:gridCol w:w="1276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8.12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лікуваль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резівськ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резівська 1 (джерело № 1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ВО «КЛІНІЧНИЙ САНАТОРІЙ «КУРОРТ «БЕРЕЗІВСЬКІ МІНЕРАЛЬНІ ВОДИ» ЗАТ ЛІКУВАЛЬНО-ОЗДОРОВ-ЧИХ ЗАКЛАДІВ ПРОФ-СПІЛОК УКРАЇНИ «УКРПРОФОЗДОРОВНИЦ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св.№№ 2-Б, 3-Б) Хар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ВО «КЛІНІЧНИЙ САНАТОРІЙ «КУРОРТ «БЕРЕЗІВСЬКІ МІНЕРАЛЬНІ ВОДИ» ЗАТ ЛІКУВАЛЬНО-ОЗДОРОВ-ЧИХ ЗАКЛАДІВ ПРОФСПІЛОК УКРАЇНИ «УКРПРОФОЗДОРОВ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0, 53 Кодексу України про надра; стаття 98 Водного кодексу України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пункту 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4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одозабір підприємства (№№ 2,4-р, 7, 8, 10, 14, 15, 13, 16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ВО «КЛІНІЧНИЙ САНАТОРІЙ «КУРОРТ «БЕРЕЗІВСЬКІ МІНЕРАЛЬНІ ВОДИ» ЗАТ ЛІКУВАЛЬНО-ОЗДОРОВ-ЧИХ ЗАКЛАДІВ ПРОФСПІЛОК УКРАЇНИ «УКРПРОФОЗДОРОВ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0, 53 Кодексу України про надра; стаття 98 Водного кодексу України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пункту 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5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7.05.2017  № 2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417"/>
        <w:gridCol w:w="1984"/>
        <w:gridCol w:w="2835"/>
        <w:gridCol w:w="3832"/>
        <w:gridCol w:w="1419"/>
        <w:gridCol w:w="1702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для анулювання спеціального дозволу на користування надр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6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</w:t>
            </w:r>
            <w:r>
              <w:rPr/>
              <w:t>08.05.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авобереж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Київсь-кого родовища (водозабір ПАТ «Київмедпрепарат», д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зташова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в. №№ 1, 2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«КИЇВМЕДПРЕПАРАТ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05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7.05.2017  № 22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303"/>
        <w:gridCol w:w="1842"/>
        <w:gridCol w:w="3261"/>
        <w:gridCol w:w="4536"/>
        <w:gridCol w:w="2403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2.11.2004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02.11.20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 глауконіт-кварц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амівське-2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НАУКОВО-ВИРОБНИЧЕ КОМЕРЦІЙНЕ ПІДПРИЄМСТВО «ЕКОРЕСУР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13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05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0:00Z</dcterms:created>
  <dc:creator>1</dc:creator>
  <dc:description/>
  <cp:keywords/>
  <dc:language>en-US</dc:language>
  <cp:lastModifiedBy>T Zaika</cp:lastModifiedBy>
  <cp:lastPrinted>2017-03-27T10:23:00Z</cp:lastPrinted>
  <dcterms:modified xsi:type="dcterms:W3CDTF">2017-05-18T09:06:00Z</dcterms:modified>
  <cp:revision>6</cp:revision>
  <dc:subject/>
  <dc:title>Додаток 1</dc:title>
</cp:coreProperties>
</file>