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lang w:val="ru-RU"/>
        </w:rPr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7.05.2017 № 2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103"/>
        <w:gridCol w:w="2125"/>
        <w:gridCol w:w="2836"/>
        <w:gridCol w:w="1702"/>
        <w:gridCol w:w="1418"/>
        <w:gridCol w:w="3827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.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Трудівська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"ДОНЕЦЬКА ВУГІЛЬНА ЕНЕРГЕТИЧ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КОМПАНІ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3  пункту 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 додатку до наказу від 19.05.2015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Моспи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МОСПІНСЬ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6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t>2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Центральна" закритої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ИРОБНИЧ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ГІРНИК-9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8 додатку до наказу від 19.05.2015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2"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Єнакіївська"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ОРДЖОНІКІДЗЕ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 додатку до наказу від 19.05.2015№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3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"Шахтоуправління імені 17.го Партз'їзду"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шахти ім.17.го Партз'їзду та шахти №17) 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ШАХТАРСЬК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1 додатку до наказу від 19.05.2015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4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шахти технічні межі ді-лянки шахти "Антрацит Дон" (колишня шахта "Кам'янка Шахтарська") 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АНТРАЦИТДОН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8 додатку до наказу від 19.05.2015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Яблунівська" з врахуванням прирізки запасів вугілля пласта h5 поля закритої шахти "Розсип-нянська №2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2 додатку до наказу від 19.05.2015№ 122 та  встановити термін усунення порушень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ім. Лутугі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4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. "Прогрес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5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7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"Зоря", з врахуванням прирізки запасіввугілля пласта h7 поля шахти ім. Л.І. Лутугіна ДП "Торез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НІЖНЕ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6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0.08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08.2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хта закрита  № 2 ДХК</w:t>
            </w:r>
            <w:r>
              <w:rPr>
                <w:lang w:val="ru-RU"/>
              </w:rPr>
              <w:t xml:space="preserve"> </w:t>
            </w:r>
            <w:r>
              <w:rPr/>
              <w:t>"Торезантрацит" верхн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ризон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"ВУГЛЕСЕРВІ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0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Ольховчик" у</w:t>
            </w:r>
            <w:r>
              <w:rPr>
                <w:lang w:val="ru-RU"/>
              </w:rPr>
              <w:t xml:space="preserve"> </w:t>
            </w:r>
            <w:r>
              <w:rPr/>
              <w:t>межах закритої шахти № 43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ахтоуправління "Торез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ВУГЛЕСЕРВІС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8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7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туг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8 додатку до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ім. ХIХ з'їзду КПРС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9 додатку до наказу від 19.05.2015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ка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0 додатку до  наказу від 19.05.2015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ащ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1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Артем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2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Шахта "Ніканор-Нова" (Поле шахти . "Ніканор.Нова" вугілля кам’яне 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ЛУГАНСЬК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3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07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 ТОВАРИСТВО 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5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. "Іллірійська" ТОВ "Станік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СТАНІ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00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Хруста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5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нягинів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6 додатку до  наказу від 19.05.2015 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"Краснокутська" технічні межі шахтоді-лянки "Красно-кутська" ТОВ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одружество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7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Міус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8 додатку до  наказу від 19.05.2015 № 122  та  встановити термін усунення порушень до 01.09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Краснолуц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ПІД.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9 додатку до наказу від 19.05.201 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ім. газети "Ізвєстія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0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Новопавлів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1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"Рудник" (поза технічними межами шахти "Краснолуцька-Північна " №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РУДНИ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7 додатку до наказу від 19.05.2015 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Петровеньківська №1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ГІРНИЧ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АНТРАЦИТ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2 додатку до наказу від 19.05.2015 № 122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6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3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ділянки ПП "ПВП "Промінь" (на полі діючої шахти "Новопавлівська" ДП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Донбасантрацит"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ПРИВАТНЕ ВУГЛЕДОБУВНЕ 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ПРОМІНЬ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6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у межах поля шахти "Давидівка" (поза технічними межами ділянки Краснолуцька Північна №1)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ПРОМЕТЕЙ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7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 "Со-фіївська" (в межах західного блоку ділянки Краснолуцька Північна №2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ІНТЕРПЛАСТ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9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омсомо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93 додатку до  наказу від 19.05.2015№122  та 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поля нетипової шахти №3 "Октябрь" ділянка резервний блок шахти "Партизан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ЕНЕРГІ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01 додатку до наказу від 19.05.2015 № 122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шахти  "Степанівська" (ділянка  закритої шахта №71 "Індустрія" та 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Ровеньківська Капітальна) Лугансь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ОЙЛ А.С.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14 додатку до наказу від 19.05.2015 № 122  та встановити термін усунення порушень до 01.09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ви-ділена в межах вільної ділянки між скидами №1 та №5 поблизу поля шахти ім.М.В. Фрунз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НЕСТОР &amp; 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1 додатку до наказу від 19.05.2015№122  та  встановити термін усунення порушень до 01.09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0:00Z</dcterms:created>
  <dc:creator>Заика</dc:creator>
  <dc:description/>
  <cp:keywords/>
  <dc:language>en-US</dc:language>
  <cp:lastModifiedBy>T Zaika</cp:lastModifiedBy>
  <cp:lastPrinted>2017-05-17T11:38:00Z</cp:lastPrinted>
  <dcterms:modified xsi:type="dcterms:W3CDTF">2017-05-19T10:59:00Z</dcterms:modified>
  <cp:revision>5</cp:revision>
  <dc:subject/>
  <dc:title/>
</cp:coreProperties>
</file>